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</w:t>
      </w:r>
      <w:r>
        <w:rPr/>
        <w:t xml:space="preserve">.. </w:t>
        <w:tab/>
        <w:t xml:space="preserve">……........................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ieczęć nagłówkowa jednostki </w:t>
        <w:tab/>
        <w:t>(data i miejsce wystawienia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20"/>
          <w:szCs w:val="20"/>
        </w:rPr>
        <w:t>sektora finansów publicznych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>
          <w:b/>
        </w:rPr>
        <w:t xml:space="preserve">Nr </w:t>
      </w:r>
      <w:r>
        <w:rPr/>
        <w:t>……………</w:t>
      </w:r>
    </w:p>
    <w:p>
      <w:pPr>
        <w:pStyle w:val="Normal"/>
        <w:ind w:firstLine="180"/>
        <w:rPr/>
      </w:pPr>
      <w:r>
        <w:rPr/>
        <w:t>(</w:t>
      </w:r>
      <w:r>
        <w:rPr>
          <w:i/>
          <w:sz w:val="22"/>
          <w:szCs w:val="22"/>
        </w:rPr>
        <w:t>numer upoważnienia</w:t>
      </w:r>
      <w:r>
        <w:rPr/>
        <w:t>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przeprowadzenia audytu wewnętrznego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74 ust. 2 pkt 2 ustawy o finansach publicznych z dnia 27 sierpnia 2009 r. (t.j. Dz.U. z 2022 poz. 1634 z późniejszymi zm.) oraz § 4 ust. 1 i 2 rozporządzenia Ministra Finansów z dnia 4 września 2015 r. w sprawie audytu wewnętrznego oraz informacji o pracy i wynikach tego audytu (t.j. Dz.U. z 2018 poz. 506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upoważniam Panią: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/>
      </w:pPr>
      <w:r>
        <w:rPr/>
        <w:t>legitymującą się dowodem osobistym n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prowadzania audytu wewnętrznego zgodnie z planem audytu wewnętrznego/poza planem audytu wewnętr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w  Uniwersytecie Medycznym im. Piastów Śląskich we Wrocławi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dotted"/>
        </w:rPr>
        <w:t>wyb. L. Pasteura 1, 50-367 Wrocław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(</w:t>
      </w:r>
      <w:r>
        <w:rPr>
          <w:i/>
          <w:sz w:val="22"/>
          <w:szCs w:val="22"/>
        </w:rPr>
        <w:t>nazwa i adres jednostki, w której jest przeprowadzany audyt wewnętrzny</w:t>
      </w:r>
      <w:r>
        <w:rPr/>
        <w:t>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Upoważnienie jest ważne za okazaniem dowodu osobistego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rmin ważności upoważnienia upływa z dniem : …</w:t>
      </w:r>
      <w:r>
        <w:rPr>
          <w:sz w:val="28"/>
          <w:szCs w:val="28"/>
        </w:rPr>
        <w:t>….</w:t>
      </w:r>
      <w:r>
        <w:rPr/>
        <w:t xml:space="preserve">.………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  <w:r>
        <w:rPr>
          <w:i/>
        </w:rPr>
        <w:t>(</w:t>
      </w:r>
      <w:r>
        <w:rPr>
          <w:i/>
          <w:sz w:val="22"/>
          <w:szCs w:val="22"/>
        </w:rPr>
        <w:t>pieczątka i podpis kierownika jednostki sektora finansów publicznych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85445</wp:posOffset>
              </wp:positionH>
              <wp:positionV relativeFrom="page">
                <wp:posOffset>10047605</wp:posOffset>
              </wp:positionV>
              <wp:extent cx="7049135" cy="274320"/>
              <wp:effectExtent l="0" t="0" r="0" b="0"/>
              <wp:wrapNone/>
              <wp:docPr id="1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9160" cy="274320"/>
                        <a:chOff x="0" y="0"/>
                        <a:chExt cx="7049160" cy="274320"/>
                      </a:xfrm>
                    </wpg:grpSpPr>
                    <wps:wsp>
                      <wps:cNvSpPr/>
                      <wps:spPr>
                        <a:xfrm>
                          <a:off x="261720" y="0"/>
                          <a:ext cx="67874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78744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poważnienie do przeprowadzenia audytu wewnętrzneg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Times New Roman" w:hAnsi="Times New Roman" w:cs="Times New Roman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pl-PL" w:bidi="ar-SA"/>
                              </w:rPr>
                              <w:t>załącznik nr 3 do Procedur audytu wewnętrznego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30.35pt;margin-top:791.15pt;width:555.05pt;height:21.6pt" coordorigin="607,15823" coordsize="11101,432">
              <v:rect id="shape_0" ID="Prostokąt 165" fillcolor="white" stroked="f" o:allowincell="f" style="position:absolute;left:1019;top:15823;width:10688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7;top:15838;width:10688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poważnienie do przeprowadzenia audytu wewnętrznego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Times New Roman" w:hAnsi="Times New Roman" w:cs="Times New Roman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pl-PL" w:bidi="ar-SA"/>
                        </w:rPr>
                        <w:t>załącznik nr 3 do Procedur audytu wewnętr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łącznik nr 3 do Procedury audytu wewnętrznego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7:00Z</dcterms:created>
  <dc:creator>Analizy</dc:creator>
  <dc:description/>
  <cp:keywords/>
  <dc:language>en-US</dc:language>
  <cp:lastModifiedBy>MKapera</cp:lastModifiedBy>
  <cp:lastPrinted>2022-11-25T09:15:00Z</cp:lastPrinted>
  <dcterms:modified xsi:type="dcterms:W3CDTF">2022-12-07T09:07:00Z</dcterms:modified>
  <cp:revision>2</cp:revision>
  <dc:subject>załącznik nr 3 do Procedur audytu wewnętrznego</dc:subject>
  <dc:title>Upoważnienie do prowadzenia audytu wewnętrznego</dc:title>
</cp:coreProperties>
</file>