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Normal"/>
        <w:ind w:firstLine="48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rządzenia nr 213 /XVI R/2022</w:t>
      </w:r>
    </w:p>
    <w:p>
      <w:pPr>
        <w:pStyle w:val="Normal"/>
        <w:ind w:firstLine="4820"/>
        <w:jc w:val="both"/>
        <w:rPr/>
      </w:pPr>
      <w:r>
        <w:rPr>
          <w:rFonts w:cs="Calibri" w:ascii="Calibri" w:hAnsi="Calibri"/>
          <w:sz w:val="20"/>
          <w:szCs w:val="20"/>
        </w:rPr>
        <w:t>Rektora Uniwersytetu Medycznego we Wrocławiu</w:t>
      </w:r>
    </w:p>
    <w:p>
      <w:pPr>
        <w:pStyle w:val="Normal"/>
        <w:ind w:firstLine="4820"/>
        <w:jc w:val="both"/>
        <w:rPr/>
      </w:pPr>
      <w:r>
        <w:rPr>
          <w:rFonts w:cs="Calibri" w:ascii="Calibri" w:hAnsi="Calibri"/>
          <w:sz w:val="20"/>
          <w:szCs w:val="20"/>
        </w:rPr>
        <w:t>z dnia 9 grudnia 2022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CEDURY AUDYTU WEWNĘTRZNEG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nowanie audytu wewnętrzneg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 sprawozdanie z przeprowadzenia audytu wewnętrzneg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6" w:leader="none"/>
        </w:tabs>
        <w:autoSpaceDE w:val="false"/>
        <w:spacing w:lineRule="auto" w:line="360"/>
        <w:ind w:left="425" w:hanging="357"/>
        <w:jc w:val="both"/>
        <w:rPr/>
      </w:pPr>
      <w:r>
        <w:rPr>
          <w:rFonts w:cs="Calibri" w:ascii="Calibri" w:hAnsi="Calibri"/>
          <w:sz w:val="22"/>
          <w:szCs w:val="22"/>
        </w:rPr>
        <w:t>Audyt wewnętrzny przeprowadza się na podstawie rocznego planu audytu, którego wzór stanowi załącznik nr 1 do niniejszej Procedury audytu wewnętrznego. Plan zatwierdza rektor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6" w:leader="none"/>
        </w:tabs>
        <w:autoSpaceDE w:val="false"/>
        <w:spacing w:lineRule="auto" w:line="360"/>
        <w:ind w:left="425" w:hanging="357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dytor wewnętrzny przygotowuje plan audytu w oparciu o przeprowadzoną, na potrzeby planu, analizę ryzyka. Podczas analizy ryzyka, audytor bierze pod uwagę w szczególności: cele i zadania Uczelni, w tym wynikające z planu działalności, wyniki istniejącego w Uczelni procesu zarządzania ryzykiem, wyniki audytów i kontroli, wytyczne ministra kierującego działem, komitetu audytu oraz szczegółowe wytyczne Ministra Finansów.</w:t>
      </w:r>
      <w:r>
        <w:rPr>
          <w:rFonts w:cs="Calibri" w:ascii="Calibri" w:hAnsi="Calibri"/>
          <w:strike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6" w:leader="none"/>
        </w:tabs>
        <w:autoSpaceDE w:val="false"/>
        <w:spacing w:lineRule="auto" w:line="360"/>
        <w:ind w:left="425" w:hanging="357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em udokumentowanej analizy ryzyka jest wykaz zidentyfikowanych obszarów działalności Uczelni, uwzględniający ich kolejność wynikającą z oceny ryzyk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6" w:leader="none"/>
        </w:tabs>
        <w:autoSpaceDE w:val="false"/>
        <w:spacing w:lineRule="auto" w:line="360"/>
        <w:ind w:left="425" w:hanging="357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dytor wewnętrzny wyznacza obszary działalności Uczelni,  w których zostaną przeprowadzone zadania zapewniające w roku następnym, biorąc pod uwagę wyniki analizy ryzyka, priorytety wskazane przez rektora i komitetu audytu oraz dostępne zasoby osobowe audytu.</w:t>
      </w:r>
      <w:r>
        <w:rPr>
          <w:rFonts w:cs="Calibri" w:ascii="Calibri" w:hAnsi="Calibri"/>
          <w:strike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6" w:leader="none"/>
        </w:tabs>
        <w:autoSpaceDE w:val="false"/>
        <w:spacing w:lineRule="auto" w:line="360"/>
        <w:ind w:left="425" w:hanging="357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audytu, zawiera w szczególności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bszary działalności Uczelni, w których zostaną przeprowadzone zadania zapewniające </w:t>
        <w:br/>
        <w:t>w danym roku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formację na temat budżetu czasu komórki audytu wewnętrznego w danym roku, wyrażonego w osobodniach,  w szczególności na temat czasu planowanego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851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ę zadań zapewniając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851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ę czynności doradcz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851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itorowanie realizacji zaleceń oraz realizację  czynności sprawdzając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851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ynuowanie zadań audytowych z roku poprzedn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851" w:hanging="142"/>
        <w:jc w:val="both"/>
        <w:rPr/>
      </w:pPr>
      <w:r>
        <w:rPr>
          <w:rFonts w:cs="Calibri" w:ascii="Calibri" w:hAnsi="Calibri"/>
          <w:sz w:val="22"/>
          <w:szCs w:val="22"/>
        </w:rPr>
        <w:t>czas pozostały, w tym czynności planistyczne i organizacyjn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6" w:leader="none"/>
        </w:tabs>
        <w:autoSpaceDE w:val="false"/>
        <w:spacing w:lineRule="auto" w:line="360"/>
        <w:ind w:left="425" w:hanging="357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dytor wewnętrzny przygotowuje plan audytu, w porozumieniu z rektorem, do końca roku, </w:t>
        <w:br/>
        <w:t>a kopię planu przesyła do komórki audytu wewnętrznego utworzonej w ministerstwie właściwym dla działu zdrowie,  w terminie do 15 stycznia następnego rok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6" w:leader="none"/>
        </w:tabs>
        <w:autoSpaceDE w:val="false"/>
        <w:spacing w:lineRule="auto" w:line="360"/>
        <w:ind w:left="425" w:hanging="357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uzasadnionych przypadkach, w szczególności w przypadku zmiany oceny ryzyka, audytor może przeprowadzić audyt wewnętrzny,  poza rocznym planem audytu, w uzgodnieniu </w:t>
        <w:br/>
        <w:t>z rektorem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6" w:leader="none"/>
        </w:tabs>
        <w:autoSpaceDE w:val="false"/>
        <w:spacing w:lineRule="auto" w:line="360"/>
        <w:ind w:left="425" w:hanging="357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przeprowadzenie wszystkich planowanych zadań audytowych jest niemożliwe lub niecelowe audytor wewnętrzny uzgadnia z rektorem zakres realizacji planu audytu wewnętrznego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6" w:leader="none"/>
        </w:tabs>
        <w:autoSpaceDE w:val="false"/>
        <w:spacing w:lineRule="auto" w:line="360"/>
        <w:ind w:left="425" w:hanging="357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w planie audytu wewnętrznego wymagają formy pisemnej i zatwierdzenia przez rektor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6" w:leader="none"/>
        </w:tabs>
        <w:autoSpaceDE w:val="false"/>
        <w:spacing w:lineRule="auto" w:line="360"/>
        <w:ind w:left="425" w:hanging="357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audytu udostępniany jest w Uczelni w sposób i w formie uzgodnionych z rektorem.</w:t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udytor wewnętrzny przedstawia rektorowi roczne sprawozdanie z prowadzenia audytu  wewnętrznego, którego wzór stanowi załącznik nr 2 do niniejszej Procedury audytu wewnętrzneg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prawozdanie zawiera w szczególności informację o realizacji zadań ujętych w rocznym planie audytu wewnętrznego, w tym o zadaniach zapewniających, monitorowaniu realizacji zaleceń, czynnościach sprawdzających, czynnościach doradczych oraz zadaniach zleconych, o których mowa w § 7 Procedur audytu.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Audytor przedkłada sprawozdanie rektorowi w terminie do końca stycznia każdego roku za rok poprzedni, a kopię sprawozdania przesyła do komórki audytu wewnętrznego utworzonej </w:t>
        <w:br/>
        <w:t>w ministerstwie właściwym dla działu zdrowie, w terminie do 15 lutego następnego roku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alizowanie zadań audytowych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dyt wewnętrzny, w tym zadania zapewniające i czynności doradcze przeprowadza się na podstawie imiennego upoważnienia rektora Uczelni, </w:t>
      </w:r>
      <w:r>
        <w:rPr>
          <w:rFonts w:cs="Calibri" w:ascii="Calibri" w:hAnsi="Calibri"/>
          <w:sz w:val="22"/>
          <w:szCs w:val="22"/>
          <w:lang w:eastAsia="en-US"/>
        </w:rPr>
        <w:t>którego wzór stanowi załącznik nr 3 do niniejszej Procedury audytu wewnętrz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lizacja zadań zapewniających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czas realizacji zadań zapewniających audytor wewnętrzny:</w:t>
      </w:r>
    </w:p>
    <w:p>
      <w:pPr>
        <w:pStyle w:val="Normal"/>
        <w:numPr>
          <w:ilvl w:val="2"/>
          <w:numId w:val="14"/>
        </w:numPr>
        <w:autoSpaceDE w:val="false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 przegląd wstępny,</w:t>
      </w:r>
    </w:p>
    <w:p>
      <w:pPr>
        <w:pStyle w:val="Normal"/>
        <w:numPr>
          <w:ilvl w:val="2"/>
          <w:numId w:val="14"/>
        </w:numPr>
        <w:autoSpaceDE w:val="false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uje program zadania zapewniającego,</w:t>
      </w:r>
    </w:p>
    <w:p>
      <w:pPr>
        <w:pStyle w:val="Normal"/>
        <w:numPr>
          <w:ilvl w:val="2"/>
          <w:numId w:val="14"/>
        </w:numPr>
        <w:autoSpaceDE w:val="false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 czynności audytowe,</w:t>
      </w:r>
    </w:p>
    <w:p>
      <w:pPr>
        <w:pStyle w:val="Normal"/>
        <w:numPr>
          <w:ilvl w:val="2"/>
          <w:numId w:val="14"/>
        </w:numPr>
        <w:autoSpaceDE w:val="false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adnia z audytowanym wstępne wyniki audytu wewnętrznego,</w:t>
      </w:r>
    </w:p>
    <w:p>
      <w:pPr>
        <w:pStyle w:val="Normal"/>
        <w:numPr>
          <w:ilvl w:val="2"/>
          <w:numId w:val="14"/>
        </w:numPr>
        <w:autoSpaceDE w:val="false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 sprawozdanie z zadania zapewniającego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 rozpoczęciem zadania zapewniającego audytor wewnętrzny informuje audytowanego </w:t>
        <w:br/>
        <w:t>o planowanej realizacji zadani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czynając realizację zadania zapewniającego </w:t>
      </w:r>
      <w:r>
        <w:rPr>
          <w:rFonts w:cs="Calibri" w:ascii="Calibri" w:hAnsi="Calibri"/>
          <w:bCs/>
          <w:sz w:val="22"/>
          <w:szCs w:val="22"/>
        </w:rPr>
        <w:t>audytor wewnętrzny przeprowadza przegląd wstępny, z którego sporządza notatkę. Wzór notatki z przeglądu wstępnego do zadania audytowego stanowi załącznik nr 4 do niniejszej Procedury audytu wewnętrznego. Przegląd wstępny polega w szczególności na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zapoznaniu się z celami i obszarem działalności jednostki, w którym zostanie zrealizowane zadanie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u identyfikacji i oceny ryzyka, po uwzględnieniu istniejących mechanizmów kontrolnych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uzgodnieniu z audytowanym kryteriów oceny mechanizmów kontrolnych w obszarze działalności jednostki objętym zadaniem, a w przypadku braku uzgodnienia kryteriów </w:t>
        <w:br/>
        <w:t>z audytowanym, audytor wewnętrzny uzgadnia je z rektorem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 celu uzgodnienia kryteriów, o których mowa w ust. 3 pkt 3, audytor wewnętrzny może przeprowadzić naradę otwierającą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przeprowadzeniu przeglądu wstępnego audytor wewnętrzny przygotowuje program zadania zapewniającego, </w:t>
      </w:r>
      <w:r>
        <w:rPr>
          <w:rFonts w:cs="Calibri" w:ascii="Calibri" w:hAnsi="Calibri"/>
          <w:sz w:val="22"/>
          <w:szCs w:val="22"/>
          <w:lang w:eastAsia="en-US"/>
        </w:rPr>
        <w:t>którego wzór stanowi załącznik nr 5 do niniejszej Procedury audytu wewnętrznego,</w:t>
      </w:r>
      <w:r>
        <w:rPr>
          <w:rFonts w:cs="Calibri" w:ascii="Calibri" w:hAnsi="Calibri"/>
          <w:sz w:val="22"/>
          <w:szCs w:val="22"/>
        </w:rPr>
        <w:t xml:space="preserve"> uwzględniając w szczególności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 przeglądu wstępnego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 rektora i audytowanego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oby niezbędne do przeprowadzenia zadania, w tym ewentualną potrzebę uzyskania pomocy eksperta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ywany czas trwania zadani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ogramie zadania zapewniającego audytor wewnętrzny określa w szczególnośc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at zada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 zada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zakres podmiotowy i przedmiotowy zada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otne ryzyka w obszarze działalności jednostki objętym zadaniem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zrealizowania zadania, w szczególności opis doboru próby do badania oraz technik bada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odnione kryteria oceny, o których mowa w ust. 3 pkt 3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datę rozpoczęcia i zakończenia zadani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zasadnionych przypadkach audytor wewnętrzny może w trakcie realizacji zadania zapewniającego dokonać zmian w jego programie. Zmiany programu dokumentuje się w formie pisemnej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udytor wewnętrzny po przeprowadzeniu czynności audytowych uzgadnia pisemnie </w:t>
        <w:br/>
        <w:t xml:space="preserve">z audytowanym wstępne wyniki audytu wewnętrznego, w tym w szczególności ustalenia </w:t>
        <w:br/>
        <w:t>i propozycje zaleceń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 celu uzgodnienia wstępnych wyników audytu wewnętrznego, o których mowa w ust. 8, audytor wewnętrzny może przeprowadzić naradę zamykającą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nieuzgodnienia wstępnych wyników audytu wewnętrznego, o których mowa w ust. 8, audytowany może zgłosić pisemne zastrzeżenia, w terminie określonym przez audytora wewnętrznego, nie krótszym niż 7 dni kalendarzowych od dnia poinformowania audytowanego o wstępnych wynikach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426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Audytor wewnętrzny, po uzgodnieniu wstępnych wyników audytu wewnętrznego lub po wniesieniu zastrzeżeń sporządza sprawozdanie z zadania zapewniającego, którego wzór </w:t>
      </w:r>
      <w:r>
        <w:rPr>
          <w:rFonts w:cs="Calibri" w:ascii="Calibri" w:hAnsi="Calibri"/>
          <w:sz w:val="22"/>
          <w:szCs w:val="22"/>
          <w:lang w:eastAsia="en-US"/>
        </w:rPr>
        <w:t>stanowi</w:t>
      </w:r>
      <w:r>
        <w:rPr>
          <w:rFonts w:cs="Calibri" w:ascii="Calibri" w:hAnsi="Calibri"/>
          <w:strike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załącznik nr 6 do niniejszej Procedury audytu wewnętrzn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zdanie z zadania zapewniającego zawiera w szczególnośc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at i cel zadania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podmiotowy i przedmiotowy zadania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ę rozpoczęcia zadania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a i ocenę według kryteriów przyjętych w programie zadania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cenia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odniesienie się audytora wewnętrznego do zastrzeżeń, o których mowa w ust. 10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ogólną ocenę adekwatności, skuteczności i efektywności kontroli zarządczej w obszarze działalności Uczelni objętym zadaniem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ę sporządzenia sprawozdania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audytora wewnętrznego realizującego zadanie oraz jego podpis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dytor wewnętrzny przekazuje sprawozdanie audytowanemu i rektorowi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426" w:hanging="35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dytowany, w terminie 14 dni kalendarzowych od dnia otrzymania sprawozdania, ustala sposób i termin realizacji zaleceń oraz wyznacza osoby odpowiedzialne za realizację zaleceń, powiadamiając o tym na piśmie audytora wewnętrznego i rektor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mowy realizacji zaleceń audytowany przedstawia, w terminie 7 dni kalendarzowych od dnia otrzymania sprawozdania, pisemne stanowisko rektorowi i audytorowi wewnętrznemu.</w:t>
      </w:r>
    </w:p>
    <w:p>
      <w:pPr>
        <w:pStyle w:val="Normal"/>
        <w:numPr>
          <w:ilvl w:val="1"/>
          <w:numId w:val="14"/>
        </w:numPr>
        <w:autoSpaceDE w:val="false"/>
        <w:spacing w:lineRule="auto" w:line="360" w:before="0" w:after="1080"/>
        <w:ind w:left="425" w:hanging="357"/>
        <w:jc w:val="both"/>
        <w:rPr/>
      </w:pPr>
      <w:r>
        <w:rPr>
          <w:rFonts w:cs="Calibri" w:ascii="Calibri" w:hAnsi="Calibri"/>
          <w:sz w:val="22"/>
          <w:szCs w:val="22"/>
        </w:rPr>
        <w:t>W przypadku, o którym mowa w ust. 15, rektor podejmuje decyzję dotyczącą realizacji zaleceń, informując o tym audytowanego i audytora wewnętrz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nitoring i czynności sprawdzając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Audytor wewnętrzny monitoruje stan realizacji zaleceń, o których mowa w § 4 ust. 12 pkt 5 Procedur audytu przez audytowan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 upływie terminów realizacji zaleceń, o których mowa w § 4 ust. 12 pkt 5 Procedur audytu,  audytor wewnętrzny przeprowadza czynności sprawdzają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52" w:leader="none"/>
        </w:tabs>
        <w:autoSpaceDE w:val="fals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 czynności sprawdzających audytor wewnętrzny zamieszcza w notatce informacyjn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52" w:leader="none"/>
        </w:tabs>
        <w:autoSpaceDE w:val="false"/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tatkę informacyjną  audytor wewnętrzny przedstawia rektorowi oraz audytowanem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52" w:leader="none"/>
        </w:tabs>
        <w:autoSpaceDE w:val="false"/>
        <w:spacing w:lineRule="auto" w:line="360"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Jeśli zdaniem audytora wewnętrznego kierownictwo odpowiedzialne za audytowany obszar przyjęło poziom ryzyka, który może być nie do zaakceptowania dla Uniwersytetu, kierujący Biurem Audytu Wewnętrznego informuje o tym fakcie rektora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lizacja czynności doradczych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nności doradcze realizowane są na wniosek rektora lub z własnej inicjatywy audytora wewnętrznego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 i zakres czynności doradczych audytor wewnętrzny uzgadnia z rektorem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ieg i wynik czynności doradczych dokumentuje się stosownie do rodzaju i charakteru działań podjętych przez audytora wewnętrznego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 wyniku czynności doradczych audytor wewnętrzny może przedstawić propozycje dotyczące usprawnienia w funkcjonowaniu Uczelni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dyt wewnętrzny zlecony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ach, o których mowa </w:t>
      </w:r>
      <w:r>
        <w:rPr>
          <w:rFonts w:cs="Calibri" w:ascii="Calibri" w:hAnsi="Calibri"/>
          <w:sz w:val="22"/>
          <w:szCs w:val="22"/>
          <w:lang w:eastAsia="en-US"/>
        </w:rPr>
        <w:t>w art. 292 ust. 1 pkt 1 ustawy o finansach publicznych</w:t>
      </w:r>
      <w:r>
        <w:rPr>
          <w:rFonts w:cs="Calibri" w:ascii="Calibri" w:hAnsi="Calibri"/>
          <w:sz w:val="22"/>
          <w:szCs w:val="22"/>
        </w:rPr>
        <w:t xml:space="preserve"> audytor wewnętrzny przeprowadza audyt wewnętrzny zlecony zgodnie z założeniami </w:t>
      </w:r>
      <w:r>
        <w:rPr>
          <w:rFonts w:cs="Calibri" w:ascii="Calibri" w:hAnsi="Calibri"/>
          <w:color w:val="000000"/>
          <w:sz w:val="22"/>
          <w:szCs w:val="22"/>
        </w:rPr>
        <w:t>przekazanymi przez Ministra Finansów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chniki przeprowadzenia zadania audytoweg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8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celu ustalenia stanu faktycznego audytor wewnętrzny dokonuje wyboru właściwych do zastosowania technik badawczych.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najczęściej stosowanych technik badawczych należą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oznawanie się z dokumentami dotyczącymi badanego obszaru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yskanie wyjaśnień i informacji od pracowników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rojektowanie kwestionariuszy kontroli zarządczej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eryfikacja – porównanie/sprawdzenie określonych zbiorów danych/ rzetelności informacji poprzez porównanie z informacją pochodzącą z innego źródł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serwacja/oględziny – udokumentowanie przebiegu określonych czynności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aficzna analiza procesów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bieranie próbek losowych, stosowanie testów, w tym na przestrzeganie procedur, mechanizmów kontrolnych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kumentowanie wyników audytu wewnętrzneg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Audytor wewnętrzny dokumentuje czynności i zdarzenia mające znaczenie dla prowadzenia audytu wewnętrznego w Uczelni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dytor wewnętrzny prowadzi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ację dotyczącą przebiegu i wyników audytu wewnętrznego, w tym zadań zapewniających, czynności monitorujących i sprawdzających oraz czynności doradczych </w:t>
        <w:br/>
        <w:t xml:space="preserve">w szczególności: program zadania zapewniającego, sprawozdanie z zadania zapewniającego, notatki informacyjne z czynności sprawdzających, wyniki czynności doradczych, inne dokumenty otrzymane i sporządzone przez audytora w trakcie przeprowadzania zadań </w:t>
        <w:br/>
        <w:t>i czynności audytowych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ą dokumentację audytu wewnętrznego, w szczególności: upoważnienia do przeprowadzania audytu wewnętrznego, roczne plany i sprawozdania z audytu wewnętrznego, dokumentację związaną z przygotowaniem planu audytu, wyniki samooceny i oceny zewnętrznej audytu wewnętrzn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spółpraca audytu wewnętrznego z audytorami zewnętrznymi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jwyższą Izbą Kontroli i innymi instytucjami kontrolnymi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0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odczas rocznego planowania oraz wykonywania zadań audytowych audytor wewnętrzny powinien uwzględniać wyniki kontroli dokonanych przez Najwyższą Izbę Kontroli (NIK) i inne instytucje kontrolne oraz raporty audytów zewnętrznych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or wewnętrzny ma dostęp do wyników kontroli i audytów zewnętrznych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udytor wewnętrzny powinien porozumiewać się z audytorami zewnętrznymi, NIK i innymi instytucjami kontrolnymi za pośrednictwem lub w porozumieniu z rektorem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okumentacja z przeprowadzania audytu wewnętrznego, w tym sprawozdania i notatki </w:t>
        <w:br/>
        <w:t>z czynności sprawdzających, powinny być udostępniane audytorom zewnętrznym, NIK i innym instytucjom kontrolnym za pośrednictwem lub zgodą rektora.</w:t>
      </w:r>
    </w:p>
    <w:p>
      <w:pPr>
        <w:pStyle w:val="Normal"/>
        <w:ind w:left="426" w:hanging="0"/>
        <w:rPr>
          <w:rFonts w:ascii="Calibri" w:hAnsi="Calibri" w:eastAsia="Times New Roman" w:cs="Calibri"/>
          <w:strike/>
          <w:color w:val="000000"/>
          <w:sz w:val="22"/>
          <w:szCs w:val="22"/>
          <w:highlight w:val="magenta"/>
          <w:lang w:eastAsia="pl-PL"/>
        </w:rPr>
      </w:pPr>
      <w:r>
        <w:rPr>
          <w:rFonts w:eastAsia="Times New Roman" w:cs="Calibri" w:ascii="Calibri" w:hAnsi="Calibri"/>
          <w:strike/>
          <w:color w:val="000000"/>
          <w:sz w:val="22"/>
          <w:szCs w:val="22"/>
          <w:highlight w:val="magenta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8:00Z</dcterms:created>
  <dc:creator>KM13.3</dc:creator>
  <dc:description/>
  <cp:keywords/>
  <dc:language>en-US</dc:language>
  <cp:lastModifiedBy>MKapera</cp:lastModifiedBy>
  <cp:lastPrinted>2022-11-28T13:56:00Z</cp:lastPrinted>
  <dcterms:modified xsi:type="dcterms:W3CDTF">2022-12-09T11:08:00Z</dcterms:modified>
  <cp:revision>7</cp:revision>
  <dc:subject/>
  <dc:title/>
</cp:coreProperties>
</file>