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rPr>
          <w:spacing w:val="-6"/>
        </w:rPr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9090</wp:posOffset>
                </wp:positionV>
                <wp:extent cx="10922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 rejestrac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2.25pt;mso-wrap-distance-left:7.05pt;mso-wrap-distance-right:0pt;mso-wrap-distance-top:0pt;mso-wrap-distance-bottom:0pt;margin-top:-26.7pt;mso-position-vertical-relative:text;margin-left:3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 rejestrac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>Załącznik nr 1 do Regulaminu Wydziałowego Konkursu Prac Magisterskich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rPr>
          <w:spacing w:val="-6"/>
        </w:rPr>
      </w:pPr>
      <w:r>
        <w:rPr>
          <w:spacing w:val="-6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jc w:val="center"/>
        <w:rPr>
          <w:spacing w:val="-17"/>
          <w:sz w:val="28"/>
        </w:rPr>
      </w:pPr>
      <w:r>
        <w:rPr>
          <w:spacing w:val="-17"/>
          <w:sz w:val="28"/>
        </w:rPr>
        <w:t>do Wydziałowego Konkursu Prac Magisterskich</w:t>
      </w:r>
    </w:p>
    <w:p>
      <w:pPr>
        <w:pStyle w:val="Normal"/>
        <w:spacing w:lineRule="auto" w:line="480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Heading3"/>
        <w:rPr/>
      </w:pPr>
      <w:r>
        <w:rPr/>
        <w:t>Imię i nazwisko magistranta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Tytuł pracy magisterskiej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Nazwa Katedry lub Zakładu, w której wykonano pracę magisterską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Data obrony pracy magisterskiej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  <w:t>Krótkie uzasadnienie wniosku:</w:t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/>
      </w:pPr>
      <w:r>
        <w:rPr>
          <w:spacing w:val="-17"/>
          <w:sz w:val="24"/>
        </w:rPr>
        <w:tab/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</w:r>
      <w:r>
        <w:rPr>
          <w:spacing w:val="-17"/>
        </w:rPr>
        <w:tab/>
        <w:tab/>
        <w:tab/>
        <w:t xml:space="preserve">                            podpis i pieczęć Kierownika</w:t>
      </w:r>
    </w:p>
    <w:p>
      <w:pPr>
        <w:pStyle w:val="Normal"/>
        <w:ind w:left="6480" w:hanging="0"/>
        <w:jc w:val="both"/>
        <w:rPr>
          <w:spacing w:val="-17"/>
        </w:rPr>
      </w:pPr>
      <w:r>
        <w:rPr>
          <w:spacing w:val="-17"/>
        </w:rPr>
        <w:t xml:space="preserve">              </w:t>
      </w:r>
      <w:r>
        <w:rPr>
          <w:spacing w:val="-17"/>
        </w:rPr>
        <w:t>Katedry lub Zakładu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Header"/>
        <w:rPr>
          <w:color w:val="FF0000"/>
          <w:spacing w:val="-17"/>
        </w:rPr>
      </w:pPr>
      <w:r>
        <w:rPr>
          <w:color w:val="FF0000"/>
          <w:spacing w:val="-17"/>
        </w:rPr>
      </w:r>
    </w:p>
    <w:p>
      <w:pPr>
        <w:pStyle w:val="Header"/>
        <w:rPr/>
      </w:pPr>
      <w:r>
        <w:rPr/>
        <w:t>Załącznik nr 2 do Regulaminu Wydziałowego Konkursu Prac Magisterskic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DZIAŁOWY KONKURS PRAC MAGISTERSKICH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westionariusz recenzji pracy magisterskiej w kategorii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ac doświadczalnych</w:t>
      </w:r>
    </w:p>
    <w:p>
      <w:pPr>
        <w:pStyle w:val="Normal"/>
        <w:jc w:val="center"/>
        <w:rPr/>
      </w:pPr>
      <w:r>
        <w:rPr>
          <w:i/>
          <w:iCs/>
        </w:rPr>
        <w:t>(szare pola wypełnia Dziekana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0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80"/>
        <w:gridCol w:w="5168"/>
        <w:gridCol w:w="1560"/>
      </w:tblGrid>
      <w:tr>
        <w:trPr>
          <w:trHeight w:val="8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/>
              <w:t>Nr rejestracyjny pracy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/>
              <w:t>Nazwisko recenzen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/>
              <w:t>Ocena z obrony</w:t>
            </w:r>
          </w:p>
        </w:tc>
      </w:tr>
      <w:tr>
        <w:trPr>
          <w:trHeight w:val="101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ytuł pracy</w:t>
            </w:r>
          </w:p>
        </w:tc>
      </w:tr>
      <w:tr>
        <w:trPr>
          <w:trHeight w:val="82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cena wartości naukowej pracy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"/>
        <w:gridCol w:w="5057"/>
        <w:gridCol w:w="3118"/>
        <w:gridCol w:w="993"/>
      </w:tblGrid>
      <w:tr>
        <w:trPr>
          <w:trHeight w:val="7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torstwo tematyki badawczej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  □  □  □  □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cs="Arial" w:ascii="Arial" w:hAnsi="Arial"/>
              </w:rPr>
              <w:t>1          2         3         4         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łożonych celów badawczych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  □  □  □  □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cs="Arial" w:ascii="Arial" w:hAnsi="Arial"/>
              </w:rPr>
              <w:t>1          2         3         4         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prawność i nowoczesność zastosowanych metod badawczych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□  □  □  □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         2         3         4         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ziom merytoryczny dyskusji uzyskanych wyników                     i zasadność wyciągniętych wniosk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56"/>
                <w:szCs w:val="56"/>
              </w:rPr>
              <w:t>□  □  □  □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2         3         4    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ktualność piśmiennictw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56"/>
                <w:szCs w:val="56"/>
              </w:rPr>
              <w:t>□  □  □  □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2         3         4    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oprawność językow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56"/>
                <w:szCs w:val="56"/>
              </w:rPr>
              <w:t>□  □  □  □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         2         3         4    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Szata graficz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56"/>
                <w:szCs w:val="56"/>
              </w:rPr>
              <w:t>□  □  □  □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         2         3         4    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668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34"/>
        <w:gridCol w:w="30"/>
        <w:gridCol w:w="29"/>
        <w:gridCol w:w="29"/>
        <w:gridCol w:w="29"/>
        <w:gridCol w:w="29"/>
      </w:tblGrid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Uzasadnienie</w:t>
            </w:r>
            <w:r>
              <w:rPr/>
              <w:t xml:space="preserve">: </w:t>
            </w:r>
            <w:r>
              <w:rPr>
                <w:i/>
                <w:iCs/>
              </w:rPr>
              <w:t>tekst uzasadnienia proszę umieścić na drugiej stro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tatnia aktualizacja 01.10.2022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1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-17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1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shd w:fill="C0C0C0" w:val="clear"/>
      <w:autoSpaceDE w:val="true"/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341"/>
      <w:ind w:left="581" w:right="3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5:00Z</dcterms:created>
  <dc:creator>Piwowar</dc:creator>
  <dc:description/>
  <cp:keywords/>
  <dc:language>en-US</dc:language>
  <cp:lastModifiedBy>Marzena Wisniewska</cp:lastModifiedBy>
  <cp:lastPrinted>2022-12-07T14:21:00Z</cp:lastPrinted>
  <dcterms:modified xsi:type="dcterms:W3CDTF">2022-12-08T14:05:00Z</dcterms:modified>
  <cp:revision>2</cp:revision>
  <dc:subject/>
  <dc:title>REGULAMIN WYDZIAŁOWEGO KONKURSU PRAC MAGISTERSKICH ANALITYKI MEDYCZNEJ</dc:title>
</cp:coreProperties>
</file>