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Załącznik do zarządzenia nr  8/</w:t>
      </w:r>
      <w:r>
        <w:rPr>
          <w:rStyle w:val="Markedcontent"/>
          <w:rFonts w:cs="Calibri" w:ascii="Calibri" w:hAnsi="Calibri"/>
          <w:sz w:val="20"/>
          <w:szCs w:val="20"/>
        </w:rPr>
        <w:t>XVI R/2023</w:t>
      </w:r>
      <w:r>
        <w:rPr>
          <w:rFonts w:cs="Calibri" w:ascii="Calibri" w:hAnsi="Calibri"/>
          <w:sz w:val="20"/>
          <w:szCs w:val="20"/>
        </w:rPr>
        <w:t xml:space="preserve">    </w:t>
        <w:br/>
      </w: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z dnia 25 stycznia 2023 r.</w:t>
      </w:r>
    </w:p>
    <w:p>
      <w:pPr>
        <w:pStyle w:val="Normal"/>
        <w:jc w:val="center"/>
        <w:rPr/>
      </w:pPr>
      <w:bookmarkStart w:id="0" w:name="_Hlk124861341"/>
      <w:bookmarkEnd w:id="0"/>
      <w:r>
        <w:rPr>
          <w:rFonts w:cs="Calibri" w:ascii="Calibri" w:hAnsi="Calibri"/>
          <w:b/>
          <w:bCs/>
        </w:rPr>
        <w:t xml:space="preserve">Kalendarz rekrutacji dla kandydat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Szkoły Doktorskie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oku akademicki 2023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1" w:name="_Hlk124861341"/>
      <w:bookmarkStart w:id="2" w:name="_Hlk124861341"/>
      <w:bookmarkEnd w:id="2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4607"/>
      </w:tblGrid>
      <w:tr>
        <w:trPr>
          <w:trHeight w:val="1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 - 26 maja 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Ó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jestracja w systemie IRK oraz przyjmowanie od kandydatów  do Szkoły Doktorskiej kompletu dokumentów wraz </w:t>
              <w:br/>
              <w:t>z potwierdzeniem dokonania „opłaty rekrutacyjnej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uro Szkoły Doktorski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. Mikulicza –Radeckiego 5</w:t>
            </w:r>
          </w:p>
        </w:tc>
      </w:tr>
      <w:tr>
        <w:trPr>
          <w:trHeight w:val="1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czerwca 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etap rekrutacj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głoszenie listy rankingowej osób zakwalifikowanych do II etapu rekrutacji </w:t>
              <w:br/>
              <w:t>(maksymalnie dwukrotność limitu miejsc).</w:t>
            </w:r>
          </w:p>
        </w:tc>
      </w:tr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 – 7 czerwca 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gzamin z języka angielski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a i miejsce na stronie internetowej.</w:t>
            </w:r>
          </w:p>
        </w:tc>
      </w:tr>
      <w:tr>
        <w:trPr>
          <w:trHeight w:val="19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 - 30 czerwca 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na stronie internetow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 lipca 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łoszenie listy osób przyjęt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głoszenie listy osób przyjętych na I rok do Szkoły Doktorski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ablica ogłoszeń) Biuro Szkoły Doktorski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kulicza –Radeckiego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 strona internetowa UMW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1:00Z</dcterms:created>
  <dc:creator>Katarzyna Partyka</dc:creator>
  <dc:description/>
  <cp:keywords/>
  <dc:language>en-US</dc:language>
  <cp:lastModifiedBy>MKrystyniak</cp:lastModifiedBy>
  <cp:lastPrinted>2023-01-16T12:10:00Z</cp:lastPrinted>
  <dcterms:modified xsi:type="dcterms:W3CDTF">2023-01-26T13:29:00Z</dcterms:modified>
  <cp:revision>7</cp:revision>
  <dc:subject/>
  <dc:title/>
</cp:coreProperties>
</file>