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</w:t>
      </w:r>
    </w:p>
    <w:p>
      <w:pPr>
        <w:pStyle w:val="Default"/>
        <w:ind w:left="5103" w:hanging="0"/>
        <w:rPr/>
      </w:pPr>
      <w:r>
        <w:rPr>
          <w:rFonts w:cs="Calibri" w:ascii="Calibri" w:hAnsi="Calibri"/>
          <w:bCs/>
          <w:sz w:val="20"/>
          <w:szCs w:val="20"/>
        </w:rPr>
        <w:t>zarządzenia nr 9/XVI R/2023</w:t>
      </w:r>
    </w:p>
    <w:p>
      <w:pPr>
        <w:pStyle w:val="Default"/>
        <w:ind w:left="510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ktora Uniwersytetu Medycznego we Wrocławiu </w:t>
      </w:r>
    </w:p>
    <w:p>
      <w:pPr>
        <w:pStyle w:val="Default"/>
        <w:ind w:left="5103" w:hanging="0"/>
        <w:rPr/>
      </w:pPr>
      <w:r>
        <w:rPr>
          <w:rFonts w:cs="Calibri" w:ascii="Calibri" w:hAnsi="Calibri"/>
          <w:bCs/>
          <w:sz w:val="20"/>
          <w:szCs w:val="20"/>
        </w:rPr>
        <w:t>z dnia 26 stycznia 2023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ALENDARZ DOKONYWANIA OCENY</w:t>
        <w:br/>
        <w:t xml:space="preserve"> NAUCZYCIELI AKADEMICKI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2023 ROKU</w:t>
      </w:r>
    </w:p>
    <w:p>
      <w:pPr>
        <w:pStyle w:val="Normal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TAP I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wnik - przełożon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 xml:space="preserve">od 01.03.2023 r. do 30.03.2023 r. </w:t>
      </w:r>
      <w:r>
        <w:rPr>
          <w:rFonts w:cs="Calibri" w:ascii="Calibri" w:hAnsi="Calibri"/>
        </w:rPr>
        <w:t>osoby podlegające ocenie oraz ich bezpośredni przełożeni dokonują oceny poprzez wypełnienie arkusza oce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cownicy podlegający ocenie</w:t>
      </w:r>
      <w:r>
        <w:rPr>
          <w:rFonts w:cs="Calibri" w:ascii="Calibri" w:hAnsi="Calibri"/>
        </w:rPr>
        <w:t xml:space="preserve"> po otrzymaniu e-maila z systemu e-talent w okresie </w:t>
      </w:r>
      <w:r>
        <w:rPr>
          <w:rFonts w:cs="Calibri" w:ascii="Calibri" w:hAnsi="Calibri"/>
          <w:b/>
        </w:rPr>
        <w:t>najpóźniej do 14.03.2023</w:t>
      </w:r>
      <w:r>
        <w:rPr>
          <w:rFonts w:cs="Calibri" w:ascii="Calibri" w:hAnsi="Calibri"/>
        </w:rPr>
        <w:t xml:space="preserve"> wypełniają arkusz oceny (logowanie na stronie </w:t>
        <w:br/>
      </w:r>
      <w:hyperlink r:id="rId2">
        <w:r>
          <w:rPr>
            <w:rStyle w:val="InternetLink"/>
            <w:rFonts w:cs="Calibri" w:ascii="Calibri" w:hAnsi="Calibri"/>
          </w:rPr>
          <w:t>http://e-talent.umw.edu.pl/</w:t>
        </w:r>
      </w:hyperlink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pośredni przełożeni ocenianych pracowników</w:t>
      </w:r>
      <w:r>
        <w:rPr>
          <w:rFonts w:cs="Calibri" w:ascii="Calibri" w:hAnsi="Calibri"/>
        </w:rPr>
        <w:t xml:space="preserve"> po otrzymaniu e-maila z systemu e-talent w okresie </w:t>
      </w:r>
      <w:r>
        <w:rPr>
          <w:rFonts w:cs="Calibri" w:ascii="Calibri" w:hAnsi="Calibri"/>
          <w:b/>
        </w:rPr>
        <w:t>najpóźniej do 23.03.2023</w:t>
      </w:r>
      <w:r>
        <w:rPr>
          <w:rFonts w:cs="Calibri" w:ascii="Calibri" w:hAnsi="Calibri"/>
        </w:rPr>
        <w:t xml:space="preserve"> wypełniają część arkusza oceny przeznaczoną dla kierownika (logowanie na stronie </w:t>
      </w:r>
      <w:hyperlink r:id="rId3">
        <w:r>
          <w:rPr>
            <w:rStyle w:val="InternetLink"/>
            <w:rFonts w:cs="Calibri" w:ascii="Calibri" w:hAnsi="Calibri"/>
          </w:rPr>
          <w:t>http://e-talent.umw.edu.pl/</w:t>
        </w:r>
      </w:hyperlink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Pracownik podlegający oc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0.03.2023 r.,</w:t>
      </w:r>
      <w:r>
        <w:rPr>
          <w:rFonts w:cs="Calibri" w:ascii="Calibri" w:hAnsi="Calibri"/>
        </w:rPr>
        <w:t xml:space="preserve"> po otrzymaniu e-maila z systemu e-talent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)</w:t>
        <w:tab/>
        <w:t xml:space="preserve">drukuje wypełniony przez siebie i bezpośredniego przełożonego arkusz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b)</w:t>
        <w:tab/>
        <w:t xml:space="preserve"> załącza wymagane załączniki, w tym: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ządzony przez siebie i czytelnie podpisany wykaz publikacji,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ję o ocenie studentów,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ne w pliku arkusza wydrukowane oświadczenie dot. praw autorskich i niekaralności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 niezbędne załączni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podpisuje arkusz,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 xml:space="preserve">składa wypełniony i podpisany arkusz wraz z wymaganymi załącznikami we właściwym Dziekanacie (pracownicy podlegający ocenie zatrudnieni w Jednostkach Ogólnouczelnianych składają arkusz wraz z wymaganymi załącznikami w Dziekanacie Wydziału Nauk o Zdrowiu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 I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działowe Komisje ds. oceny kadry badawczo-dydaktycznej / Komisja Odwoławcz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 xml:space="preserve">od 31.03.2023 r. do 24.04.2023 r. </w:t>
      </w:r>
      <w:r>
        <w:rPr>
          <w:rFonts w:cs="Calibri" w:ascii="Calibri" w:hAnsi="Calibri"/>
        </w:rPr>
        <w:t>Wydziałowe Komisje ds. oceny kadry badawczo-dydaktycznej oraz Komisja Odwoławcza (dla członków Komisji Wydziałowych ds. oceny kadry badawczo-dydaktycznej) dokonują oceny. Wyznaczeni przez Dziekanów pracownicy Dziekanatów oraz wyznaczony przez umocowanego prorektora pracownik Działu Spraw Pracowniczych logują się do systemu i uzupełniają w arkuszach ocen wpisy dot. oceny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ETAP III </w:t>
      </w:r>
      <w:r>
        <w:rPr>
          <w:rFonts w:cs="Calibri" w:ascii="Calibri" w:hAnsi="Calibri"/>
          <w:b/>
          <w:sz w:val="28"/>
          <w:szCs w:val="28"/>
        </w:rPr>
        <w:t xml:space="preserve">Czynności formalne związane z zakończeniem procesu ocen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04.05.2023 r.</w:t>
      </w:r>
      <w:r>
        <w:rPr>
          <w:rFonts w:cs="Calibri" w:ascii="Calibri" w:hAnsi="Calibri"/>
        </w:rPr>
        <w:t xml:space="preserve"> pracownicy podlegający ocenie oraz ich bezpośredni przełożeni po otrzymaniu </w:t>
        <w:br/>
        <w:t xml:space="preserve">e-maila z systemu e-talent o dokonaniu oceny przez Wydziałowe Komisje ds. oceny kadry badawczo-dydaktycznej lub Komisję Odwoławczą, zapoznają się z wynikami oceny poprzez zalogowanie się do systemu i zatwierdzenie oceny w arkuszu. Do dnia </w:t>
      </w:r>
      <w:r>
        <w:rPr>
          <w:rFonts w:cs="Calibri" w:ascii="Calibri" w:hAnsi="Calibri"/>
          <w:b/>
        </w:rPr>
        <w:t>10.05.2023 r.</w:t>
      </w:r>
      <w:r>
        <w:rPr>
          <w:rFonts w:cs="Calibri" w:ascii="Calibri" w:hAnsi="Calibri"/>
        </w:rPr>
        <w:t xml:space="preserve"> osoba obsługująca Komisję  przekazuje  arkusze ocen podpisane przez Przewodniczącego Komisji do Działu Spraw Pracownicz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-dniowy termin na wniesienie odwołania od wyniku oceny okresowej biegnie od dnia zatwierdzenia oceny w arkuszu przez pracownika podlegającego ocenie. W przypadku gdy pracownik podlegający ocenie nie zatwierdził oceny w arkuszu w terminie wskazanym w kalendarzu (tj.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4.05.2023 r.</w:t>
      </w:r>
      <w:r>
        <w:rPr>
          <w:rFonts w:cs="Calibri" w:ascii="Calibri" w:hAnsi="Calibri"/>
        </w:rPr>
        <w:t>), 14</w:t>
        <w:noBreakHyphen/>
        <w:t xml:space="preserve">dniowy termin na wniesienie odwołania biegnie od dnia następnego po dniu upływu terminu do zatwierdzenia oceny w arkuszu (tj. </w:t>
      </w:r>
      <w:r>
        <w:rPr>
          <w:rFonts w:cs="Calibri" w:ascii="Calibri" w:hAnsi="Calibri"/>
          <w:b/>
          <w:bCs/>
        </w:rPr>
        <w:t>od 05.05.2023 r.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 IV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YNNOŚCI ODWOŁAW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 xml:space="preserve">02.06.2023 r. </w:t>
      </w:r>
      <w:r>
        <w:rPr>
          <w:rFonts w:cs="Calibri" w:ascii="Calibri" w:hAnsi="Calibri"/>
        </w:rPr>
        <w:t xml:space="preserve">odbędzie się posiedzenie Komisji Odwoławczej, która zaopiniuje  ewentualne odwołania i zarekomenduje Rektorowi sposób rozpatrzenia odwoła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 xml:space="preserve">14.06.2023 r. </w:t>
      </w:r>
      <w:r>
        <w:rPr>
          <w:rFonts w:cs="Calibri" w:ascii="Calibri" w:hAnsi="Calibri"/>
        </w:rPr>
        <w:t>Rektor podejmie ostateczną decyzję w sprawie oceny.</w:t>
      </w:r>
    </w:p>
    <w:sectPr>
      <w:footerReference w:type="default" r:id="rId4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talent.umw.edu.pl/" TargetMode="External"/><Relationship Id="rId3" Type="http://schemas.openxmlformats.org/officeDocument/2006/relationships/hyperlink" Target="http://e-talent.umw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4:00Z</dcterms:created>
  <dc:creator>GrazynaZ</dc:creator>
  <dc:description/>
  <cp:keywords/>
  <dc:language>en-US</dc:language>
  <cp:lastModifiedBy>MKrystyniak</cp:lastModifiedBy>
  <cp:lastPrinted>2023-01-19T08:58:00Z</cp:lastPrinted>
  <dcterms:modified xsi:type="dcterms:W3CDTF">2023-01-26T11:19:00Z</dcterms:modified>
  <cp:revision>3</cp:revision>
  <dc:subject/>
  <dc:title>Do dnia 24</dc:title>
</cp:coreProperties>
</file>