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ałącznik nr 1 do zarządzenia  10/XVI R/2023</w:t>
      </w:r>
    </w:p>
    <w:p>
      <w:pPr>
        <w:pStyle w:val="Normal"/>
        <w:ind w:left="4956" w:firstLine="289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ktora Uniwersytetu Medycznego we Wrocławiu</w:t>
      </w:r>
    </w:p>
    <w:p>
      <w:pPr>
        <w:pStyle w:val="Normal"/>
        <w:ind w:left="4956" w:firstLine="289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 dnia  26 stycznia 2023 r.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rocław, dnia ………………………..…………</w:t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pacing w:val="85"/>
          <w:sz w:val="24"/>
          <w:szCs w:val="24"/>
        </w:rPr>
      </w:pPr>
      <w:r>
        <w:rPr>
          <w:rFonts w:cs="Calibri" w:ascii="Calibri" w:hAnsi="Calibri"/>
          <w:b/>
          <w:spacing w:val="85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pacing w:val="85"/>
          <w:sz w:val="24"/>
          <w:szCs w:val="24"/>
        </w:rPr>
      </w:pPr>
      <w:r>
        <w:rPr>
          <w:rFonts w:cs="Calibri" w:ascii="Calibri" w:hAnsi="Calibri"/>
          <w:b/>
          <w:spacing w:val="85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pacing w:val="85"/>
          <w:sz w:val="24"/>
          <w:szCs w:val="24"/>
        </w:rPr>
      </w:pPr>
      <w:r>
        <w:rPr>
          <w:rFonts w:cs="Calibri" w:ascii="Calibri" w:hAnsi="Calibri"/>
          <w:b/>
          <w:spacing w:val="85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pacing w:val="85"/>
          <w:sz w:val="28"/>
          <w:szCs w:val="28"/>
        </w:rPr>
        <w:t>Komunikat JM Rektor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ci progowe kryteriów obowiązujących dla nagród za osiągnięcia naukowe, dydaktyczne i organizacyjne za rok 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Y ZA OSIĄGNIĘCIA NAUK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artykuł naukowy w czasopiśmie umieszczonym w bazie Journal Citation Reports (JCR)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topnia - wartość progowa IF skorygowanego na medianę IF (IF/mediana IF): ………………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stopnia - wartość progowa IF skorygowanego na medianę IF (IF/mediana IF): ………………..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a za monografię naukową (niebędącą podręcznikiem) opublikowaną przez wydawnictwo umieszczone w wykazie ministra właściwego ds. nauki lub redakcję/rozdział w takiej monografii,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topnia - wartość progowa: ……………………………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stopnia - wartość progowa: ……………………………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y specjalne za osiągnięcia naukow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a za cykl publikacji - wartość progowa IF skorygowanego na medianę IF </w:t>
      </w:r>
      <w:r>
        <w:rPr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IF/mediana IF): …………. (dla każdej pracy z cykl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Y ZA OSIĄGNIĘCIA DYDAKTYCZ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indywidualna za redakcję lub autorstwo wybitnego i innowacyjnego podręcznika akademickiego lub autorstwo min. 3 rozdziałów w takim podręczniku - wartość progowa: …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espołowa za współredakcję lub współautorstwo wybitnego i innowacyjnego podręcznika akademickiego lub współautorstwo min. 3 rozdziałów w takim podręczniku - wartość progowa: 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Y ZA OSIĄGNIĘCIA ORGANIZACYJ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utworzenie lub znaczny wkład w organizację laboratorium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wartości progowych kryteriów: 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yfikacje : ……………………. 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redytacje : …………………….. </w:t>
      </w:r>
    </w:p>
    <w:p>
      <w:pPr>
        <w:pStyle w:val="Normal"/>
        <w:ind w:left="19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organizację lub współorganizację konferencji naukowych o zasięgu międzynarodowym, w których Uczelnia jest wymieniona z nazwy jako organizator/współorganizator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wartości progowych kryteriów: </w:t>
      </w:r>
    </w:p>
    <w:p>
      <w:pPr>
        <w:pStyle w:val="Normal"/>
        <w:numPr>
          <w:ilvl w:val="2"/>
          <w:numId w:val="9"/>
        </w:numPr>
        <w:rPr/>
      </w:pPr>
      <w:r>
        <w:rPr>
          <w:rFonts w:cs="Calibri" w:ascii="Calibri" w:hAnsi="Calibri"/>
          <w:sz w:val="22"/>
          <w:szCs w:val="22"/>
        </w:rPr>
        <w:t xml:space="preserve">liczba państw, z których pochodzili prelegenci : …………, </w:t>
      </w:r>
    </w:p>
    <w:p>
      <w:pPr>
        <w:pStyle w:val="Normal"/>
        <w:numPr>
          <w:ilvl w:val="2"/>
          <w:numId w:val="9"/>
        </w:numPr>
        <w:rPr/>
      </w:pPr>
      <w:r>
        <w:rPr>
          <w:rFonts w:cs="Calibri" w:ascii="Calibri" w:hAnsi="Calibri"/>
          <w:sz w:val="22"/>
          <w:szCs w:val="22"/>
        </w:rPr>
        <w:t xml:space="preserve">liczba prelegentów : ……………….…., </w:t>
      </w:r>
    </w:p>
    <w:p>
      <w:pPr>
        <w:pStyle w:val="Normal"/>
        <w:numPr>
          <w:ilvl w:val="2"/>
          <w:numId w:val="9"/>
        </w:numPr>
        <w:rPr/>
      </w:pPr>
      <w:r>
        <w:rPr>
          <w:rFonts w:cs="Calibri" w:ascii="Calibri" w:hAnsi="Calibri"/>
          <w:sz w:val="22"/>
          <w:szCs w:val="22"/>
        </w:rPr>
        <w:t xml:space="preserve">liczba prelegentów spoza Polski : ………….…., </w:t>
      </w:r>
    </w:p>
    <w:p>
      <w:pPr>
        <w:pStyle w:val="Normal"/>
        <w:numPr>
          <w:ilvl w:val="2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uczestników konferencji : ………….. , </w:t>
      </w:r>
    </w:p>
    <w:p>
      <w:pPr>
        <w:pStyle w:val="Normal"/>
        <w:numPr>
          <w:ilvl w:val="2"/>
          <w:numId w:val="9"/>
        </w:numPr>
        <w:rPr/>
      </w:pPr>
      <w:r>
        <w:rPr>
          <w:rFonts w:cs="Calibri" w:ascii="Calibri" w:hAnsi="Calibri"/>
          <w:sz w:val="22"/>
          <w:szCs w:val="22"/>
        </w:rPr>
        <w:t>inne kryteria :  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upowszechnianie wiedzy, w tym organizację festiwali nauki oraz podejmowanie innych form promocji i kreowania pozytywnego wizerunku Uczeln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pis wartości progowych kryteriów: 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wartość ekwiwalentu reklamowego obliczanego na podstawie liczby wzmianek w mediach regionalnych lub ogólnopolskich : …………………. 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sz w:val="22"/>
          <w:szCs w:val="22"/>
        </w:rPr>
        <w:t>inne kryteria :  ……………….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członkostwo nauczyciela akademickiego Uczelni we władzach zagranicznych lub międzynarodowych towarzystw, organizacji i instytucji naukowych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wartości progowych kryteriów:</w:t>
      </w:r>
    </w:p>
    <w:p>
      <w:pPr>
        <w:pStyle w:val="Normal"/>
        <w:numPr>
          <w:ilvl w:val="2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liczba stowarzyszonych państw (min. 10) : ………………….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kryteria :  ………………..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a za pełnienie przez nauczyciela akademickiego Uczelni </w:t>
      </w:r>
      <w:r>
        <w:rPr>
          <w:rFonts w:cs="Calibri" w:ascii="Calibri" w:hAnsi="Calibri"/>
          <w:spacing w:val="-4"/>
          <w:sz w:val="22"/>
          <w:szCs w:val="22"/>
        </w:rPr>
        <w:t>funkcji redaktora naczelnego czasopisma zamieszczonego w wykazie ministra właściwego ds. nauki oraz w bazie Journal Citation Reports (czasopisma z IF)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opis wartości progowych kryteriów: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wartość IF czasopisma (wartość IF na dzień składania wniosku): ………………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3646" w:firstLine="602"/>
        <w:jc w:val="center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(data i podpis JM Rektora)</w:t>
      </w:r>
    </w:p>
    <w:p>
      <w:pPr>
        <w:pStyle w:val="Normal"/>
        <w:shd w:fill="FFFFFF" w:val="clear"/>
        <w:spacing w:before="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i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  <w:iCs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  <w:iCs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iCs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i w:val="false"/>
      <w:iCs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  <w:lang w:val="en-US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8:00Z</dcterms:created>
  <dc:creator>Ewa Kaczmarek</dc:creator>
  <dc:description/>
  <cp:keywords/>
  <dc:language>en-US</dc:language>
  <cp:lastModifiedBy>Grzegorz Krystyniak</cp:lastModifiedBy>
  <cp:lastPrinted>2020-03-11T11:17:00Z</cp:lastPrinted>
  <dcterms:modified xsi:type="dcterms:W3CDTF">2023-01-27T13:18:00Z</dcterms:modified>
  <cp:revision>2</cp:revision>
  <dc:subject/>
  <dc:title>Warszawa, dnia ………………………</dc:title>
</cp:coreProperties>
</file>