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o „Zasad zakwaterowania […] oraz  zasad wnoszenia i ustalania wysokości opłat za zakwaterowanie w domach studenckich Uniwersytetu Medycznego we Wrocławiu 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(załącznik nr 15 do zarządzenia nr 111/XV R/20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Rektora Uniwersytetu Medycznego we Wrocławi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z dnia 31 lipca 2019 r.)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Informacja o numerze konta, na które należy wpłacać opłaty za zakwaterowanie </w:t>
        <w:br/>
        <w:t>w domu studenckim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righ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Wrocław, 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righ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PESEL:   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imię i nazwisko studenta/doktoranta)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wydział, kierunek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obecny rok studiów, nr albumu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adres stałego zamieszkania, nr telefonu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ZAWIADOMIENIE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W związku z przyznaniem miejsca w domu studenckim na rok akademicki 20../20.. uprzejmie informujemy, że otrzymał/a Pan/i wygenerowane przez Uczelnię indywidualne konto bankowe na cały okres studiów w </w:t>
      </w:r>
      <w:r>
        <w:rPr>
          <w:rFonts w:cs="Verdana" w:ascii="Verdana" w:hAnsi="Verdana"/>
          <w:b/>
          <w:iCs/>
        </w:rPr>
        <w:t>Santander Bank.</w:t>
      </w:r>
    </w:p>
    <w:p>
      <w:pPr>
        <w:pStyle w:val="Normal"/>
        <w:spacing w:lineRule="auto" w:line="360"/>
        <w:rPr>
          <w:rFonts w:ascii="Verdana" w:hAnsi="Verdana" w:eastAsia="Verdana" w:cs="Verdana"/>
          <w:iCs/>
        </w:rPr>
      </w:pPr>
      <w:r>
        <w:rPr>
          <w:rFonts w:eastAsia="Verdana" w:cs="Verdana" w:ascii="Verdana" w:hAnsi="Verdana"/>
          <w:iCs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nr kont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</w:rPr>
        <w:t>Prosimy o regulowanie opłat za miejsce w domu studenckim na wskazany powyżej numer konta w nieprzekraczalnym terminie do dnia 15 dnia każdego miesiąca.</w:t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1:00Z</dcterms:created>
  <dc:creator>KM13.3</dc:creator>
  <dc:description/>
  <cp:keywords/>
  <dc:language>en-US</dc:language>
  <cp:lastModifiedBy>Dominika Seniura</cp:lastModifiedBy>
  <dcterms:modified xsi:type="dcterms:W3CDTF">2023-01-19T09:21:00Z</dcterms:modified>
  <cp:revision>2</cp:revision>
  <dc:subject/>
  <dc:title/>
</cp:coreProperties>
</file>