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o „Zasad zakwaterowania […] oraz  zasad wnoszenia i ustalania wysokości opłat za zakwaterowanie w domach studenckich Uniwersytetu Medycznego we Wrocławiu 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(załącznik nr 15 do zarządzenia nr 111/XV R/20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Rektora Uniwersytetu Medycznego we Wrocławi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z dnia 31 lipca 2019 r.)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 o zwrot opłaty za niewykorzystane noclegi w Domu Studenckim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rocław, 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imię i nazwisko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wydział, obecny rok studiów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nr albumu)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adres stałego zamieszkania, nr telefonu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zwa Domu Studenckiego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5940" w:hanging="5940"/>
        <w:rPr/>
      </w:pPr>
      <w:r>
        <w:rPr>
          <w:rFonts w:cs="Verdana" w:ascii="Verdana" w:hAnsi="Verdana"/>
          <w:b/>
        </w:rPr>
        <w:t>Dział Finansowy Uniwersytetu Medycznego we Wrocławi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Z uwagi na rezygnację z dniem…………… z miejsca w Domu Studenckim……………… proszę o zwrot części opłaty za niewykorzystane noclegi na konto bankow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łaściciel konta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r konta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</w:rPr>
        <w:t xml:space="preserve">(podpis wnioskodawcy)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yzja Sekcji ds. Domów Studenckich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formuję, że kwota do zwrotu z tytułu części opłaty za niewykorzystane noclegi (liczba dni ……….) wynosi …………   (słownie zł……………………………..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</w:rPr>
        <w:t>(podpis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5:00Z</dcterms:created>
  <dc:creator>KM13.3</dc:creator>
  <dc:description/>
  <cp:keywords/>
  <dc:language>en-US</dc:language>
  <cp:lastModifiedBy>Dominika Seniura</cp:lastModifiedBy>
  <cp:lastPrinted>2013-10-03T15:12:00Z</cp:lastPrinted>
  <dcterms:modified xsi:type="dcterms:W3CDTF">2023-01-19T09:25:00Z</dcterms:modified>
  <cp:revision>2</cp:revision>
  <dc:subject/>
  <dc:title>Załącznik nr 1e do „Zasad zakwaterowania w domach studenckich”  (zarządzenie nr 69/XV R/2013 Rektora Uniwersytetu Medycznego we Wrocławiu z dnia 26 września 2013 r</dc:title>
</cp:coreProperties>
</file>