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z dnia 31 lipca 2019 r.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el lub nazwa, numer i seria dokumentu tożsamośc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mieszk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i adres e-mail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mieszkań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Ja, niżej podpisana/y, oświadczam, że zapoznałam/em się z </w:t>
      </w:r>
      <w:r>
        <w:rPr>
          <w:rFonts w:cs="Verdana" w:ascii="Verdana" w:hAnsi="Verdana"/>
          <w:bCs/>
          <w:shd w:fill="FFFFFF" w:val="clear"/>
        </w:rPr>
        <w:t>zasadami zakwaterowania w domach studenckich, wnoszenia i ustalania wysokości opłat za zakwaterowanie oraz Regulaminem domów studenckich Uniwersytetu Medycznego we Wrocławiu: Bliźniak i Jubilatka i zobowiązuję się do ich przestrzegania oraz terminowego wnoszenia opłat za czynsz.</w:t>
      </w:r>
    </w:p>
    <w:p>
      <w:pPr>
        <w:pStyle w:val="Normal"/>
        <w:spacing w:lineRule="auto" w:line="360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/w zasady dostępne są na stronie internetowej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Verdana" w:ascii="Verdana" w:hAnsi="Verdana"/>
            <w:i/>
            <w:color w:val="000000"/>
            <w:u w:val="none"/>
          </w:rPr>
          <w:t>http://www.studenci.umed.wroc.pl/content/dzia%C5%82-spraw-studenckich-domy-studenckie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z w gablotach informacyjnych w domach studenckich: Bliźniak i Jubilatka, biurze administracji domów studenckich, recepcjach domów studenckich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/nie jestem* użytkownikiem samochodu lub innego pojazdu mechanicznego </w:t>
        <w:br/>
        <w:t xml:space="preserve">marki ………………….. o numerze rejestracyjnym ……………….….. i będę korzystał z parkingu </w:t>
        <w:br/>
        <w:t>na terenie domów studenckich w czasie zamieszkania w domu studenckim.*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Y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283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Uniwersytet Medyczny im. Piastów Śląskich we Wrocławiu</w:t>
      </w:r>
      <w:r>
        <w:rPr>
          <w:rFonts w:cs="Times New Roman" w:ascii="Verdana" w:hAnsi="Verdana"/>
          <w:color w:val="000000"/>
          <w:sz w:val="24"/>
          <w:szCs w:val="24"/>
        </w:rPr>
        <w:t xml:space="preserve">,, w tym w szczególności wizerunku </w:t>
        <w:br/>
        <w:t xml:space="preserve">z dostarczonej fotografii na potrzeby zakwaterowania w domach studenckich Uniwersytetu Medycznego we Wrocławiu. </w:t>
      </w:r>
    </w:p>
    <w:p>
      <w:pPr>
        <w:pStyle w:val="Akapitzlist"/>
        <w:spacing w:lineRule="auto" w:line="360"/>
        <w:ind w:left="567" w:right="-79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283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Uniwersytet Medyczny im. Piastów Śląskich we Wrocławiu</w:t>
      </w:r>
      <w:r>
        <w:rPr>
          <w:rFonts w:cs="Times New Roman" w:ascii="Verdana" w:hAnsi="Verdana"/>
          <w:color w:val="000000"/>
          <w:sz w:val="24"/>
          <w:szCs w:val="24"/>
        </w:rPr>
        <w:t xml:space="preserve">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 </w:t>
      </w:r>
    </w:p>
    <w:p>
      <w:pPr>
        <w:pStyle w:val="Normal"/>
        <w:spacing w:lineRule="auto" w:line="360"/>
        <w:ind w:right="-79" w:firstLine="708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283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wysyłanie do mnie korespondencji na adres domu studenckiego Uniwersytetu Medycznego we Wrocławiu, w którym jestem zakwaterowany, w okresie zamieszkiwania przeze mnie w danym domu studenckim. </w:t>
      </w:r>
    </w:p>
    <w:p>
      <w:pPr>
        <w:pStyle w:val="Akapitzlist"/>
        <w:spacing w:lineRule="auto" w:line="360"/>
        <w:ind w:left="567" w:right="-79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right="62" w:hanging="0"/>
        <w:jc w:val="left"/>
        <w:rPr/>
      </w:pPr>
      <w:r>
        <w:rPr>
          <w:rFonts w:cs="Times New Roman" w:ascii="Verdana" w:hAnsi="Verdana"/>
          <w:color w:val="000000"/>
          <w:sz w:val="24"/>
          <w:szCs w:val="24"/>
        </w:rPr>
        <w:t>Potwierdzam, że zapoznałam/em się z klauzulą informacyjną dotyczącą zakwaterowania w domu studenckim Uniwersytetu Medycznego we Wrocławiu w zakresie ochrony i przetwarzania moich danych osobowych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* niepotrzebne skreślić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** zaznaczyć oraz wypełnić, jeśli dotyczy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</w:rPr>
        <w:t>czytelny podpis mieszkańca domu studenckiego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4:00Z</dcterms:created>
  <dc:creator>KM13.3</dc:creator>
  <dc:description/>
  <cp:keywords/>
  <dc:language>en-US</dc:language>
  <cp:lastModifiedBy>Dominika Seniura</cp:lastModifiedBy>
  <cp:lastPrinted>2018-07-11T11:52:00Z</cp:lastPrinted>
  <dcterms:modified xsi:type="dcterms:W3CDTF">2023-01-19T07:44:00Z</dcterms:modified>
  <cp:revision>2</cp:revision>
  <dc:subject/>
  <dc:title/>
</cp:coreProperties>
</file>