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miejsce urodzeni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n trave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a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3013491139"/>
            <w:bookmarkStart w:id="1" w:name="__Fieldmark__0_3013491139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013491139"/>
            <w:bookmarkStart w:id="3" w:name="__Fieldmark__1_3013491139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rażam zgodę na udostępnianie adresu e-mail/numeru telefonu przyszłym stypendyst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BANK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ciel kon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konta bankow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F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u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dodatkow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data, podpi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</w:t>
      </w:r>
      <w:bookmarkStart w:id="4" w:name="_Hlk127186762"/>
      <w:r>
        <w:rPr>
          <w:rFonts w:cs="Calibri" w:ascii="Calibri" w:hAnsi="Calibri"/>
          <w:sz w:val="20"/>
          <w:szCs w:val="20"/>
        </w:rPr>
        <w:t>szelkie informacje dotyczące przetwarzania danych osobowych stypendystów programu ERASMUS+ znajdują się na stronie https://www.umw.edu.pl/pl/erasmus/erasmus-informacje-ogolne</w:t>
      </w:r>
      <w:bookmarkEnd w:id="4"/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libri Light" w:hAnsi="Calibri Light" w:cs="Calibri Light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6:00Z</dcterms:created>
  <dc:creator>BN</dc:creator>
  <dc:description/>
  <cp:keywords/>
  <dc:language>en-US</dc:language>
  <cp:lastModifiedBy>Sława Ksenycz</cp:lastModifiedBy>
  <cp:lastPrinted>2007-04-16T11:02:00Z</cp:lastPrinted>
  <dcterms:modified xsi:type="dcterms:W3CDTF">2023-02-13T12:24:00Z</dcterms:modified>
  <cp:revision>5</cp:revision>
  <dc:subject/>
  <dc:title>DANE OSOBOWE</dc:title>
</cp:coreProperties>
</file>