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SOBOWE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telefon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ż (liczba lat pracy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en travel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ttps://www.umw.edu.pl/sites/default/files/erasmus/files/Zasady_rozliczania_PL.pdf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Tak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0_2660790516"/>
            <w:bookmarkStart w:id="1" w:name="__Fieldmark__0_2660790516"/>
            <w:bookmarkEnd w:id="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</w:rPr>
              <w:t>Ni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_2660790516"/>
            <w:bookmarkStart w:id="3" w:name="__Fieldmark__1_2660790516"/>
            <w:bookmarkEnd w:id="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BANK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ściciel kon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konta bankoweg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bank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IF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u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e dodatkow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(data, podpis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szelkie informacje dotyczące przetwarzania danych osobowych stypendystów programu ERASMUS+ znajdują się na stronie https://www.umw.edu.pl/pl/erasmus/erasmus-informacje-ogoln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5:00Z</dcterms:created>
  <dc:creator>BN</dc:creator>
  <dc:description/>
  <cp:keywords/>
  <dc:language>en-US</dc:language>
  <cp:lastModifiedBy>Sława Ksenycz</cp:lastModifiedBy>
  <cp:lastPrinted>2007-04-16T11:02:00Z</cp:lastPrinted>
  <dcterms:modified xsi:type="dcterms:W3CDTF">2023-02-13T12:20:00Z</dcterms:modified>
  <cp:revision>10</cp:revision>
  <dc:subject/>
  <dc:title>DANE OSOBOWE</dc:title>
</cp:coreProperties>
</file>