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4150995" cy="10102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772" t="21049" r="37185" b="62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PROCEDURA SKŁADANIA WNIOSKÓW O ZMIANĘ STANOWISKA NAUCZYCIELA AKADEMICKIEGO BEZ POSTĘPOWANIA KONKURSOWEGO W RAMACH TRWAJĄCEGO STOSUNKU PRACY.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WROCŁAW 2021 r.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Kierownicy jednostek organizacyjnych składają wnioski o</w:t>
      </w:r>
      <w:r>
        <w:rPr>
          <w:rFonts w:eastAsia="Times New Roman" w:cs="Calibri"/>
          <w:sz w:val="24"/>
          <w:szCs w:val="24"/>
          <w:lang w:eastAsia="pl-PL"/>
        </w:rPr>
        <w:t xml:space="preserve"> zmianę stanowiska podległych im nauczycieli akademickich bez postępowania konkursowego w ramach trwającego stosunku pracy na formularzu stanowiącym</w:t>
      </w:r>
      <w:r>
        <w:rPr>
          <w:rFonts w:cs="Calibri"/>
          <w:sz w:val="24"/>
          <w:szCs w:val="24"/>
        </w:rPr>
        <w:t xml:space="preserve"> załącznik nr 1.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ormularz jest dostępny na stronie </w:t>
      </w:r>
      <w:hyperlink r:id="rId3">
        <w:r>
          <w:rPr>
            <w:rStyle w:val="InternetLink"/>
            <w:rFonts w:cs="Calibri"/>
            <w:sz w:val="24"/>
            <w:szCs w:val="24"/>
            <w:u w:val="single"/>
          </w:rPr>
          <w:t>https://www.umed.wroc.pl/kadry-zatrudnienie-na</w:t>
        </w:r>
      </w:hyperlink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Terminy składania wniosków wraz ze szczegółowym harmonogramem ogłaszane są komunikatami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prorektora ds. nauki – w przypadku wniosków </w:t>
      </w:r>
      <w:bookmarkStart w:id="0" w:name="_Hlk65662889"/>
      <w:r>
        <w:rPr>
          <w:rFonts w:cs="Calibri"/>
          <w:sz w:val="24"/>
          <w:szCs w:val="24"/>
        </w:rPr>
        <w:t>dotyczących zmiany stanowiska nauczyciela akademickiego zatrudnionego w grupie badawczej i badawczo -dydaktycznej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bookmarkEnd w:id="0"/>
      <w:r>
        <w:rPr>
          <w:rFonts w:cs="Calibri"/>
          <w:sz w:val="24"/>
          <w:szCs w:val="24"/>
        </w:rPr>
        <w:t xml:space="preserve">prorektora ds. studentów i dydaktyki – w przypadku wniosków dotyczących zmiany stanowiska </w:t>
      </w:r>
      <w:bookmarkStart w:id="1" w:name="_Hlk65662798"/>
      <w:r>
        <w:rPr>
          <w:rFonts w:cs="Calibri"/>
          <w:sz w:val="24"/>
          <w:szCs w:val="24"/>
        </w:rPr>
        <w:t>nauczyciela akademickiego zatrudnionego w grupie dydaktycznej</w:t>
      </w:r>
      <w:bookmarkEnd w:id="1"/>
      <w:r>
        <w:rPr>
          <w:rFonts w:cs="Calibri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Wnioski o zmianę stanowiska muszą zawierać opinię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ekana – w przypadku zmiany na stanowiska w ramach grupy dydaktycznej w jednostkach wydziałowych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ekana oraz przewodniczącego rady dyscypliny – w przypadku zmiany na stanowiska w ramach grupy badawczo – dydaktycznej oraz pomiędzy grupami w jednostkach wydziałowych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prorektora ds. studentów i dydaktyki  - w przypadku zmiany na stanowiska w    </w:t>
      </w:r>
    </w:p>
    <w:p>
      <w:pPr>
        <w:pStyle w:val="Normal"/>
        <w:shd w:fill="FFFFFF" w:val="clear"/>
        <w:spacing w:lineRule="auto" w:line="240" w:before="0" w:after="0"/>
        <w:ind w:left="106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mach grupy dydaktycznej w jednostkach ogólnouczelnianych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rektora ds. studentów i dydaktyki oraz przewodniczącego rady dyscypliny – w przypadku zmiany na stanowiska w grupie badawczo – dydaktycznej oraz pomiędzy grupami w jednostkach ogólnouczelnianych 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wodniczącego rady dyscypliny – w przypadku zmiany na stanowiska w ramach grupy badawczej, zarówno w jednostkach wydziałowych, jak i ogólnouczelnianych (w tym przypadku nie jest wymagana opinia dziekana/ prorektora ds. studentów i dydaktyki).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620" w:firstLine="33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Pracownik, którego zmiana stanowiska dotyczy, przed wypełnieniem uzasadnienia wniosku o zmianę stanowiska przez kierownika, odpowiada za skompletowanie wszystkich wymaganych dokumentów, zgodnie z załącznikiem nr 2 oraz zwraca się do biblioteki o potwierdzenie dorobku naukowego zgodnie z załącznikiem nr 3.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Kierownik jednostki organizacyjnej wypełnia uzasadnienie wniosku w oparciu o dostarczone informacje i przekazuje wniosek z załącznikami do: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1) właściwego dziekanatu - w przypadku wniosków dotyczących jednostek wydziałowych lub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) Biura Rektora - w przypadku wniosków dotyczących jednostek ogólnouczelnianych lub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) właściwego Biura Rad Dyscyplin  - w przypadku wniosków dotyczących zarówno jednostek wydziałowych, jak i ogólnouczelnianych w ramach grupy badawczej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Pracownik dziekanatu - w przypadku wniosków dotyczących jednostek wydziałowych / pracownik Biura Rektora - w przypadku wniosków dotyczących jednostek ogólnouczelnianych,</w:t>
      </w:r>
      <w:bookmarkStart w:id="2" w:name="_Hlk65663421"/>
      <w:r>
        <w:rPr>
          <w:rFonts w:cs="Calibri"/>
          <w:color w:val="000000"/>
          <w:sz w:val="24"/>
          <w:szCs w:val="24"/>
        </w:rPr>
        <w:t xml:space="preserve"> wypełnia odpowiednią rubrykę we wniosku, a następnie przekazuje dokument wraz z załącznikami do opinii dziekana/prorektora ds. studentów i dydaktyki.</w:t>
      </w:r>
      <w:bookmarkEnd w:id="2"/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W przypadku wniosków o zmianę stanowiska wyłącznie w ramach grupy dydaktycznej, pracownik dziekanatu</w:t>
      </w:r>
      <w:bookmarkStart w:id="3" w:name="_Hlk65662913"/>
      <w:r>
        <w:rPr>
          <w:rFonts w:cs="Calibri"/>
          <w:color w:val="000000"/>
          <w:sz w:val="24"/>
          <w:szCs w:val="24"/>
        </w:rPr>
        <w:t xml:space="preserve"> - w przypadku wniosków dotyczących jednostek wydziałowych /pracownik Biura Rektora w przypadku wniosków dotyczących jednostek ogólnouczelnianych, po uzyskaniu na wniosku opinii dziekana/</w:t>
      </w:r>
      <w:bookmarkStart w:id="4" w:name="_Hlk65749988"/>
      <w:r>
        <w:rPr>
          <w:rFonts w:cs="Calibri"/>
          <w:color w:val="000000"/>
          <w:sz w:val="24"/>
          <w:szCs w:val="24"/>
        </w:rPr>
        <w:t xml:space="preserve"> prorektora ds. studentów i dydaktyki (w przypadku jednostek ogólnouczelnianych) przekazuje wniosek wraz z załącznikami </w:t>
      </w:r>
      <w:bookmarkEnd w:id="4"/>
      <w:r>
        <w:rPr>
          <w:rFonts w:cs="Calibri"/>
          <w:color w:val="000000"/>
          <w:sz w:val="24"/>
          <w:szCs w:val="24"/>
        </w:rPr>
        <w:t xml:space="preserve">do </w:t>
      </w:r>
      <w:bookmarkEnd w:id="3"/>
      <w:r>
        <w:rPr>
          <w:rFonts w:cs="Calibri"/>
          <w:color w:val="000000"/>
          <w:sz w:val="24"/>
          <w:szCs w:val="24"/>
        </w:rPr>
        <w:t>Działu Spraw Pracowniczy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przypadku wniosków o zmianę stanowiska w ramach grupy badawczo – dydaktycznej oraz pomiędzy grupami, pracownik dziekanatu w przypadku wniosków dotyczących jednostek wydziałowych/pracownik Biura Rektora </w:t>
        <w:br/>
        <w:t xml:space="preserve">w przypadku wniosków dotyczących jednostek ogólnouczelnianych, po uzyskaniu opinii dziekana/prorektora ds. studentów i dydaktyki przekazuje wniosek wraz </w:t>
        <w:br/>
        <w:t>z załącznikami do właściwego Biura Rady Dyscypliny.</w:t>
      </w:r>
    </w:p>
    <w:p>
      <w:pPr>
        <w:pStyle w:val="Akapitzlis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acownik Biura Rady Dyscypliny przekazuje wniosek, o których mowa w ust. 5  wraz z załącznikami do opinii przewodniczącego rady dyscypliny.</w:t>
      </w:r>
    </w:p>
    <w:p>
      <w:pPr>
        <w:pStyle w:val="Akapitzlis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 uzyskaniu na wniosku opinii przewodniczącego rady dyscypliny, </w:t>
      </w:r>
      <w:r>
        <w:rPr>
          <w:rFonts w:eastAsia="Times New Roman" w:cs="Calibri"/>
          <w:sz w:val="24"/>
          <w:szCs w:val="24"/>
          <w:lang w:eastAsia="pl-PL"/>
        </w:rPr>
        <w:t xml:space="preserve">pracownik Biura Rady Dyscypliny przekazuje wniosek wraz z załącznikami do Działu Spraw Pracowniczych. </w:t>
      </w:r>
    </w:p>
    <w:p>
      <w:pPr>
        <w:pStyle w:val="Akapitzlist"/>
        <w:ind w:lef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przypadku zmiany stanowiska wyłącznie w ramach grupy badawczej, pracownik Biura Rad Dyscyplin - w przypadku wniosków dotyczących zarówno jednostek wydziałowych, jak i jednostek ogólnouczelnianych, po uzyskaniu na wniosku opinii przewodniczącego rady dyscypliny, przekazuje wniosek wraz z załącznikami do Działu Spraw Pracowniczych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Kompletne wnioski, wraz z wszystkimi wymaganymi podpisami, opiniami </w:t>
        <w:br/>
        <w:t xml:space="preserve">i załącznikami składane są do Działu Spraw Pracowniczych w terminach  określonych </w:t>
        <w:br/>
        <w:t xml:space="preserve">w komunikatach, o których mowa w ust. 2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acownik Działu Spraw Pracowniczych dokonuje ostatecznej weryfikacji wniosku pod względem kompletności, a następnie przekazuje wniosek wraz z wszystkimi załącznikami do decyzji rektor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Wnioski niekompletne i dostarczone po terminie wskazanym w harmonogramie, </w:t>
        <w:br/>
        <w:t xml:space="preserve">o którym mowa </w:t>
      </w:r>
      <w:r>
        <w:rPr>
          <w:rFonts w:eastAsia="Times New Roman" w:cs="Calibri"/>
          <w:sz w:val="24"/>
          <w:szCs w:val="24"/>
          <w:lang w:eastAsia="pl-PL"/>
        </w:rPr>
        <w:t xml:space="preserve"> ust 2</w:t>
      </w:r>
      <w:r>
        <w:rPr>
          <w:rFonts w:cs="Calibri"/>
          <w:sz w:val="24"/>
          <w:szCs w:val="24"/>
        </w:rPr>
        <w:t xml:space="preserve"> w nie będą procedowane.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§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ktor będzie podejmował decyzje dotyczące zmiany stanowiska nauczyciela akademickiego uwzględniając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Spełnianie kryteriów na stanowisko zgodnie z zasadami określonymi  </w:t>
        <w:br/>
        <w:t xml:space="preserve">w zarządzeniu nr 10/XV R/2020 Rektora Uniwersytetu Medycznego we Wrocławiu </w:t>
        <w:br/>
        <w:t>z dnia 20 stycznia 2020 r.</w:t>
      </w:r>
    </w:p>
    <w:p>
      <w:pPr>
        <w:pStyle w:val="TextBody"/>
        <w:numPr>
          <w:ilvl w:val="0"/>
          <w:numId w:val="3"/>
        </w:numPr>
        <w:suppressAutoHyphens w:val="true"/>
        <w:spacing w:lineRule="atLeast" w:line="23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oziom wykształcenia zawodowego,</w:t>
      </w:r>
    </w:p>
    <w:p>
      <w:pPr>
        <w:pStyle w:val="TextBody"/>
        <w:numPr>
          <w:ilvl w:val="0"/>
          <w:numId w:val="3"/>
        </w:numPr>
        <w:suppressAutoHyphens w:val="true"/>
        <w:spacing w:lineRule="atLeast" w:line="23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orobek naukowy,</w:t>
      </w:r>
    </w:p>
    <w:p>
      <w:pPr>
        <w:pStyle w:val="TextBody"/>
        <w:numPr>
          <w:ilvl w:val="0"/>
          <w:numId w:val="3"/>
        </w:numPr>
        <w:suppressAutoHyphens w:val="true"/>
        <w:spacing w:lineRule="atLeast" w:line="23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kwalifikacje i osiągnięcia w pracy dydaktycznej,</w:t>
      </w:r>
    </w:p>
    <w:p>
      <w:pPr>
        <w:pStyle w:val="TextBody"/>
        <w:numPr>
          <w:ilvl w:val="0"/>
          <w:numId w:val="3"/>
        </w:numPr>
        <w:suppressAutoHyphens w:val="true"/>
        <w:spacing w:lineRule="atLeast" w:line="23" w:before="0" w:after="120"/>
        <w:rPr/>
      </w:pPr>
      <w:r>
        <w:rPr>
          <w:rFonts w:cs="Calibri" w:ascii="Calibri" w:hAnsi="Calibri"/>
        </w:rPr>
        <w:t>osiągnięcia w kształceniu młodej kadry naukowej (przy awansach na stanowisku profesora i profesora uczelni),</w:t>
      </w:r>
    </w:p>
    <w:p>
      <w:pPr>
        <w:pStyle w:val="TextBody"/>
        <w:numPr>
          <w:ilvl w:val="0"/>
          <w:numId w:val="3"/>
        </w:numPr>
        <w:suppressAutoHyphens w:val="true"/>
        <w:spacing w:lineRule="atLeast" w:line="23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ysoki poziom etyki zawodowej.</w:t>
      </w:r>
    </w:p>
    <w:p>
      <w:pPr>
        <w:pStyle w:val="TextBody"/>
        <w:numPr>
          <w:ilvl w:val="0"/>
          <w:numId w:val="3"/>
        </w:numPr>
        <w:suppressAutoHyphens w:val="true"/>
        <w:spacing w:lineRule="atLeast" w:line="23"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iCs/>
          <w:color w:val="000000"/>
          <w:shd w:fill="FFFFFF" w:val="clear"/>
        </w:rPr>
        <w:t>osiągnięcia w zakresie inicjowania i kierowania przedsięwzięciami o charakterze dydaktycznym lub organizacyjnym</w:t>
      </w:r>
    </w:p>
    <w:p>
      <w:pPr>
        <w:pStyle w:val="TextBody"/>
        <w:numPr>
          <w:ilvl w:val="0"/>
          <w:numId w:val="3"/>
        </w:numPr>
        <w:suppressAutoHyphens w:val="true"/>
        <w:spacing w:lineRule="atLeast" w:line="23"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iCs/>
          <w:color w:val="000000"/>
          <w:shd w:fill="FFFFFF" w:val="clear"/>
        </w:rPr>
        <w:t>angażowanie się w prace o charakterze organizacyjnym</w:t>
      </w:r>
    </w:p>
    <w:p>
      <w:pPr>
        <w:pStyle w:val="TextBody"/>
        <w:numPr>
          <w:ilvl w:val="0"/>
          <w:numId w:val="3"/>
        </w:numPr>
        <w:suppressAutoHyphens w:val="true"/>
        <w:spacing w:lineRule="atLeast" w:line="23"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iCs/>
          <w:color w:val="000000"/>
          <w:shd w:fill="FFFFFF" w:val="clear"/>
        </w:rPr>
        <w:t>liczbę godzin dydaktycznych w jednostce</w:t>
      </w:r>
    </w:p>
    <w:p>
      <w:pPr>
        <w:pStyle w:val="TextBody"/>
        <w:numPr>
          <w:ilvl w:val="0"/>
          <w:numId w:val="3"/>
        </w:numPr>
        <w:suppressAutoHyphens w:val="true"/>
        <w:spacing w:lineRule="atLeast" w:line="23" w:before="0" w:after="120"/>
        <w:rPr/>
      </w:pPr>
      <w:r>
        <w:rPr>
          <w:rFonts w:eastAsia="Calibri" w:cs="Calibri" w:ascii="Calibri" w:hAnsi="Calibri"/>
          <w:i/>
          <w:iCs/>
          <w:color w:val="1F4E79"/>
          <w:shd w:fill="FFFFFF" w:val="clear"/>
        </w:rPr>
        <w:t xml:space="preserve"> </w:t>
      </w:r>
      <w:r>
        <w:rPr>
          <w:rFonts w:cs="Calibri" w:ascii="Calibri" w:hAnsi="Calibri"/>
        </w:rPr>
        <w:t>wyniki oceny okresowej nauczyciela akademickiego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567" w:top="1417" w:footer="101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07300" cy="1624965"/>
          <wp:effectExtent l="0" t="0" r="0" b="0"/>
          <wp:docPr id="5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697" t="71671" r="8783" b="10856"/>
                  <a:stretch>
                    <a:fillRect/>
                  </a:stretch>
                </pic:blipFill>
                <pic:spPr bwMode="auto">
                  <a:xfrm>
                    <a:off x="0" y="0"/>
                    <a:ext cx="7607300" cy="162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73425" cy="79248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772" t="21049" r="37185" b="62765"/>
                  <a:stretch>
                    <a:fillRect/>
                  </a:stretch>
                </pic:blipFill>
                <pic:spPr bwMode="auto">
                  <a:xfrm>
                    <a:off x="0" y="0"/>
                    <a:ext cx="32734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08595" cy="1460500"/>
          <wp:effectExtent l="0" t="0" r="0" b="0"/>
          <wp:docPr id="3" name="Obraz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697" t="71671" r="8783" b="10856"/>
                  <a:stretch>
                    <a:fillRect/>
                  </a:stretch>
                </pic:blipFill>
                <pic:spPr bwMode="auto">
                  <a:xfrm>
                    <a:off x="0" y="0"/>
                    <a:ext cx="7808595" cy="146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61390</wp:posOffset>
              </wp:positionH>
              <wp:positionV relativeFrom="paragraph">
                <wp:posOffset>-221615</wp:posOffset>
              </wp:positionV>
              <wp:extent cx="7560310" cy="2470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470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left="2410" w:hanging="2410"/>
                            <w:jc w:val="right"/>
                            <w:rPr/>
                          </w:pPr>
                          <w:r>
                            <w:rPr/>
                            <w:t xml:space="preserve">Załącznik do zarządzenia nr 194/XVI R/2021 Rektora UMW z dnia 20 sierpnia 2021 r.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95.3pt;height:19.45pt;mso-wrap-distance-left:9.05pt;mso-wrap-distance-right:9.05pt;mso-wrap-distance-top:0pt;mso-wrap-distance-bottom:0pt;margin-top:-17.45pt;mso-position-vertical-relative:text;margin-left:-75.7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ind w:left="2410" w:hanging="2410"/>
                      <w:jc w:val="right"/>
                      <w:rPr/>
                    </w:pPr>
                    <w:r>
                      <w:rPr/>
                      <w:t xml:space="preserve">Załącznik do zarządzenia nr 194/XVI R/2021 Rektora UMW z dnia 20 sierpnia 2021 r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uppressAutoHyphens w:val="false"/>
      <w:spacing w:lineRule="auto" w:line="256"/>
      <w:textAlignment w:val="auto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med.wroc.pl/kadry-zatrudnienie-n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59:00Z</dcterms:created>
  <dc:creator>umed</dc:creator>
  <dc:description/>
  <cp:keywords/>
  <dc:language>en-US</dc:language>
  <cp:lastModifiedBy>Adrianna Nowak</cp:lastModifiedBy>
  <cp:lastPrinted>2021-08-20T10:58:00Z</cp:lastPrinted>
  <dcterms:modified xsi:type="dcterms:W3CDTF">2021-08-20T08:59:00Z</dcterms:modified>
  <cp:revision>2</cp:revision>
  <dc:subject/>
  <dc:title/>
</cp:coreProperties>
</file>