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b w:val="false"/>
          <w:b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color w:val="000000"/>
          <w:sz w:val="24"/>
          <w:u w:val="none"/>
        </w:rPr>
        <w:t>Katedra i Zakład Chemii Organicznej i Technologii Leków                            Wrocław, 01.02.2023 r.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color w:val="000000"/>
          <w:sz w:val="24"/>
          <w:u w:val="none"/>
        </w:rPr>
        <w:t>Uniwersytet Medyczny we Wrocławiu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ydział Farmaceutyczny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V r. Farmacji   2022/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  <w:u w:val="none"/>
        </w:rPr>
        <w:t>Ćwiczenia laboratoryjne z syntezy i technologii środków leczniczych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ćwiczeń student wykonuje </w:t>
      </w:r>
      <w:r>
        <w:rPr>
          <w:rFonts w:cs="Arial" w:ascii="Arial" w:hAnsi="Arial"/>
          <w:b/>
        </w:rPr>
        <w:t>6 etapów syntezy</w:t>
      </w:r>
      <w:r>
        <w:rPr>
          <w:rFonts w:cs="Arial" w:ascii="Arial" w:hAnsi="Arial"/>
        </w:rPr>
        <w:t xml:space="preserve">, (6 jednostkowych procesów chemicznych), w rezultacie otrzymując 3-4 substancji aktywnych AP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en preparat jednoetapowy podlega oce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ćwiczeń studenci zobowiązani są do zaliczenia dwóch kolokwiów dotyczących jednostkowych procesów chem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ed przystąpieniem do wykonywania syntezy preparatu student powinien dokładnie </w:t>
      </w:r>
      <w:r>
        <w:rPr>
          <w:rFonts w:cs="Arial" w:ascii="Arial" w:hAnsi="Arial"/>
          <w:b/>
        </w:rPr>
        <w:t>zapoznać się z całym przepisem</w:t>
      </w:r>
      <w:r>
        <w:rPr>
          <w:rFonts w:cs="Arial" w:ascii="Arial" w:hAnsi="Arial"/>
        </w:rPr>
        <w:t xml:space="preserve"> oraz z toksycznością i bezpieczeństwem stosowania używanych w reakcji odczynników chemicznych, jak również otrzymanego w wyniku tej reakcji produkt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-karty charakterystyki odczynników chemicznych są dostępne w Sali Ćwiczeń</w:t>
        <w:br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wątpliwości należy skonsultować z asystentem prowadzącym ćwiczenia. Zestaw aparaturowy po zmontowaniu przez studenta powinien być skontrolowany przez nauczyciela akademickiego prowadzącego ćwiczeni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ściśle stosować się do szczegółowych instrukcji i poleceń asystenta dotyczących sposobu wykonania ćwiczeń, prowadzenia notatek i opracowania sprawozdań. Student zobowiązany jest do używania odzieży ochronnej (fartuch bawełniany, okulary, rękawiczki) w czasie przebywania na sali ćwiczeń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pis wykonywanego ćwiczenia powinien zawierać schemat reakcji, użyte odczynniki </w:t>
        <w:br/>
        <w:t>z podaniem ilości w g lub ml, dokładny opis aparatury i wykonywanych czynności, schemat wstępny, schemat ideowy blokowy, tabelę z wydajnością w g i %, oznaczoną temperaturę topnienia produktu reakcji oraz zastosowanie w lecznictwie. Dokładne informacje zawiera wzór sprawozdania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Wzór sprawozda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ata rozpoczęcia……</w:t>
        <w:tab/>
        <w:tab/>
        <w:t xml:space="preserve">                                            Data zakończenia…………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. Projekt syntezy </w:t>
      </w:r>
      <w:r>
        <w:rPr>
          <w:rFonts w:cs="Arial" w:ascii="Arial" w:hAnsi="Arial"/>
          <w:bCs/>
        </w:rPr>
        <w:t xml:space="preserve">(nazwa preparatu, schemat  reakcji otrzymywania preparatu) 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Preparat :  </w:t>
      </w:r>
      <w:r>
        <w:rPr>
          <w:rFonts w:cs="Arial" w:ascii="Arial" w:hAnsi="Arial"/>
          <w:b/>
          <w:iCs/>
        </w:rPr>
        <w:t xml:space="preserve">Polopiryna, kwas acetylosalicylowy </w:t>
      </w:r>
      <w:r>
        <w:rPr>
          <w:rFonts w:cs="Arial" w:ascii="Arial" w:hAnsi="Arial"/>
          <w:iCs/>
        </w:rPr>
        <w:t>(nazwa handlowa, nazwa miedzynarodowa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object w:dxaOrig="9912" w:dyaOrig="1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6pt;height:58.8pt" filled="f" o:ole="">
            <v:imagedata r:id="rId3" o:title=""/>
          </v:shape>
          <o:OLEObject Type="Embed" ProgID="" ShapeID="ole_rId2" DrawAspect="Content" ObjectID="_1349459130" r:id="rId2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was salicylowy          bezwodnik octowy              kwas acetylosalicylowy                kwas oct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Odczynniki </w:t>
      </w:r>
      <w:r>
        <w:rPr>
          <w:rFonts w:cs="Arial" w:ascii="Arial" w:hAnsi="Arial"/>
        </w:rPr>
        <w:t>(z podaniem ilości zastosowanych reagentów w g lub m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was salicylowy- 3,5 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zwodnik octowy-2,8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luen- 4,5 ml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Bezpieczeństwo stosowanych odczynników (</w:t>
      </w:r>
      <w:r>
        <w:rPr>
          <w:rFonts w:cs="Arial" w:ascii="Arial" w:hAnsi="Arial"/>
        </w:rPr>
        <w:t>wyciąg z kart charakterystyk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opisać toksyczność i czynniki ryzyka stosowanych odczynni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Wykonanie preparatu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</w:rPr>
        <w:t xml:space="preserve">opis czynności </w:t>
      </w:r>
      <w:r>
        <w:rPr>
          <w:rFonts w:cs="Arial" w:ascii="Arial" w:hAnsi="Arial"/>
          <w:u w:val="single"/>
        </w:rPr>
        <w:t>wykonanych przez studenta</w:t>
      </w:r>
      <w:r>
        <w:rPr>
          <w:rFonts w:cs="Arial" w:ascii="Arial" w:hAnsi="Arial"/>
        </w:rPr>
        <w:t xml:space="preserve"> (rodzaj i ilość użytych </w:t>
        <w:br/>
      </w:r>
      <w:r>
        <w:rPr>
          <w:rFonts w:cs="Arial" w:ascii="Arial" w:hAnsi="Arial"/>
          <w:bCs/>
        </w:rPr>
        <w:t>w reakcji</w:t>
      </w:r>
      <w:r>
        <w:rPr>
          <w:rFonts w:cs="Arial" w:ascii="Arial" w:hAnsi="Arial"/>
        </w:rPr>
        <w:t xml:space="preserve"> odczynników chemicznych, szkła i sprzętu laboratoryjnego, obserwowany przebieg syntezy, uwzględniający warunki prowadzenia poszczególnych etapów procesu, temperatura, czas reakcji, mieszanie i in.). Wynik syntezy: wydajność, opis otrzymanego preparatu (barwa, forma krystaliczna), wnioski. </w:t>
      </w:r>
      <w:r>
        <w:rPr>
          <w:rFonts w:cs="Arial" w:ascii="Arial" w:hAnsi="Arial"/>
          <w:i/>
          <w:u w:val="single"/>
        </w:rPr>
        <w:t>Nie należy przepisywać przepisu ze skryptu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5. Schemat ideowy blokowy – </w:t>
      </w:r>
      <w:r>
        <w:rPr>
          <w:rFonts w:cs="Arial" w:ascii="Arial" w:hAnsi="Arial"/>
          <w:bCs/>
        </w:rPr>
        <w:t>graficzne przedstawien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>wszystkich etapów</w:t>
      </w:r>
      <w:r>
        <w:rPr>
          <w:rFonts w:cs="Arial" w:ascii="Arial" w:hAnsi="Arial"/>
          <w:bCs/>
        </w:rPr>
        <w:t xml:space="preserve"> syntezy preparatu, obejmujące zestawienie procesów i operacji jednostkowych,  w kolejności ich wykonania. Przedstawia się go za pomocą jednakowej wielkości prostokątów, do których należy wpisać daną operację oraz parametry procesu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(wg wzoru w skrypcie do ćwiczeń na str.22) (jeden schemat dla otrzymanego preparatu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6.Schemat wstępny - </w:t>
      </w:r>
      <w:r>
        <w:rPr>
          <w:rFonts w:cs="Arial" w:ascii="Arial" w:hAnsi="Arial"/>
          <w:bCs/>
        </w:rPr>
        <w:t xml:space="preserve">obejmujący </w:t>
      </w:r>
      <w:r>
        <w:rPr>
          <w:rFonts w:cs="Arial" w:ascii="Arial" w:hAnsi="Arial"/>
          <w:bCs/>
          <w:u w:val="single"/>
        </w:rPr>
        <w:t>wszystkie etapy syntezy</w:t>
      </w:r>
      <w:r>
        <w:rPr>
          <w:rFonts w:cs="Arial" w:ascii="Arial" w:hAnsi="Arial"/>
          <w:bCs/>
        </w:rPr>
        <w:t xml:space="preserve"> preparatu, polegający</w:t>
        <w:br/>
        <w:t xml:space="preserve"> na przedstawieniu instalacji całego procesu technologicznego za pomocą umownych </w:t>
      </w:r>
      <w:r>
        <w:rPr>
          <w:rFonts w:cs="Arial" w:ascii="Arial" w:hAnsi="Arial"/>
          <w:bCs/>
          <w:u w:val="single"/>
        </w:rPr>
        <w:t>symboli, odpowiadających poszczególnym rodzajom aparatury i urządzeń</w:t>
      </w:r>
      <w:r>
        <w:rPr>
          <w:rFonts w:cs="Arial" w:ascii="Arial" w:hAnsi="Arial"/>
          <w:bCs/>
        </w:rPr>
        <w:t>. Symbole, odpowiednio ze sobą połączone szereguje się w kolejności przebiegu  procesu, w kierunku od lewej do prawej strony. Jeżeli schemat jest dłuższy niż jedna linia to rysunek kontynuuje się pod spodem, także od lewej do prawej strony. (</w:t>
      </w:r>
      <w:r>
        <w:rPr>
          <w:rFonts w:cs="Arial" w:ascii="Arial" w:hAnsi="Arial"/>
          <w:i/>
          <w:iCs/>
        </w:rPr>
        <w:t>jeden schemat dla otrzymanego preparatu)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 xml:space="preserve">Symbole aparatury i urządzeń chemicznych  są przedstawione w normie branżowej BN-72/2200-01 oraz  w </w:t>
      </w:r>
      <w:r>
        <w:rPr>
          <w:rFonts w:cs="Arial" w:ascii="Arial" w:hAnsi="Arial"/>
          <w:iCs/>
        </w:rPr>
        <w:t>skrypcie do ćwiczeń na str.13-19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schemat powinien by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wykonany ołówkiem, wg  wzoru w skrypcie do ćwiczeń na str.24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7. Zastosowanie w lecznictwie </w:t>
      </w:r>
      <w:r>
        <w:rPr>
          <w:rFonts w:cs="Arial" w:ascii="Arial" w:hAnsi="Arial"/>
          <w:iCs/>
        </w:rPr>
        <w:t>–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niesteroidowy lek przeciwzapalny i przeciwbólowy, lek przeciwgorączkowy, lek przeciwpłytkowy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8. Wnioski z przeprowadzonego ćwiczenia: </w:t>
      </w:r>
      <w:r>
        <w:rPr>
          <w:rFonts w:cs="Arial" w:ascii="Arial" w:hAnsi="Arial"/>
          <w:iCs/>
        </w:rPr>
        <w:t>wykonane procesy fizyczne i chemiczne, co uzyskano w wyniku syntezy, co miało wpływ na wydajność procesu itp.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9. Informacje o produkcie syntezy (</w:t>
      </w:r>
      <w:r>
        <w:rPr>
          <w:rFonts w:cs="Arial" w:ascii="Arial" w:hAnsi="Arial"/>
          <w:bCs/>
        </w:rPr>
        <w:t>tabela</w:t>
      </w:r>
      <w:r>
        <w:rPr>
          <w:rFonts w:cs="Arial" w:ascii="Arial" w:hAnsi="Arial"/>
        </w:rPr>
        <w:t xml:space="preserve">- należy podać wzór strukturalny i sumaryczny otrzymanego związku chemicznego, wydajność reakcji i temperaturę topnienia. </w:t>
      </w:r>
      <w:r>
        <w:rPr>
          <w:rFonts w:cs="Arial" w:ascii="Arial" w:hAnsi="Arial"/>
          <w:u w:val="single"/>
        </w:rPr>
        <w:t>Jeżeli preparat jest wieloetapowy, w tabeli należy umieścić dane otrzymanych półproduktów</w:t>
      </w:r>
      <w:r>
        <w:rPr>
          <w:rFonts w:cs="Arial" w:ascii="Arial" w:hAnsi="Arial"/>
        </w:rPr>
        <w:t>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1597"/>
        <w:gridCol w:w="1457"/>
        <w:gridCol w:w="1701"/>
        <w:gridCol w:w="1559"/>
        <w:gridCol w:w="226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ór strukturaln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ór sumaryczn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mperatura topnienia (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trzymanego związ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topnienia (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) lit.</w:t>
            </w:r>
          </w:p>
        </w:tc>
      </w:tr>
      <w:tr>
        <w:trPr>
          <w:trHeight w:val="13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692" w:dyaOrig="9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.6pt;height:48.6pt" filled="f" o:ole="">
                  <v:imagedata r:id="rId5" o:title=""/>
                </v:shape>
                <o:OLEObject Type="Embed" ProgID="" ShapeID="ole_rId4" DrawAspect="Content" ObjectID="_1918449473" r:id="rId4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9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8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Sprawozdania należy sporządzać na bieżąco i wraz z wykonanym preparatem leczniczym przekazywać do oceny nauczycielowi akademickiemu prowadzącemu ćwiczenia. </w:t>
        <w:br/>
        <w:t xml:space="preserve">Otrzymane preparaty musza być oddane w słoiku, zaopatrzonym we właściwą etykietę, zawierającą niezbędne dane </w:t>
      </w:r>
      <w:r>
        <w:rPr>
          <w:rFonts w:cs="Arial" w:ascii="Arial" w:hAnsi="Arial"/>
          <w:iCs/>
        </w:rPr>
        <w:t>(wzór dostępny na tablicy ogłoszeń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acowała dr Lilianna Beca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FF0000"/>
      <w:sz w:val="32"/>
      <w:szCs w:val="24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05:00Z</dcterms:created>
  <dc:creator>OEM</dc:creator>
  <dc:description/>
  <cp:keywords/>
  <dc:language>en-US</dc:language>
  <cp:lastModifiedBy>Lilianna</cp:lastModifiedBy>
  <cp:lastPrinted>2023-02-03T10:38:00Z</cp:lastPrinted>
  <dcterms:modified xsi:type="dcterms:W3CDTF">2023-02-03T09:39:00Z</dcterms:modified>
  <cp:revision>13</cp:revision>
  <dc:subject/>
  <dc:title/>
</cp:coreProperties>
</file>