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rocław,01.01.2023r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color w:val="000000"/>
          <w:sz w:val="24"/>
          <w:u w:val="none"/>
        </w:rPr>
        <w:t xml:space="preserve">Katedra i Zakład Chemii Organicznej i Technologii Leków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Uniwersytet Medyczny we Wrocławi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dział Farmaceutyczn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V rok Farmacji 2022/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u w:val="none"/>
        </w:rPr>
        <w:t>Ćwiczenia laboratoryjne z syntezy i technologii środków lecznicz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Warunki uzyskania zaliczenia ćwiczeń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ość na wszystkich ćwiczeniach  (10 tygodni),  każdą nieobecność należy </w:t>
      </w:r>
      <w:r>
        <w:rPr>
          <w:rFonts w:cs="Arial" w:ascii="Arial" w:hAnsi="Arial"/>
          <w:u w:val="single"/>
        </w:rPr>
        <w:t>usprawiedliwić i odrobić  w terminie uzgodnionym</w:t>
      </w:r>
      <w:r>
        <w:rPr>
          <w:rFonts w:cs="Arial" w:ascii="Arial" w:hAnsi="Arial"/>
        </w:rPr>
        <w:t xml:space="preserve"> z asystentem prowadzącym. Nieusprawiedliwiona nieobecność na 3 ćwiczeniach skutkuje niezaliczeniem ćwiczeń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zymanie  wyznaczonych substancji  leczniczych na drodze syntezy chemicznej  - </w:t>
      </w:r>
      <w:r>
        <w:rPr>
          <w:rFonts w:cs="Arial" w:ascii="Arial" w:hAnsi="Arial"/>
          <w:b/>
        </w:rPr>
        <w:t>6 procesów jednostkowych</w:t>
      </w:r>
      <w:r>
        <w:rPr>
          <w:rFonts w:cs="Arial" w:ascii="Arial" w:hAnsi="Arial"/>
        </w:rPr>
        <w:t>, w tym 1 preparat na ocenę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iczenie dokumentacji wykonanych zadań praktycznych przedstawio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dzienniku pracy laboratoryjnej, wg podanego wzo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iczenie 2 kolokwiów ćwiczeni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łkowity zwrot wypożyczonego sprzętu i szkła laboratoryjnego, </w:t>
      </w:r>
      <w:r>
        <w:rPr>
          <w:rFonts w:cs="Arial" w:ascii="Arial" w:hAnsi="Arial"/>
          <w:u w:val="single"/>
        </w:rPr>
        <w:t xml:space="preserve">w stanie czysty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i suchym</w:t>
      </w:r>
      <w:r>
        <w:rPr>
          <w:rFonts w:cs="Arial" w:ascii="Arial" w:hAnsi="Arial"/>
        </w:rPr>
        <w:t xml:space="preserve"> oraz zdanie  szafki ćwiczeniowej wraz z kluc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Uwaga!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Student , który nie uzyska zaliczenia ćwiczeń nie może przystąpić do egzaminu przedmiot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rednia ocen z kolokwiów i preparatu ma wpływ na punktację egzaminu przedmiotoweg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 xml:space="preserve">-uzyskanie średniej ocen </w:t>
      </w:r>
      <w:r>
        <w:rPr>
          <w:rFonts w:cs="Arial" w:ascii="Arial" w:hAnsi="Arial"/>
          <w:b/>
          <w:bCs/>
          <w:sz w:val="28"/>
          <w:szCs w:val="28"/>
        </w:rPr>
        <w:t>4.00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4.49</w:t>
      </w:r>
      <w:r>
        <w:rPr>
          <w:rFonts w:cs="Arial" w:ascii="Arial" w:hAnsi="Arial"/>
          <w:bCs/>
          <w:sz w:val="28"/>
          <w:szCs w:val="28"/>
        </w:rPr>
        <w:t xml:space="preserve"> podwyższa punktację  </w:t>
        <w:br/>
        <w:t>z egzaminu przedmiotowego o jeden punk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 xml:space="preserve">-uzyskanie średniej ocen </w:t>
      </w:r>
      <w:r>
        <w:rPr>
          <w:rFonts w:cs="Arial" w:ascii="Arial" w:hAnsi="Arial"/>
          <w:b/>
          <w:bCs/>
          <w:sz w:val="28"/>
          <w:szCs w:val="28"/>
        </w:rPr>
        <w:t>4.50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5.00</w:t>
      </w:r>
      <w:r>
        <w:rPr>
          <w:rFonts w:cs="Arial" w:ascii="Arial" w:hAnsi="Arial"/>
          <w:bCs/>
          <w:sz w:val="28"/>
          <w:szCs w:val="28"/>
        </w:rPr>
        <w:t xml:space="preserve"> podwyższa punktację  </w:t>
        <w:br/>
        <w:t xml:space="preserve">z egzaminu przedmiotowego o dwa punkty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 dr Lilianna Bec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6:00Z</dcterms:created>
  <dc:creator>OEM</dc:creator>
  <dc:description/>
  <cp:keywords/>
  <dc:language>en-US</dc:language>
  <cp:lastModifiedBy>Lilianna</cp:lastModifiedBy>
  <cp:lastPrinted>2019-01-21T10:56:00Z</cp:lastPrinted>
  <dcterms:modified xsi:type="dcterms:W3CDTF">2023-02-03T09:41:00Z</dcterms:modified>
  <cp:revision>4</cp:revision>
  <dc:subject/>
  <dc:title/>
</cp:coreProperties>
</file>