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7073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WZIĘCIE UDZIAŁU W KONKURSIE „MŁODE TALENTY” – EDYCJA VII 202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ganizowanym w 2023 roku przez Dolnośląski Klub Kapitału we współpracy z Uniwersytetem Medycznym im. Piastów Śląskich we Wrocławiu, wyb. L. Pasteura 1, 50-367 Wrocła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simy o wypełnienie poniższej informacji i przesłanie kompletu dokumentów do właściwej jednostki organizacyjnej Uczelni (wskazanej w uczelnianym regulaminie konkursu) dla danej kategorii Konkursu w Uniwersytecie Medycznym we Wrocławiu, </w:t>
      </w:r>
      <w:r>
        <w:rPr>
          <w:rFonts w:cs="Times New Roman" w:ascii="Times New Roman" w:hAnsi="Times New Roman"/>
          <w:b/>
          <w:i/>
        </w:rPr>
        <w:t>w terminie do 10 marca 2023 r.</w:t>
      </w:r>
      <w:r>
        <w:rPr>
          <w:rFonts w:cs="Times New Roman" w:ascii="Times New Roman" w:hAnsi="Times New Roman"/>
          <w:i/>
        </w:rPr>
        <w:t xml:space="preserve"> Wnioski doręczone po terminie nie będą rozpatrywane w Konkursie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W danej kategorii Konkursu dopuszczalne jest zgłoszenie zespołów kilkuosobowych lub pojedynczych osób indywidualnych  w jednym wniosku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2"/>
        <w:numPr>
          <w:ilvl w:val="0"/>
          <w:numId w:val="4"/>
        </w:numPr>
        <w:ind w:left="0" w:hanging="142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ne wnioskującego o udział w Konkursie</w:t>
      </w:r>
      <w:r>
        <w:rPr>
          <w:b w:val="false"/>
          <w:sz w:val="24"/>
        </w:rPr>
        <w:t xml:space="preserve"> (dane należy wypełnić komputerowo albo drukowanymi literami). </w:t>
      </w:r>
    </w:p>
    <w:p>
      <w:pPr>
        <w:pStyle w:val="Heading2"/>
        <w:jc w:val="left"/>
        <w:rPr>
          <w:sz w:val="24"/>
        </w:rPr>
      </w:pPr>
      <w:r>
        <w:rPr>
          <w:b w:val="false"/>
          <w:i/>
          <w:sz w:val="24"/>
        </w:rPr>
        <w:t>W przypadku większej liczby osób wnioskujących razem w jednej kategorii, należy dołączyć do wniosku dane pozostałych wnioskujących wg poniższego wzoru)</w:t>
      </w:r>
      <w:r>
        <w:rPr>
          <w:sz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</w:t>
            </w:r>
            <w:r>
              <w:rPr>
                <w:i/>
                <w:sz w:val="20"/>
                <w:szCs w:val="20"/>
              </w:rPr>
              <w:t>aktywny adres e-mail studenta/doktoranta z domeną student.umw.edu.pl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tożsamoś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kumentu tożsamoś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/pochodzeni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(kraj, kod, miejscowość, ulica, nr domu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rząd Skarbowy </w:t>
            </w:r>
            <w:r>
              <w:rPr>
                <w:i/>
              </w:rPr>
              <w:t>(nazwa i adres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achunku bankowego kandyda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i rok studiów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lbum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 Kandydata (nazwa, adres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nioskujący zgłasza się do Konkursu pn. „MŁODE TALENTY” (zwanego dalej „Konkursem”) organizowanego przez Dolnośląski Klub Kapitału </w:t>
      </w:r>
      <w:r>
        <w:rPr>
          <w:bCs/>
        </w:rPr>
        <w:t>(zwany dalej „Organizatorem”)</w:t>
      </w:r>
      <w:r>
        <w:rPr>
          <w:b/>
          <w:bCs/>
        </w:rPr>
        <w:t xml:space="preserve"> </w:t>
      </w:r>
      <w:r>
        <w:rPr/>
        <w:t>z siedzibą: 51-117 Wrocław, ul. Irysowa 1/3 i we współpracy z Uniwersytetem Medycznym im. Piastów Śląskich we Wrocławiu z siedzibą 50-367 Wrocław, Wyb. L. Pasteura 1, zwanym dalej „UMW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nioskujący nie będzie zgłaszał zastrzeżeń ani roszczeń praw w stosunku do UMW </w:t>
        <w:br/>
        <w:t>ani Kapituły Konkursu, ani Organizatora w 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wyłonienia jego przez Uniwersytet Medyczny im. Piastów Śląskich we Wrocławiu jako uczestnika ww.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kategorii Konkursu przez Kapitułę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wyłonienia zwycięzcy wśród uczestników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yznania nagrody z danej kategorii Konkursu przez Kapitułę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ozpatrzenia niniejszego wniosku z winy Wniosku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prowadzenia Konkursu przez Organizatora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Wnioskujący w trakcie trwania Konkursu posiada status (</w:t>
      </w:r>
      <w:r>
        <w:rPr>
          <w:i/>
          <w:sz w:val="20"/>
          <w:szCs w:val="20"/>
        </w:rPr>
        <w:t>zaznacz właściwe krzyżykiem</w:t>
      </w:r>
      <w:r>
        <w:rPr/>
        <w:t>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udenta UMW,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ktoranta UM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nioskujący składa niniejszy wniosek w następującej kategorii Konkursu (</w:t>
      </w:r>
      <w:r>
        <w:rPr>
          <w:i/>
        </w:rPr>
        <w:t>zaznacz wyraźnie właściwą kategorię krzyżykiem; możesz w jednym wniosku zaznaczyć tylko jedną kategorię; w przypadku niewłaściwego wypełnienia wniosek pozostanie bez rozpatrzeni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ukces nauk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ukces w zakresie innowac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ukces artystyczny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sukces w zakresie działalnośc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ukces w zakresie działalności przedsiębiorcz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ukces spo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nioskujący jest zobowiązany do załączenia do niniejszego wniosku następujących dokumentów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CV Wnioskującego (maksymalnie 1 strona A4)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więzły opis osiągnięcia (maksymalnie 1 strona A4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 xml:space="preserve">Wnioskujący potwierdza, że zapoznał się z warunkami organizowania Konkursu i zgadza się z jego postanowieniami: opisanymi w </w:t>
      </w:r>
      <w:r>
        <w:rPr>
          <w:b/>
        </w:rPr>
        <w:t xml:space="preserve">Regulaminie Konkursu „MŁODE TALENTY” Edycja VII 2023 Uniwersytet Medyczny im. Piastów Śląskich </w:t>
        <w:br/>
        <w:t xml:space="preserve">we Wrocławiu, a także postanowieniami Regulaminu Organizatora Konkursu, zamieszczonym do wglądu na stronie internetowej Uczelni oraz stronie internetowej Organizatora </w:t>
      </w:r>
      <w:hyperlink r:id="rId3">
        <w:r>
          <w:rPr>
            <w:rStyle w:val="InternetLink"/>
          </w:rPr>
          <w:t>www.dkk.wroclaw.pl</w:t>
        </w:r>
      </w:hyperlink>
      <w:r>
        <w:rPr>
          <w:rStyle w:val="HTMLcytat"/>
          <w:i w:val="false"/>
          <w:iCs w:val="false"/>
        </w:rPr>
        <w:t xml:space="preserve"> i </w:t>
      </w:r>
      <w:hyperlink r:id="rId4">
        <w:r>
          <w:rPr>
            <w:rStyle w:val="InternetLink"/>
          </w:rPr>
          <w:t>www.konkursmlodetalenty.pl</w:t>
        </w:r>
      </w:hyperlink>
      <w:r>
        <w:rPr>
          <w:rStyle w:val="HTMLcytat"/>
          <w:b/>
          <w:i w:val="false"/>
          <w:iCs w:val="false"/>
        </w:rPr>
        <w:t xml:space="preserve"> oraz Klauzulą informacyjną udostępnioną na stronię </w:t>
      </w:r>
      <w:hyperlink r:id="rId5">
        <w:r>
          <w:rPr>
            <w:rStyle w:val="InternetLink"/>
          </w:rPr>
          <w:t>www.umed.edu.pl</w:t>
        </w:r>
      </w:hyperlink>
      <w:r>
        <w:rPr>
          <w:rStyle w:val="HTMLcytat"/>
          <w:i w:val="false"/>
          <w:iCs w:val="false"/>
        </w:rPr>
        <w:t xml:space="preserve">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Wnioskujący oświadcza, że jest autorem sukcesu i niniejszy wniosek nie stanowi naruszenia dóbr i praw osób trzeci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Wnioskujący, wyraża zgodę na przekazanie niniejszego wniosku wraz z załącznikami do Organizatora Konkursu, w przypadku wyłonienia jego przez UMW, </w:t>
        <w:br/>
        <w:t>jako uczestnika Konkursu.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Wnioskujący wyraża zgodę na przetwarzanie danych osobowych - zawartych w niniejszym wniosku na potrzeby przeprowadzenia Konkursu, wyłonienia laureatów Konkursu, dostarczenia nagród - przez Organizatora Konkursu i administratora danych osobowych: </w:t>
      </w:r>
      <w:r>
        <w:rPr>
          <w:b/>
          <w:bCs/>
        </w:rPr>
        <w:t xml:space="preserve">Dolnośląski Klub Kapitału </w:t>
      </w:r>
      <w:r>
        <w:rPr/>
        <w:t>z siedzibą: 51-117 Wrocław, ul. Irysowa 1/3, zgodnie z ustawą z dnia 10 maja 2018 r. r. o ochronie danych osobowych (t.j. Dz. U. z 2019 r., poz. 1789) oraz ustawą z dnia z dnia 18 lipca 2002 r. o świadczeniu usług drogą elektroniczną (t.j. Dz. U. z 2020 r., poz. 344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Wnioskujący ma prawo dostępu do treści swoich danych oraz ich poprawi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.......     </w:t>
        <w:tab/>
        <w:tab/>
        <w:t>…………………………………….......................</w:t>
      </w:r>
    </w:p>
    <w:p>
      <w:pPr>
        <w:pStyle w:val="Normal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  <w:t>(miejsce i data złożenia wniosku)</w:t>
        <w:tab/>
        <w:t>(Czytelny podpis Wnioskodawcy albo wszystkich Wnioskod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(Data, pieczęć i czytelny podpis pracownika przyjmującego wnios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KONKURSOWEJ UMW w sprawie wyłonienia Uczestnika Konkursu „MŁODE TALENTY” EDYCJA VII 2023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Wniosek został rozpatrzony (należy wpisać jedną z opcji: </w:t>
      </w:r>
      <w:r>
        <w:rPr>
          <w:b/>
          <w:sz w:val="20"/>
          <w:szCs w:val="20"/>
          <w:u w:val="single"/>
        </w:rPr>
        <w:t>pozytywnie</w:t>
      </w:r>
      <w:r>
        <w:rPr>
          <w:b/>
          <w:sz w:val="20"/>
          <w:szCs w:val="20"/>
        </w:rPr>
        <w:t xml:space="preserve"> albo </w:t>
      </w:r>
      <w:r>
        <w:rPr>
          <w:b/>
          <w:sz w:val="20"/>
          <w:szCs w:val="20"/>
          <w:u w:val="single"/>
        </w:rPr>
        <w:t>negatywnie</w:t>
      </w:r>
      <w:r>
        <w:rPr>
          <w:b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ona  i nazwiska  oraz czytelne podpisy osób wchodzących w skład Komisji Konkursowej UMW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 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ocław, dnia ……………………. 202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CYZJA PROREKTORA DS. STUDENTÓW I DYDAKTYKI UM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rocław, dnia ……………….. 2023 r. </w:t>
        <w:tab/>
        <w:tab/>
        <w:t>………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 xml:space="preserve">(pieczątka imienna i podpis Prorektora ds. Studentów 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ydaktyk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708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1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do Regulaminu współpracy Uniwersytetu Medycznego we Medycznego we Wrocławiu 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 xml:space="preserve">z Dolnośląskim Klubem Kapitału </w:t>
    </w:r>
  </w:p>
  <w:p>
    <w:pPr>
      <w:pStyle w:val="Normal"/>
      <w:jc w:val="right"/>
      <w:rPr>
        <w:bCs/>
        <w:sz w:val="16"/>
        <w:szCs w:val="16"/>
      </w:rPr>
    </w:pPr>
    <w:r>
      <w:rPr>
        <w:bCs/>
        <w:sz w:val="16"/>
        <w:szCs w:val="16"/>
      </w:rPr>
      <w:t>w ramach konkursu „Młode Talenty” – Edycja VII 2023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;Corbel" w:hAnsi="TiepoloItcTEEBoo;Corbel" w:cs="TiepoloItcTEEBoo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k.wroclaw.pl/" TargetMode="External"/><Relationship Id="rId4" Type="http://schemas.openxmlformats.org/officeDocument/2006/relationships/hyperlink" Target="http://www.konkursmlodetalenty.pl/" TargetMode="External"/><Relationship Id="rId5" Type="http://schemas.openxmlformats.org/officeDocument/2006/relationships/hyperlink" Target="http://www.umed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jjonek</dc:creator>
  <dc:description/>
  <cp:keywords/>
  <dc:language>en-US</dc:language>
  <cp:lastModifiedBy>UMED</cp:lastModifiedBy>
  <cp:lastPrinted>2019-02-14T08:40:00Z</cp:lastPrinted>
  <dcterms:modified xsi:type="dcterms:W3CDTF">2023-02-07T10:18:00Z</dcterms:modified>
  <cp:revision>4</cp:revision>
  <dc:subject/>
  <dc:title>Prosimy o wypełnienie poniższej informacji i niezwłoczne dostarczenie do Wydziału Edukacji, ul</dc:title>
</cp:coreProperties>
</file>