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08/XVI R/2022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20 czerwca 2022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ziekan Wydziału ……………………….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roszę o wyrażenie zgody na realizację studiów w ramach IRZ w semestrze/roku akademickim***………………… z tytułu*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rzynależności do sportowej kadry narodowej, rezerwowej kadry narodowej, kadry uniwersjadowej lub sportowej kadry uczelnia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studiowania na dwóch i więcej kierunk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owołania do organów kolegialnych Uczel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amodzielnego wychowywania dzie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iepełnospraw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ażnych przyczyn losowych lub osobist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521" w:hanging="0"/>
        <w:rPr/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 w spraw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* właściwe wybrać</w:t>
      </w:r>
    </w:p>
    <w:sectPr>
      <w:type w:val="nextPage"/>
      <w:pgSz w:w="12240" w:h="15840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4:00Z</dcterms:created>
  <dc:creator>Dominika</dc:creator>
  <dc:description/>
  <cp:keywords/>
  <dc:language>en-US</dc:language>
  <cp:lastModifiedBy>UMed</cp:lastModifiedBy>
  <cp:lastPrinted>2021-07-12T13:25:00Z</cp:lastPrinted>
  <dcterms:modified xsi:type="dcterms:W3CDTF">2023-03-20T07:54:00Z</dcterms:modified>
  <cp:revision>2</cp:revision>
  <dc:subject/>
  <dc:title>Data wpływu wniosku</dc:title>
</cp:coreProperties>
</file>