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4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o powierzeniu składników majątku UMW do użytku indywidual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Ja, niżej podpisa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..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udnio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stanowisku …………………………………………… w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ę do użytku indywidualnego powierzone mi składniki majątkowe z obowiązkiem zwrotu i do wyliczenia si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twierdzam osobisty odbiór w dniu………………….wyszczególnionego poniżej mieni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wnoszę żadnych uwag i zastrzeżeń/wnoszę zastrzeżenia* do stanu technicznego </w:t>
        <w:br/>
        <w:t>i jakościowego w/w składników majątku UMW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124 § 2 Kodeksu Pracy przyjmuję odpowiedzialność materialną </w:t>
        <w:br/>
        <w:t>w pełnej wysokości za mienie powierzone  z obowiązkiem zwrotu i wyliczenia się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przyjmującej oświadczenie                                                         podpis pracown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ocław, dnia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0:00Z</dcterms:created>
  <dc:creator>Rafał Kozłowski</dc:creator>
  <dc:description/>
  <cp:keywords/>
  <dc:language>en-US</dc:language>
  <cp:lastModifiedBy>IOD UMW</cp:lastModifiedBy>
  <cp:lastPrinted>2021-06-30T11:18:00Z</cp:lastPrinted>
  <dcterms:modified xsi:type="dcterms:W3CDTF">2023-03-21T10:40:00Z</dcterms:modified>
  <cp:revision>2</cp:revision>
  <dc:subject/>
  <dc:title>Wzór nr 1</dc:title>
</cp:coreProperties>
</file>