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Załącznik nr 1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do Instrukcji zarządzania siecią i systemami informatycznymi </w:t>
      </w:r>
    </w:p>
    <w:p>
      <w:pPr>
        <w:pStyle w:val="Normal"/>
        <w:rPr>
          <w:sz w:val="20"/>
        </w:rPr>
      </w:pPr>
      <w:r>
        <w:rPr>
          <w:sz w:val="20"/>
        </w:rPr>
        <w:t>Uniwersytetu Medycznego im. Piastów Śląskich we Wrocławiu</w:t>
      </w:r>
    </w:p>
    <w:p>
      <w:pPr>
        <w:pStyle w:val="Normal"/>
        <w:spacing w:lineRule="auto" w:line="256" w:before="0" w:after="125"/>
        <w:ind w:left="709" w:right="14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25"/>
        <w:ind w:left="709" w:right="14" w:hanging="10"/>
        <w:jc w:val="center"/>
        <w:rPr/>
      </w:pPr>
      <w:r>
        <w:rPr/>
        <w:t>Wniosek o nadanie/modyfikację uprawnień do systemów informatycznych Uniwersytetu Medycznego im. Piastów Śląskich we Wrocławiu</w:t>
      </w:r>
    </w:p>
    <w:tbl>
      <w:tblPr>
        <w:tblW w:w="14420" w:type="dxa"/>
        <w:jc w:val="left"/>
        <w:tblInd w:w="-194" w:type="dxa"/>
        <w:tblLayout w:type="fixed"/>
        <w:tblCellMar>
          <w:top w:w="26" w:type="dxa"/>
          <w:left w:w="101" w:type="dxa"/>
          <w:bottom w:w="0" w:type="dxa"/>
          <w:right w:w="137" w:type="dxa"/>
        </w:tblCellMar>
      </w:tblPr>
      <w:tblGrid>
        <w:gridCol w:w="715"/>
        <w:gridCol w:w="2757"/>
        <w:gridCol w:w="2946"/>
        <w:gridCol w:w="2739"/>
        <w:gridCol w:w="2498"/>
        <w:gridCol w:w="2765"/>
      </w:tblGrid>
      <w:tr>
        <w:trPr>
          <w:trHeight w:val="1196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72" w:right="113" w:hanging="0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2570" cy="2808605"/>
                  <wp:effectExtent l="0" t="0" r="0" b="0"/>
                  <wp:docPr id="1" name="Picture 8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" r="-6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Nadanie uprawnień/Modyfikacja uprawnień*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owy użytkownik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pracownika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0" w:hanging="279"/>
              <w:jc w:val="left"/>
              <w:rPr/>
            </w:pPr>
            <w:r>
              <w:rPr/>
              <w:t>Nazwa jednostki organizacyjnej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>NAZWA SYSTEMU INFORMATYCZNEGO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MODUŁU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center"/>
              <w:rPr>
                <w:sz w:val="22"/>
              </w:rPr>
            </w:pPr>
            <w:r>
              <w:rPr>
                <w:sz w:val="22"/>
              </w:rPr>
              <w:t>ZAKRES UPRAWNIEŃ**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9" w:hanging="27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319" w:hanging="27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319" w:hanging="279"/>
              <w:jc w:val="center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Uwagi/Uzasadnienie       wnioskodawcy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data i podpis Kierownika jednostki organizacyjnej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podpis osoby odpowiedzialnej za merytoryczną poprawność modułu*** 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0" w:after="3"/>
        <w:ind w:left="142" w:hanging="279"/>
        <w:jc w:val="left"/>
        <w:rPr>
          <w:sz w:val="20"/>
          <w:szCs w:val="20"/>
        </w:rPr>
      </w:pPr>
      <w:r>
        <w:rPr>
          <w:sz w:val="20"/>
          <w:szCs w:val="20"/>
        </w:rPr>
        <w:t>*niepotrzebne skreślić (w przypadku modyfikacji uprawnień we wniosku należy wpisać pełny zakres uprawnień, który pracownik ma mieć po zmianie)</w:t>
      </w:r>
    </w:p>
    <w:p>
      <w:pPr>
        <w:pStyle w:val="Normal"/>
        <w:spacing w:lineRule="auto" w:line="264" w:before="0" w:after="3"/>
        <w:ind w:left="142" w:hanging="279"/>
        <w:jc w:val="left"/>
        <w:rPr/>
      </w:pPr>
      <w:r>
        <w:rPr>
          <w:sz w:val="20"/>
          <w:szCs w:val="20"/>
        </w:rPr>
        <w:t>** wpisać właściwe: edycja/odczyt/pełen dostęp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*** W przypadku SIMPLE.ERP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oduły z obszaru finansów (FK, OT, Zarządzanie Projektami, Budżetowanie, MT) Kwestor/Zastępcę DG ds. finansowych, moduły z zakresu Kadr/Płac Dyrektor ds. Pracowniczych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/>
        <w:t>Potwierdzam nadanie wnioskowanych uprawnień</w:t>
      </w:r>
    </w:p>
    <w:p>
      <w:pPr>
        <w:pStyle w:val="Normal"/>
        <w:ind w:left="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5"/>
        <w:ind w:left="0" w:hanging="0"/>
        <w:rPr/>
      </w:pPr>
      <w:r>
        <w:rPr/>
        <w:t>data i podpis pracownika Centrum Informatycznego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6" w:before="0" w:after="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eniony zarządzeniem nr 49/XVI R/2023 Rektora UMW z dnia 3 kwietnia 2023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41" w:hanging="27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279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6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5:00Z</dcterms:created>
  <dc:creator>Urszula Kotarska</dc:creator>
  <dc:description/>
  <cp:keywords/>
  <dc:language>en-US</dc:language>
  <cp:lastModifiedBy>MKrystyniak</cp:lastModifiedBy>
  <cp:lastPrinted>2018-07-05T07:59:00Z</cp:lastPrinted>
  <dcterms:modified xsi:type="dcterms:W3CDTF">2023-04-05T10:02:00Z</dcterms:modified>
  <cp:revision>6</cp:revision>
  <dc:subject/>
  <dc:title/>
</cp:coreProperties>
</file>