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623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łącznik nr 1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do zarządzenia nr  74/XVI R/2023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Rektora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9220</wp:posOffset>
                </wp:positionV>
                <wp:extent cx="95377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103.55pt;mso-wrap-distance-left:9.05pt;mso-wrap-distance-right:9.05pt;mso-wrap-distance-top:0pt;mso-wrap-distance-bottom:0pt;margin-top:8.6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z dnia 28 kwietnia 2023  r.</w: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6565</wp:posOffset>
                </wp:positionH>
                <wp:positionV relativeFrom="paragraph">
                  <wp:posOffset>46990</wp:posOffset>
                </wp:positionV>
                <wp:extent cx="2124710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64.95pt;mso-wrap-distance-left:9.05pt;mso-wrap-distance-right:9.05pt;mso-wrap-distance-top:0pt;mso-wrap-distance-bottom:0pt;margin-top:3.7pt;mso-position-vertical-relative:text;margin-left:335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ANKIETA OSOBOW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tudia prowadzone w języku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ktycz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lnoakademic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cjonar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stacjonar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lite magisterski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stop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stop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dstawa zwolnienia z opłat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watel państwa członkowskiego UE, Konf. Szw. lub EFTA i członek ich rodzin, mieszkających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łżonek / wstępny / zstępny obywatela Polski, mieszkającego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stały lub rezydent długoterminowy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czasowy w związku z okolicznościami - art. 159 ust. 1 lub art. 186 ust. 1 pkt. 3 lub 4 ustawy z dnia 12 grudnia 2013 r. o cudzoziemcach (t.j. Dz.U. z 2021 r., poz. 2354 ze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us uchodźcy nadany w Polsce lub korzystanie z ochrony czasowej albo ochrony uzupełniającej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a Polaka lub decyzja w sprawie stwierdzenia polskiego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yfikat poświadczający znajomość języka polskiego jako obcego - art. 11a ust. 2 ustawy </w:t>
              <w:br/>
              <w:t>z 7 października 1999 r. o języku polskim (t.j. Dz. U. z 2021 r., poz. 672) co najmniej na poziomie C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yższa lista wyboru mnie nie dotyczy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dstawa studiowania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minis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administracyjna rekto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Imię (imiona)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isk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łeć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>(dd/mm/rrrr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e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państwa urodzenia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umer PESEL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azwa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umer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aństwo, które wydało dokument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telefonu kontaktowe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ejsce zamieszkania: miasto/wieś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dzaj świadect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matura (od 2005r.)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adectwo uzyskane za granicą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europejska E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zdawana do 2004 r. – tzw. stara matu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kończonej sz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kument stanowiący podstawę przy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e wystawienia (kraj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wystawienia (kraj):</w:t>
            </w:r>
          </w:p>
        </w:tc>
      </w:tr>
    </w:tbl>
    <w:p>
      <w:pPr>
        <w:pStyle w:val="Normal"/>
        <w:rPr>
          <w:rFonts w:ascii="Calibri" w:hAnsi="Calibri" w:eastAsia="Arial Narrow" w:cs="Calibri"/>
          <w:b/>
          <w:b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ZGODY</w:t>
      </w: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Akapitzlist"/>
        <w:ind w:left="284" w:firstLine="425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wyrażam zgodę                                           □   nie wyrażam zgody</w:t>
      </w:r>
    </w:p>
    <w:p>
      <w:pPr>
        <w:pStyle w:val="Akapitzlist"/>
        <w:ind w:left="284" w:firstLine="425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OŚWIADCZE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Calibri" w:ascii="Calibri" w:hAnsi="Calibri"/>
          <w:color w:val="000000"/>
        </w:rPr>
        <w:t>systemu Internetowej Rejestracji Kandydata, a w szczególności tych</w:t>
      </w:r>
      <w:r>
        <w:rPr>
          <w:rFonts w:cs="Calibri" w:ascii="Calibri" w:hAnsi="Calibri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 Czy studiujesz obecnie na kierunku, na jaki aplikujesz, na naszej lub innej uczelni wyższej?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14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14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14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14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am zawarcie umowy nr……../2023 z dnia ……… o warunkach odpłatności za usługi edukacyjne oraz innych opłatach związanych z odbywaniem studiów. Ponadto potwierdzam poprawność danych osobowych zawartych w tej umowie.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 xml:space="preserve">□ nie                        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am zawarcie porozumienia w sprawie rozłożenia odpłatności za studia na …. raty.</w:t>
      </w:r>
    </w:p>
    <w:p>
      <w:pPr>
        <w:pStyle w:val="Normal"/>
        <w:ind w:left="720" w:firstLine="72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720" w:firstLine="72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……</w:t>
      </w:r>
      <w:r>
        <w:rPr>
          <w:rFonts w:eastAsia="Arial Narrow" w:cs="Calibri" w:ascii="Calibri" w:hAnsi="Calibri"/>
          <w:color w:val="000000"/>
        </w:rPr>
        <w:t>................................................</w:t>
      </w:r>
    </w:p>
    <w:p>
      <w:pPr>
        <w:pStyle w:val="Normal"/>
        <w:ind w:left="6480" w:firstLine="72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  <w:sz w:val="16"/>
          <w:szCs w:val="16"/>
        </w:rPr>
        <w:t>czytelny podpis kandydata/ki</w:t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color w:val="000000"/>
          <w:sz w:val="18"/>
          <w:szCs w:val="18"/>
        </w:rPr>
      </w:pPr>
      <w:r>
        <w:rPr>
          <w:rFonts w:eastAsia="Arial Narrow" w:cs="Calibri" w:ascii="Calibri" w:hAnsi="Calibri"/>
          <w:b/>
          <w:bCs/>
          <w:color w:val="000000"/>
          <w:sz w:val="18"/>
          <w:szCs w:val="18"/>
        </w:rPr>
        <w:t>ZAŁĄCZNIK DO ANKIETY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6371"/>
        <w:gridCol w:w="1781"/>
        <w:gridCol w:w="2030"/>
      </w:tblGrid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119" w:hanging="145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pis dokumentów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*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kop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przyjęcia dokument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</w:t>
              <w:br/>
              <w:t>w przypadku odbioru dokumentów przez kandydata</w:t>
            </w:r>
          </w:p>
        </w:tc>
      </w:tr>
      <w:tr>
        <w:trPr>
          <w:trHeight w:val="40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eks/y do świadectwa dojrzałości wydany/e przez Okręgową Komisję Egzaminacyjną 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potwierdzające tytuł laureata / finalisty ogólnopolskiej olimpiady przedmiotowej lub certyfikat / zaświadczenie o uczestnictwie w olimpiadzie międzynarodow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wód wniesienia opłaty rekrutacyj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świadectwo i/lub transkrypt oce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nny dokument uprawniający do ubiegania się o przyjęcie na studia w kraju wystawien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cyzja administracyjna kuratora oświaty, uznająca świadectwo za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równoważne polskiemu świadectwu dojrza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tłumaczenie świadectwa / transkryptu ocen/ innego dokumentu uprawniającego do ubiegania się o przyjęcie na studia w kraju wystawie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arta Polak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olisa ubezpieczenia zdrowotnego na okres kształcenia w Polsce albo Europejska Karta Ubezpieczenia Zdrowotnego lub oświadczenie o przystąpieniu do ubezpieczenia w Narodowym Funduszu Zdrowia, niezwłocznie po rozpoczęciu kształceni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u egzaminu z j. polskieg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kument potwierdzający znajomość j. angie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dowód wniesienia opłaty rekrutacyjn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KANDYDACI NA STUDIA II STOPNIA SKŁADAJĄ DODATKOWO</w:t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plom ukończenia studiów I stopnia wraz z kopią suplementu do dyplom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świadczenie o średniej ocen (do drugiego miejsca po przecinku) uzyskanych w toku studiów pierwszego stopnia albo jednolitych studiów magisterski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ię publikacji, której kandydat jest autorem lub współautor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wybierz i zaznacz właściwe dla danego kierunku studiów i kandydat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punktów uzyskana w postępowaniu kwalifikacyjnym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WYNIK Z PRZEDMIOTÓW KIERUN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NA DZIEŃ:………..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WYNOSI:……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JĘZYK NOWOŻY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985"/>
      </w:tblGrid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PRZYJĘCIA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DZIEŃ:……………..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OSI:………………..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średnia z ocen (do drugiego miejsca po przecinku)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zyskanych w toku studiów pierwszego stop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teoretycznego egzaminu wstępnego z dietety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8"/>
        <w:jc w:val="center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Arial Narrow" w:cs="Calibri"/>
          <w:bCs/>
          <w:i/>
          <w:i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Narrow" w:cs="Calibri"/>
          <w:bCs/>
          <w:i/>
          <w:i/>
          <w:color w:val="000000"/>
          <w:sz w:val="16"/>
          <w:szCs w:val="16"/>
        </w:rPr>
      </w:pPr>
      <w:r>
        <w:rPr>
          <w:rFonts w:eastAsia="Arial Narrow"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4:00Z</dcterms:created>
  <dc:creator>ewa</dc:creator>
  <dc:description/>
  <cp:keywords/>
  <dc:language>en-US</dc:language>
  <cp:lastModifiedBy>MKrystyniak</cp:lastModifiedBy>
  <cp:lastPrinted>2023-03-15T15:10:00Z</cp:lastPrinted>
  <dcterms:modified xsi:type="dcterms:W3CDTF">2023-05-04T09:08:00Z</dcterms:modified>
  <cp:revision>14</cp:revision>
  <dc:subject/>
  <dc:title/>
</cp:coreProperties>
</file>