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łącznik nr 11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z dnia 28 kwietnia 2023 r.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Porozumienie nr ………………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w związku z rozłożeniem na dwie raty opłaty za studia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dwie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2 ratach - wysokość opłaty stanowi kwota opłaty rocznej, określonej w Umowie, powiększonej o 2,5% tej opłaty, a następnie podzielonej na 2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spacing w:lineRule="auto" w:line="360"/>
        <w:ind w:left="426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udent wnosi opłatę w wysokości …………………….. (zł):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I rata – w wysokości…………………….(zł), w terminie do dnia 15 września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– w wysokości ……………………(zł), w terminie do dnia 15 luteg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4.  Opłatę należy wnieść na konto Uczelni wskazane umowie o warunkach odpłatności za usługi edukacyjne oraz innych opłatach związanych z odbywaniem studió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d wpłat wniesionych po terminie nalicza się odsetki ustawowe za opóźnienie**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3">
    <w:name w:val="WW8Num2z3"/>
    <w:qFormat/>
    <w:rPr>
      <w:rFonts w:ascii="Cambria" w:hAnsi="Cambria" w:eastAsia="Times New Roman" w:cs="Cambria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4:00Z</dcterms:created>
  <dc:creator>UMED</dc:creator>
  <dc:description/>
  <cp:keywords/>
  <dc:language>en-US</dc:language>
  <cp:lastModifiedBy>Mikolaj Hanc</cp:lastModifiedBy>
  <cp:lastPrinted>2023-03-14T11:11:00Z</cp:lastPrinted>
  <dcterms:modified xsi:type="dcterms:W3CDTF">2023-05-04T06:35:00Z</dcterms:modified>
  <cp:revision>5</cp:revision>
  <dc:subject/>
  <dc:title/>
</cp:coreProperties>
</file>