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łącznik nr 1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z dnia 28 kwietnia 2023 r.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Porozumienie nr ………………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I roku w związku z rozłożeniem na dwie raty opłaty za studia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e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Porozumienia jest określenie warunków odpłatności z tytułu rozłożenia na dwie raty opłaty rocznej za studia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rozumienie zawarte jest na okres od 1 października ……… r. do 30 września ……….. r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przypadku opłaty wnoszonej w 2 ratach - wysokość opłaty stanowi kwota opłaty rocznej, określonej w Umowie, powiększonej o 2,5% tej opłaty, a następnie podzielonej na 2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rony zgodnie postanawiają, że w roku akademickim .……..…../…………., </w:t>
      </w:r>
    </w:p>
    <w:p>
      <w:pPr>
        <w:pStyle w:val="Normal"/>
        <w:widowControl w:val="false"/>
        <w:pBdr/>
        <w:spacing w:lineRule="auto" w:line="360"/>
        <w:ind w:left="426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udent wnosi opłatę w wysokości …………………….. (zł): 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>
          <w:rFonts w:ascii="Calibri" w:hAnsi="Calibri" w:eastAsia="Arial Narrow" w:cs="Calibri"/>
          <w:strike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– w wysokości…………………….(zł), w terminie do dnia 15 września;**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– w wysokości ……………………(zł), w terminie do dnia 15 luteg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4.  Opłatę należy wnieść na konto Uczelni wskazane umowie o warunkach odpłatności za usługi edukacyjne oraz innych opłatach związanych z odbywaniem studiów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d wpłat wniesionych po terminie nalicza się odsetki ustawowe za opóźnienie.***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360" w:hanging="360"/>
        <w:rPr/>
      </w:pPr>
      <w:r>
        <w:rPr>
          <w:rFonts w:eastAsia="Arial Narrow" w:cs="Calibri" w:ascii="Calibri" w:hAnsi="Calibri"/>
          <w:sz w:val="24"/>
          <w:szCs w:val="24"/>
        </w:rPr>
        <w:t>Porozumienie zawarto w formie dokumentowej, o której mowa w art. 77</w:t>
      </w:r>
      <w:r>
        <w:rPr>
          <w:rFonts w:eastAsia="Arial Narrow" w:cs="Calibri" w:ascii="Calibri" w:hAnsi="Calibri"/>
          <w:sz w:val="24"/>
          <w:szCs w:val="24"/>
          <w:vertAlign w:val="superscript"/>
        </w:rPr>
        <w:t>2</w:t>
      </w:r>
      <w:r>
        <w:rPr>
          <w:rFonts w:eastAsia="Arial Narrow" w:cs="Calibri" w:ascii="Calibri" w:hAnsi="Calibri"/>
          <w:sz w:val="24"/>
          <w:szCs w:val="24"/>
        </w:rPr>
        <w:t xml:space="preserve"> Kodeksu Cywilnego. 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360" w:hanging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/>
      </w:pPr>
      <w:r>
        <w:rPr>
          <w:rFonts w:eastAsia="Arial Narrow" w:cs="Calibri" w:ascii="Calibri" w:hAnsi="Calibri"/>
          <w:sz w:val="24"/>
          <w:szCs w:val="24"/>
        </w:rPr>
        <w:t xml:space="preserve">imię, nazwisko </w:t>
        <w:tab/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**Studenci I roku wnoszą opłatę w terminie 14 dni roboczych od daty podpisania umowy o warunkach odpłatności za usługi edukacyjne oraz innych</w:t>
        <w:br/>
        <w:t>opłatach związanych z odbywaniem studiów, z zastrzeżeniem terminów określonych w harmonogramie rekrutacj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*za dzień wniesienia opłaty przyjmuje się datę wpływu wymaganej kwoty na wskazany rachunek bankowy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041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3">
    <w:name w:val="WW8Num2z3"/>
    <w:qFormat/>
    <w:rPr>
      <w:rFonts w:ascii="Cambria" w:hAnsi="Cambria" w:eastAsia="Times New Roman" w:cs="Cambria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8:00Z</dcterms:created>
  <dc:creator>UMED</dc:creator>
  <dc:description/>
  <cp:keywords/>
  <dc:language>en-US</dc:language>
  <cp:lastModifiedBy>Mikolaj Hanc</cp:lastModifiedBy>
  <cp:lastPrinted>2023-03-14T11:11:00Z</cp:lastPrinted>
  <dcterms:modified xsi:type="dcterms:W3CDTF">2023-05-04T06:36:00Z</dcterms:modified>
  <cp:revision>8</cp:revision>
  <dc:subject/>
  <dc:title/>
</cp:coreProperties>
</file>