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łącznik nr 15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  <w:sz w:val="24"/>
        </w:rPr>
      </w:pPr>
      <w:r>
        <w:rPr>
          <w:rFonts w:eastAsia="Arial Narrow" w:cs="Calibri" w:ascii="Calibri" w:hAnsi="Calibri"/>
          <w:sz w:val="24"/>
        </w:rPr>
        <w:t>z dnia 28 kwietnia 2023 r.</w:t>
      </w:r>
    </w:p>
    <w:p>
      <w:pPr>
        <w:pStyle w:val="Normal"/>
        <w:keepNext w:val="tru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o warunkach odpłatności za usługi edukacyjne oraz innych opłatach związanych z odbywaniem studiów na kierunku lekarskim w języku polskim na warunkach odpłatności w związku z zawarciem umowy z bankiem o kredyt studencki na studia medyczne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o nr albumu …………………………………………………………………………..…,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kierunku lekarskim</w:t>
        <w:tab/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na studiach: jednolitych studiach magisterskich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zedmiotem Aneksu jest określenie warunków odpłatności z tytuł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zawarcia przez Studenta studiów kierunku lekarskiego studiującego w języku polskim na warunkach odpłatności umowy z bankiem o kredyt studencki na studia medyczne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2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2 ust. 2 umowy warunkach odpłatności za usługi edukacyjne oraz innych opłatach związanych z odbywaniem studiów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 xml:space="preserve">2. Wysokość opłaty rocznej za studia wynosi………………………. (zł), płatnej w terminie do 31 października, z zastrzeżenie, że termin płatności w przypadku opłaty wnoszonej w 2 ratach – wysokość opłat stanowi kwota opłaty rocznej powiększona o 2,5% tej opłaty, a następnie podzielona na 2 równe raty: 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 rata za semestr zimowy płatna do 31 października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- II rata za semestr letni płatna do 31 marca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sectPr>
      <w:type w:val="nextPage"/>
      <w:pgSz w:w="12240" w:h="15840"/>
      <w:pgMar w:left="1418" w:right="1183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UMED</dc:creator>
  <dc:description/>
  <cp:keywords/>
  <dc:language>en-US</dc:language>
  <cp:lastModifiedBy>Mikolaj Hanc</cp:lastModifiedBy>
  <cp:lastPrinted>2023-03-13T15:11:00Z</cp:lastPrinted>
  <dcterms:modified xsi:type="dcterms:W3CDTF">2023-05-04T06:36:00Z</dcterms:modified>
  <cp:revision>7</cp:revision>
  <dc:subject/>
  <dc:title/>
</cp:coreProperties>
</file>