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Narrow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Narrow" w:cs="Calibri" w:ascii="Calibri" w:hAnsi="Calibri"/>
        </w:rPr>
        <w:t>Załącznik nr 9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do zarządzenia nr 75/XVI R/2023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Rektora Uniwersytetu Medycznego we Wrocławiu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z dnia 28 kwietnia 2023 r.</w:t>
      </w:r>
    </w:p>
    <w:p>
      <w:pPr>
        <w:pStyle w:val="Normal"/>
        <w:ind w:right="-284" w:hanging="0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o warunkach odpłatności za usługi edukacyjne oraz innych opłatach związanych z kształceniem na studiach stacjonarnych prowadzonych w języku polskim cudzoziemców, o których mowa w art. 324 ust. 1 ustawy Prawo o szkolnictwie wyższym i nauce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warta w dniu ................................. obowiązująca od roku akademickiego ……/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między: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bCs/>
          <w:kern w:val="2"/>
        </w:rPr>
        <w:t xml:space="preserve">Uniwersytetem Medycznym im. Piastów Śląskich we Wrocławiu, z siedzibą przy Wybrzeżu L. Pasteura 1, 50-367 Wrocław, </w:t>
      </w:r>
      <w:r>
        <w:rPr>
          <w:rFonts w:cs="Calibri" w:ascii="Calibri" w:hAnsi="Calibri"/>
        </w:rPr>
        <w:t>NIP 896-000-57-79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zwanym dalej „Uczelnią”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anem/Panią 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adres zameldowania/zamieszkania</w:t>
      </w: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>: ………………………………………………………………………...…..………….…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adres do korespondencji: ……………………………………………………………………………...……………………………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lang w:val="de-DE"/>
        </w:rPr>
      </w:pPr>
      <w:r>
        <w:rPr>
          <w:rFonts w:cs="Calibri" w:ascii="Calibri" w:hAnsi="Calibri"/>
          <w:kern w:val="2"/>
          <w:lang w:val="de-DE"/>
        </w:rPr>
        <w:t xml:space="preserve">numer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  <w:lang w:val="de-DE"/>
        </w:rPr>
        <w:t>numer PESEL: ………………..., a w przypadku jego braku – nazwa i numer dokumentu potwierdzającego tożsamość oraz nazwa państwa, które go wydało …………………………………………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na studiach pierwszego stopnia/studia drugiego stopnia/jednolit</w:t>
      </w:r>
      <w:r>
        <w:rPr>
          <w:rFonts w:cs="Calibri" w:ascii="Calibri" w:hAnsi="Calibri"/>
          <w:bCs/>
          <w:kern w:val="2"/>
        </w:rPr>
        <w:t>ych</w:t>
      </w:r>
      <w:r>
        <w:rPr>
          <w:rFonts w:cs="Calibri" w:ascii="Calibri" w:hAnsi="Calibri"/>
          <w:kern w:val="2"/>
        </w:rPr>
        <w:t xml:space="preserve"> studia</w:t>
      </w:r>
      <w:r>
        <w:rPr>
          <w:rFonts w:cs="Calibri" w:ascii="Calibri" w:hAnsi="Calibri"/>
          <w:bCs/>
          <w:kern w:val="2"/>
        </w:rPr>
        <w:t>ch</w:t>
      </w:r>
      <w:r>
        <w:rPr>
          <w:rFonts w:cs="Calibri" w:ascii="Calibri" w:hAnsi="Calibri"/>
          <w:kern w:val="2"/>
        </w:rPr>
        <w:t xml:space="preserve"> magistersk</w:t>
      </w:r>
      <w:r>
        <w:rPr>
          <w:rFonts w:cs="Calibri" w:ascii="Calibri" w:hAnsi="Calibri"/>
          <w:bCs/>
          <w:kern w:val="2"/>
        </w:rPr>
        <w:t>ich</w:t>
      </w: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 xml:space="preserve">rok studiów ......................,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liczba punktów ECTS </w:t>
      </w:r>
      <w:r>
        <w:rPr>
          <w:rFonts w:cs="Calibri" w:ascii="Calibri" w:hAnsi="Calibri"/>
          <w:bCs/>
          <w:kern w:val="2"/>
        </w:rPr>
        <w:t>za cały okres studiów 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zwanym/ą dalej „Osobą przyjętą na studia</w:t>
      </w:r>
      <w:r>
        <w:rPr>
          <w:rStyle w:val="FootnoteCharacters"/>
          <w:rStyle w:val="FootnoteAnchor"/>
          <w:rFonts w:cs="Calibri" w:ascii="Calibri" w:hAnsi="Calibri"/>
          <w:kern w:val="2"/>
        </w:rPr>
        <w:footnoteReference w:id="2"/>
      </w:r>
      <w:r>
        <w:rPr>
          <w:rFonts w:cs="Calibri" w:ascii="Calibri" w:hAnsi="Calibri"/>
          <w:kern w:val="2"/>
        </w:rPr>
        <w:t>” albo „Studentem”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Przedmiotem umowy jest określenie warunków odpłatności za kształcenie cudzoziemców na studiach stacjonarnych w języku polskim, o których mowa w art. 324 ust. 2 ustawy Prawo o szkolnictwie wyższym i nauce (t.j. Dz.U. z 2022 r., poz. 574, ze zm.), zwanej dalej „Ustawą”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Cudzoziemiec może być zwolniony z opłat, o których mowa w art. 79 ust. 1 pkt 2, 3 i 5 oraz art. 163 ust. 2 Ustawy, na zasadach określonych w umowie między uczelniami albo umowie międzynarodowej. Zwolnienie cudzoziemca z tych opłat może nastąpić również na podstawie:</w:t>
      </w:r>
    </w:p>
    <w:p>
      <w:pPr>
        <w:pStyle w:val="Normal"/>
        <w:widowControl w:val="false"/>
        <w:numPr>
          <w:ilvl w:val="3"/>
          <w:numId w:val="6"/>
        </w:numPr>
        <w:suppressAutoHyphens w:val="true"/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decyzji administracyjnej rektora, dyrektora instytutu PAN lub dyrektora instytutu badawczego;</w:t>
      </w:r>
    </w:p>
    <w:p>
      <w:pPr>
        <w:pStyle w:val="Normal"/>
        <w:widowControl w:val="false"/>
        <w:numPr>
          <w:ilvl w:val="3"/>
          <w:numId w:val="6"/>
        </w:numPr>
        <w:suppressAutoHyphens w:val="true"/>
        <w:autoSpaceDE w:val="false"/>
        <w:spacing w:lineRule="auto" w:line="360"/>
        <w:ind w:left="709" w:hanging="283"/>
        <w:rPr/>
      </w:pPr>
      <w:r>
        <w:rPr>
          <w:rFonts w:cs="Calibri" w:ascii="Calibri" w:hAnsi="Calibri"/>
          <w:kern w:val="2"/>
        </w:rPr>
        <w:t>decyzji ministra lub decyzji dyrektora NAWA w odniesieniu do jej stypendystów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43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43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tudia trwają …….... semestrów i kończą się uzyskaniem tytułu zawodowego ……………................................... zgodnie z obowiązującymi przepisam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43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przypadku likwidacji Uczelni podejmie ona działania umożliwiające ukończenie studiów na warunkach, wynikających z niniejszej umowy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2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Zasady pobierania opłat związanych z odbywaniem studiów, tryb i warunki zwalniania w części </w:t>
        <w:br/>
        <w:t>z tych opłat Studentów, a także wysokość opłat za usługi edukacyjne, o których mowa w niniejszej umowie określa odrębne zarządzenie Rektor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tudent w trakcie studiów zobowiązuje się wnosić opłaty za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powtarzanie określonych zajęć z powodu niezadowalających wyników w nauce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Opłaty za wydawanie i uwierzytelnianie dokumentów przez Uczelnię, określone są odrębnymi przepisami.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3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Osoba przyjęta na studia albo Student wnosi opłaty za uczestniczenie w zajęciach nieobjętych programem studiów, o których mowa w § 2 ust. 2 pkt 1, nie później niż 7 dni przed rozpoczęciem tych zajęć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Opłatę za powtarzanie określonych zajęć, </w:t>
      </w:r>
      <w:r>
        <w:rPr>
          <w:rFonts w:cs="Calibri" w:ascii="Calibri" w:hAnsi="Calibri"/>
          <w:kern w:val="2"/>
        </w:rPr>
        <w:t>w § 2 ust. 2 pkt 2,</w:t>
      </w:r>
      <w:r>
        <w:rPr>
          <w:rFonts w:cs="Calibri" w:ascii="Calibri" w:hAnsi="Calibri"/>
        </w:rPr>
        <w:t xml:space="preserve"> należy wnieść jednorazowo, nie później niż w terminie 14 dni przed rozpoczęciem semestru lub 14 dni od daty doręczenia decyzji </w:t>
        <w:br/>
        <w:t>o wyrażeniu zgody na powtarzanie zajęć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Calibri" w:ascii="Calibri" w:hAnsi="Calibri"/>
          <w:kern w:val="2"/>
        </w:rPr>
        <w:t>§ 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Osoba przyjęta na studia albo Student wnosi opłaty na indywidualne konto bankowe, utworzone </w:t>
        <w:br/>
        <w:t>w ramach rachunku bankowego Uczelni. Nazwa banku oraz numer indywidualnego rachunku bankowego podany jest w profilu Studenta w Wirtualnej Uczeln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Przy dokonywaniu opłat, Osoba przyjęta na studia albo Student jest zobowiązany/-a wskazać w tytule przelewu bankowego: imię i nazwisko Osoby przyjętej na studia albo Studenta, rodzaj uiszczanej opłaty oraz nazwę kierunku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Uczelnia nie odpowiada za następstwa błędnego zakwalifikowania wpłaty, powstałe na skutek okoliczności leżących po stronie wpłacającego, w szczególności w wyniku wpisania niewłaściwego numeru rachunku bankowego, braku lub błędnego określenia rodzaju i wysokości uiszczanej opłaty lub kierunku studiów, imienia i nazwiska Studenta /Osoby przyjętej na studia, a także innych powod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d wpłat, o których mowa w § 2 ust. 2, wniesionych po terminie nalicza się odsetki ustawowe za opóźni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Brak uregulowania opłat, o których mowa w § 2 ust. 2, w terminach określonych w § 3 umowy lub dokonanie tylko częściowej wpłaty, po otrzymaniu ostatecznego wezwania do zapłaty, może skutkować skreśleniem z listy studentów i skierowaniem sprawy na drogę postępowania sądow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przypadku zalegania przez studenta z opłatami następuje skreślenie z listy studentów zgodnie z obowiązującymi przepisami wewnętrznymi w sprawie zasad pobierania opłat za usługi edukacyjne i innych opłat związanych z odbywaniem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5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 xml:space="preserve">Opłata </w:t>
      </w:r>
      <w:r>
        <w:rPr>
          <w:rFonts w:cs="Calibri" w:ascii="Calibri" w:hAnsi="Calibri"/>
        </w:rPr>
        <w:t>za usługi edukacyjne związane z kształceniem na studiach, o której mowa w</w:t>
      </w:r>
      <w:r>
        <w:rPr>
          <w:rFonts w:cs="Calibri" w:ascii="Calibri" w:hAnsi="Calibri"/>
          <w:kern w:val="2"/>
        </w:rPr>
        <w:t xml:space="preserve"> § 2 ust. 2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urlopu, </w:t>
      </w:r>
      <w:r>
        <w:rPr>
          <w:rFonts w:cs="Calibri" w:ascii="Calibri" w:hAnsi="Calibri"/>
        </w:rPr>
        <w:t>z wyłączeniem urlopu, który przewiduje prawo do udziału w zajęciach oraz przystąpienia do zaliczeń i egzamin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skreślenia z listy student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09" w:hanging="283"/>
        <w:rPr/>
      </w:pPr>
      <w:r>
        <w:rPr>
          <w:rFonts w:cs="Calibri" w:ascii="Calibri" w:hAnsi="Calibri"/>
        </w:rPr>
        <w:t>ukończenia studiów przed terminem określonym w umowie</w:t>
      </w:r>
      <w:r>
        <w:rPr>
          <w:rFonts w:cs="Calibri" w:ascii="Calibri" w:hAnsi="Calibri"/>
          <w:kern w:val="2"/>
        </w:rPr>
        <w:t>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Zwrot opłaty dokonywany jest na pisemny wniosek Osoby przyjętej na studia albo Studenta.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Z = (O/L) x N, gdzie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/>
      </w:pPr>
      <w:r>
        <w:rPr>
          <w:rFonts w:cs="Calibri" w:ascii="Calibri" w:hAnsi="Calibri"/>
        </w:rPr>
        <w:t>Z – kwota części opłaty podlegającej zwrotowi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O – oznacza wysokość rocznej opłaty za usługi edukacyjne związane z kształceniem na studiach, tj. kwota opłaty za dany rok akademicki na określonym kierunku studiów lub przedmiot</w:t>
      </w:r>
      <w:r>
        <w:rPr>
          <w:rFonts w:cs="Calibri" w:ascii="Calibri" w:hAnsi="Calibri"/>
          <w:kern w:val="2"/>
        </w:rPr>
        <w:t xml:space="preserve"> , 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L – liczba godzin dydaktycznych przypisana do danego roku studiów na określonym kierunku studiów lub przedmiocie, wynikająca z programu studiów,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N – faktyczna liczba godzin dydaktycznych niepobierania nauki.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</w:rPr>
        <w:t xml:space="preserve">Zasady zwrotu za okres niepobierania nauki określa odrębne zarządzenie rektora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6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Student jest zobowiązany do powiadamiania dziekanatu o zmianie danych osobowych, stanu cywilnego, adresu zameldowania, zamieszkania i korespondencyjnego oraz o zmianie warunków materialnych (jeżeli wpływają one na przyznanie i wysokość świadczeń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W przypadku zaniechania obowiązku powiadomienia o zmianie adresu określonego w ust. 1 i ust. 2, korespondencję wysłaną pod ostatni znany Uczelni adres do korespondencji uważa się za doręczoną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Osoba przyjęta na studia albo Student jest zobowiązany do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1440" w:hanging="101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wykonania obowiązkowych badań lekarskich z zakresu medycyny pracy,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1440" w:hanging="101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siadania zaświadczenia o wykonaniu badań do celów sanitarno – epidemiologicznych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1440" w:hanging="101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siadania zaświadczenia o wykonaniu szczepień ochronnych przeciw WZW typu B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Ewentualne koszty, z tytułu przeprowadzenia badań lekarskich i wydania orzeczenia lub zaświadczenia lekarskiego ponosi student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7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mowa zostaje zawarta na czas trwania 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Niniejsza umowa ulega rozwiązaniu w przypadku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8" w:leader="none"/>
        </w:tabs>
        <w:suppressAutoHyphens w:val="true"/>
        <w:autoSpaceDE w:val="false"/>
        <w:spacing w:lineRule="auto" w:line="360"/>
        <w:ind w:left="851" w:hanging="425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tatecznego skreślenia z listy studentów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8" w:leader="none"/>
        </w:tabs>
        <w:suppressAutoHyphens w:val="true"/>
        <w:autoSpaceDE w:val="false"/>
        <w:spacing w:lineRule="auto" w:line="360"/>
        <w:ind w:left="851" w:hanging="425"/>
        <w:rPr/>
      </w:pPr>
      <w:r>
        <w:rPr>
          <w:rFonts w:cs="Calibri" w:ascii="Calibri" w:hAnsi="Calibri"/>
          <w:kern w:val="2"/>
        </w:rPr>
        <w:t xml:space="preserve">niepodjęcia studiów,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8" w:leader="none"/>
        </w:tabs>
        <w:suppressAutoHyphens w:val="true"/>
        <w:autoSpaceDE w:val="false"/>
        <w:spacing w:lineRule="auto" w:line="360"/>
        <w:ind w:left="851" w:hanging="425"/>
        <w:rPr/>
      </w:pPr>
      <w:r>
        <w:rPr>
          <w:rFonts w:cs="Calibri" w:ascii="Calibri" w:hAnsi="Calibri"/>
          <w:kern w:val="2"/>
        </w:rPr>
        <w:t>przeniesienia na inną uczelnię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8" w:leader="none"/>
        </w:tabs>
        <w:suppressAutoHyphens w:val="true"/>
        <w:autoSpaceDE w:val="false"/>
        <w:spacing w:lineRule="auto" w:line="360"/>
        <w:ind w:left="851" w:hanging="425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miany kierunku lub formy 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oba przyjęta na studia albo Student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/>
      </w:pPr>
      <w:r>
        <w:rPr>
          <w:rFonts w:cs="Calibri" w:ascii="Calibri" w:hAnsi="Calibri"/>
          <w:kern w:val="2"/>
        </w:rPr>
        <w:t>Nie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/>
      </w:pPr>
      <w:r>
        <w:rPr>
          <w:rFonts w:cs="Calibri" w:ascii="Calibri" w:hAnsi="Calibri"/>
          <w:kern w:val="2"/>
        </w:rPr>
        <w:t xml:space="preserve">Umowa wygasa również z chwilą wcześniejszego ukończenia studiów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8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oba przyjęta na studia albo Student zobowiązuje się do: zapoznania się z treścią i stosowania regulacji prawnych związanych z odbywaniem studiów, m.in.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Studiów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rządzeń Rektora w sprawie wysokości i zasad pobierania opłat za usługi edukacyjne oraz trybu i warunków zwalniania z tych opłat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egulaminu zarządzania prawami własności intelektualnej w Uniwersytecie Medycznym im. Piastów Śląskich we Wrocławiu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innych regulacji dotyczących toku studiów i studentów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720" w:hanging="436"/>
        <w:rPr/>
      </w:pPr>
      <w:r>
        <w:rPr>
          <w:rFonts w:cs="Calibri" w:ascii="Calibri" w:hAnsi="Calibri"/>
          <w:kern w:val="2"/>
        </w:rPr>
        <w:t>regulaminu prowadzenia zajęć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ind w:left="284" w:hanging="284"/>
        <w:rPr/>
      </w:pPr>
      <w:r>
        <w:rPr>
          <w:rFonts w:cs="Calibri" w:ascii="Calibri" w:hAnsi="Calibri"/>
          <w:kern w:val="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Calibri" w:ascii="Calibri" w:hAnsi="Calibri"/>
            <w:kern w:val="2"/>
            <w:u w:val="single"/>
          </w:rPr>
          <w:t>www.umw.edu.pl</w:t>
        </w:r>
      </w:hyperlink>
      <w:r>
        <w:rPr>
          <w:rFonts w:cs="Calibri" w:ascii="Calibri" w:hAnsi="Calibri"/>
          <w:kern w:val="2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9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Administratorem podanych w umowie danych osobowych Studenta / Osoby przyjętej na studia jest Uniwersytet Medyczny im. Piastów Śląskich we Wrocławiu, reprezentowany przez Rektor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>Uczelnia przetwarza dane osobowe Studenta / Osoby przyjętej na studia w celu zawarcia i wykonania niniejszej umowy, wypełnienia obowiązków prawnych ciążących na Administratorze, w tym: rachunkowych, sprawozdawczych, statystycznych i archiwizacyjnych, a także w celu realizacji ewentualnych roszczeń cywilno-prawnych, na podstawie art. 6 ust. 1 lit. b, c i f ogólnego rozporządzenia o ochronie danych (RODO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Pozostałe informacje dot. przetwarzania danych osobowych Studenta / Osoby przyjętej na studia, wskazujące także inne cele i podstawy prawne przetwarzania danych studentów w trakcie toku studiów, znajdują się w klauzuli informacyjnej, umieszczonej na stronie internetowej Uczelni (www.umw.edu.pl), w tym w stopce strony: Informacje dot. Przetwarzania Danych Osobowych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22" w:hanging="284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0</w:t>
      </w:r>
    </w:p>
    <w:p>
      <w:pPr>
        <w:pStyle w:val="Normal"/>
        <w:numPr>
          <w:ilvl w:val="3"/>
          <w:numId w:val="13"/>
        </w:numPr>
        <w:spacing w:lineRule="auto" w:line="360"/>
        <w:rPr/>
      </w:pPr>
      <w:r>
        <w:rPr>
          <w:rFonts w:cs="Calibri" w:ascii="Calibri" w:hAnsi="Calibri"/>
          <w:kern w:val="2"/>
        </w:rPr>
        <w:t>Umowę zawarto w formie dokumentowej, o której mowa w art. 77</w:t>
      </w:r>
      <w:r>
        <w:rPr>
          <w:rFonts w:cs="Calibri" w:ascii="Calibri" w:hAnsi="Calibri"/>
          <w:kern w:val="2"/>
          <w:vertAlign w:val="superscript"/>
        </w:rPr>
        <w:t>2</w:t>
      </w:r>
      <w:r>
        <w:rPr>
          <w:rFonts w:cs="Calibri" w:ascii="Calibri" w:hAnsi="Calibri"/>
          <w:kern w:val="2"/>
        </w:rPr>
        <w:t xml:space="preserve"> Kodeksu Cywilneg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ind w:left="322" w:hanging="28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1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Osoba przyjęta na studia / Student</w:t>
      </w: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>:          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…………………………………………</w:t>
      </w:r>
      <w:r>
        <w:rPr>
          <w:rFonts w:cs="Calibri" w:ascii="Calibri" w:hAnsi="Calibri"/>
          <w:kern w:val="2"/>
        </w:rPr>
        <w:t>.</w:t>
        <w:tab/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imię, nazwisko</w:t>
        <w:tab/>
        <w:tab/>
        <w:tab/>
        <w:tab/>
        <w:tab/>
        <w:tab/>
        <w:tab/>
        <w:t>imię, nazwisko osoby upoważnionej</w:t>
        <w:tab/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________________________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  <w:vertAlign w:val="superscript"/>
        </w:rPr>
        <w:t xml:space="preserve">* </w:t>
      </w:r>
      <w:r>
        <w:rPr>
          <w:rFonts w:cs="Calibri" w:ascii="Calibri" w:hAnsi="Calibri"/>
        </w:rPr>
        <w:t>niewłaściwe skreślić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Osoba przyjęta na studia rozpoczyna studia i nabywa prawa studenta z chwilą złożenia ślubowa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alibri" w:hAnsi="Calibri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7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6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Calibri" w:hAnsi="Calibri" w:eastAsia="Times New Roman" w:cs="Calibri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76"/>
        </w:tabs>
        <w:ind w:left="1476" w:hanging="396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ambria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Symbol" w:hAnsi="Symbol" w:eastAsia="Times New Roman" w:cs="Times New Roman"/>
    </w:rPr>
  </w:style>
  <w:style w:type="character" w:styleId="WW8Num15z3">
    <w:name w:val="WW8Num15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Sendnya;Cambria"/>
      <w:sz w:val="20"/>
      <w:szCs w:val="20"/>
      <w:lang w:val="en-US"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Sendnya;Cambria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bidi="or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Sendnya;Cambria"/>
      <w:lang w:bidi="or-IN"/>
    </w:rPr>
  </w:style>
  <w:style w:type="character" w:styleId="TematkomentarzaZnak">
    <w:name w:val="Temat komentarza Znak"/>
    <w:qFormat/>
    <w:rPr>
      <w:rFonts w:ascii="Times New Roman" w:hAnsi="Times New Roman" w:eastAsia="Times New Roman" w:cs="Sendnya;Cambria"/>
      <w:b/>
      <w:bCs/>
      <w:lang w:bidi="or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ezformatowania">
    <w:name w:val="Bez formatowania"/>
    <w:qFormat/>
    <w:pPr>
      <w:widowControl/>
      <w:bidi w:val="0"/>
      <w:spacing w:before="280" w:after="28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.edu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48:00Z</dcterms:created>
  <dc:creator>Monika</dc:creator>
  <dc:description/>
  <cp:keywords/>
  <dc:language>en-US</dc:language>
  <cp:lastModifiedBy>Mikolaj Hanc</cp:lastModifiedBy>
  <cp:lastPrinted>2020-02-21T11:47:00Z</cp:lastPrinted>
  <dcterms:modified xsi:type="dcterms:W3CDTF">2023-05-04T06:34:00Z</dcterms:modified>
  <cp:revision>5</cp:revision>
  <dc:subject/>
  <dc:title/>
</cp:coreProperties>
</file>