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1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8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before="0" w:after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1 maja 2023 r.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prac, które powinny być wykonywane przez co najmniej dwie osoby</w:t>
      </w:r>
    </w:p>
    <w:p>
      <w:pPr>
        <w:pStyle w:val="Default"/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.p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w pomieszczeniach, w których występują gazy lub pary trujące, żrące albo duszące, przy których wykonywaniu wymagane jest stosowanie środków ochrony indywidualn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e na stanowiskach organizowanych w magazynach substancji trujących </w:t>
              <w:br/>
              <w:t>i żrąc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Prace spawalnicze, cięcie gazowe i elektryczne oraz inne prace wymagające posługiwania się otwartym źródłem ognia w pomieszczeniach zamkniętych albo </w:t>
              <w:br/>
              <w:t>w pomieszczeniach zagrożonych pożarem lub wybuch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race konserwacyjne, modernizacyjne i remontowe przy urządzeniach elektroenergetycznych znajdujących się pod napięc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Prace wykonywane na wysokości powyżej 2 m w przypadkach, w których wymagane jest zastosowanie środków ochrony indywidualnej przed upadkiem </w:t>
              <w:br/>
              <w:t>z wysok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zy utrudnionym transporcie butli z gazami sprężonymi (wąskie przejścia, nierówne podłoże, schody itp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związane z użyciem materiałów promieniotwórcz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w wykopach i wyrobiskach o głębokości większej od 2 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Prace w zbiornikach, kanałach, studniach, studzienkach kanalizacyjnych, wnętrzach urządzeń technicznych i w innych zamkniętych przestrzeniach, do których wejście odbywa się przez włazy lub otwory o niewielkich rozmiarach </w:t>
              <w:br/>
              <w:t>o głębokości większej od 2 m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2"/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8:00Z</dcterms:created>
  <dc:creator>Akademia Medyczna</dc:creator>
  <dc:description/>
  <cp:keywords/>
  <dc:language>en-US</dc:language>
  <cp:lastModifiedBy>Mikolaj Hanc</cp:lastModifiedBy>
  <cp:lastPrinted>2023-04-03T10:06:00Z</cp:lastPrinted>
  <dcterms:modified xsi:type="dcterms:W3CDTF">2023-05-11T13:24:00Z</dcterms:modified>
  <cp:revision>9</cp:revision>
  <dc:subject/>
  <dc:title>Zarządzenie nr …………</dc:title>
</cp:coreProperties>
</file>