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Arial Narrow" w:cs="Calibri"/>
          <w:sz w:val="24"/>
          <w:szCs w:val="24"/>
          <w:lang w:eastAsia="pl-PL"/>
        </w:rPr>
      </w:pPr>
      <w:r>
        <w:rPr>
          <w:rFonts w:eastAsia="Arial Narrow" w:cs="Calibri"/>
          <w:sz w:val="24"/>
          <w:szCs w:val="24"/>
        </w:rPr>
        <w:t>Załącznik nr 3</w:t>
      </w:r>
    </w:p>
    <w:p>
      <w:pPr>
        <w:pStyle w:val="Normal"/>
        <w:widowControl w:val="false"/>
        <w:rPr>
          <w:rFonts w:eastAsia="Arial Narrow"/>
          <w:sz w:val="24"/>
        </w:rPr>
      </w:pPr>
      <w:r>
        <w:rPr>
          <w:rFonts w:eastAsia="Arial Narrow"/>
          <w:sz w:val="24"/>
        </w:rPr>
        <w:t>do zarządzenia nr 84/XVI R/2023</w:t>
      </w:r>
    </w:p>
    <w:p>
      <w:pPr>
        <w:pStyle w:val="Normal"/>
        <w:widowControl w:val="false"/>
        <w:rPr>
          <w:rFonts w:eastAsia="Arial Narrow"/>
          <w:sz w:val="24"/>
          <w:lang w:eastAsia="ar-SA"/>
        </w:rPr>
      </w:pPr>
      <w:r>
        <w:rPr>
          <w:rFonts w:eastAsia="Arial Narrow"/>
          <w:sz w:val="24"/>
        </w:rPr>
        <w:t>Rektora Uniwersytetu Medycznego we Wrocławiu</w:t>
      </w:r>
    </w:p>
    <w:p>
      <w:pPr>
        <w:pStyle w:val="Normal"/>
        <w:widowControl w:val="false"/>
        <w:spacing w:before="0" w:after="240"/>
        <w:rPr>
          <w:rFonts w:eastAsia="Arial Narrow"/>
          <w:sz w:val="24"/>
        </w:rPr>
      </w:pPr>
      <w:r>
        <w:rPr>
          <w:rFonts w:eastAsia="Arial Narrow"/>
          <w:sz w:val="24"/>
        </w:rPr>
        <w:t>z dnia 18 maja 2023 r.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Calibri"/>
          <w:b/>
          <w:bCs/>
          <w:sz w:val="24"/>
          <w:szCs w:val="24"/>
        </w:rPr>
        <w:t>Zasady powoływania i działania Komisji Stypendialnej i Odwoławczej Komisji Stypendialnej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.  Powołanie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rząd Studencki wnioskuje do Rektora o powołanie Komisji Stypendialnej (zwaną dalej ”KS”) i Odwoławczej Komisji Stypendialnej (zwaną dalej „OKS”), którym przekazuje się uprawnienia w zakresie, o których mowa w §3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Rektor wydaje zarządzenie o powołaniu KS i OKS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KS i OKS Uniwersytetu Medycznego we Wrocławiu (zwanym dalej „Uczeln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”) powoływane są na okres jednego roku akademic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Spraw Studenckich zapewnia obsługę administracyjną KS/OKS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2. Skład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360"/>
        <w:rPr/>
      </w:pPr>
      <w:r>
        <w:rPr>
          <w:rFonts w:cs="Calibri"/>
          <w:sz w:val="24"/>
          <w:szCs w:val="24"/>
        </w:rPr>
        <w:t>W składzie KS i OKS może być maksymalnie po 14 członków, w który wchodzą: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/>
          <w:sz w:val="24"/>
          <w:szCs w:val="24"/>
        </w:rPr>
        <w:t>1) pracownicy Działu Spraw Studenckich wskazani przez Kierownika Działu,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pracownicy k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dego Dziekanatu danego wydziału, wskazani przez Kierowników poszczególnych Dziekanatów, 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/>
          <w:sz w:val="24"/>
          <w:szCs w:val="24"/>
        </w:rPr>
        <w:t>3) studenci wskazani przez Samo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 Stud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 stanow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kładu KS i 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iedzeniach KS i OKS może brać udział, z głosem doradczym, radca praw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działu w pracach Komisji wy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 są</w:t>
      </w:r>
      <w:r>
        <w:rPr>
          <w:rFonts w:eastAsia="TimesNewRoman;MS Minch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y wskazane w art. 24 i 25 ustawy z dnia 14 czerwca 1960 r. Kodeks po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administr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/>
      </w:pPr>
      <w:r>
        <w:rPr>
          <w:rFonts w:cs="Calibri"/>
          <w:sz w:val="24"/>
          <w:szCs w:val="24"/>
        </w:rPr>
        <w:t>Rektor odwołuje członka KS/OKS ze składu Komisji Stypendialnej lub Odwoławczej Komisji Stypendialnej na podstawie wniosku KS/OKS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rzykrotnego niestawiennictwa się na posiedzeniach KS/OKS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utracenia statusu studenta Uniwersytetu Medycznego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ończenia stosunku pracy na Uniwersytecie Medycznym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isemnej rezygnacji członka KS/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hanging="1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osobowe w składzie KS/OKS dokonywane są zgodnie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 §1 ust. 2 oraz §2 ust. 1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3.  Zakres obowiązków KS i OKS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rPr/>
      </w:pPr>
      <w:r>
        <w:rPr>
          <w:rFonts w:cs="Calibri"/>
          <w:sz w:val="24"/>
          <w:szCs w:val="24"/>
        </w:rPr>
        <w:t>Na pierwszym posiedzeniu członkowie KS i OKS wybier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swojego składu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 i 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rPr/>
      </w:pPr>
      <w:r>
        <w:rPr>
          <w:rFonts w:cs="Calibri"/>
          <w:sz w:val="24"/>
          <w:szCs w:val="24"/>
        </w:rPr>
        <w:t>Do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KS 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ozpatrywanie wniosków zł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ych przez studentów o przyznanie świadczeń tj. stypendium socjalnego, Rektora, dla osób niepełnosprawnych oraz zapomogi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decyzji w sprawach, o których mowa w ust. 2 pkt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284"/>
        <w:rPr/>
      </w:pPr>
      <w:r>
        <w:rPr>
          <w:rFonts w:cs="Calibri"/>
          <w:sz w:val="24"/>
          <w:szCs w:val="24"/>
        </w:rPr>
        <w:t>Do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OKS 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ywanie odwołań</w:t>
      </w:r>
      <w:r>
        <w:rPr>
          <w:rFonts w:eastAsia="TimesNewRoman;MS Minch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 decyzji wydanych przez KS,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wydawanie decyzji w sprawach, o których mowa w ust. 3 pkt 1,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>3)</w:t>
        <w:tab/>
        <w:t>przygotowanie i przekazanie dokumentacji dotyczącej sprawy, w przypadku zł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przez studenta skargi na decyzję OKS do Wojewódzkiego Sądu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, a w przypadku jego nieobecności wiceprzewodniczący KS/OKS zawiadamia członków KS/OKS o miejscu i terminie posiedzenia za pośrednictwem poczty elektronicznej z domeną umed.wroc.pl. Członkowie są zobowiązani do potwierdzenia swojej obecności. Ponadto przewodniczący, a w przypadku jego nieobecności wiceprzewodniczący KS/OKS z każdego posiedzenia spo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a listę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oraz protokół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e wydawane przez KS i OKS podpisuj</w:t>
      </w:r>
      <w:r>
        <w:rPr>
          <w:rFonts w:eastAsia="TimesNewRoman;MS Mincho" w:cs="Calibri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lub dział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 jego upow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enia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trike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4.   Rozpatrywanie wniosków dotyczących przyznania świadczeń dla studentów </w:t>
      </w:r>
      <w:r>
        <w:rPr>
          <w:rFonts w:cs="Calibri"/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</w:t>
        <w:tab/>
        <w:t>Wnioski o przyznanie świadczeń składane są przez studentów we właściwym Dziekanacie, w terminach określonych w Regulaminie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2.</w:t>
        <w:tab/>
      </w:r>
      <w:bookmarkStart w:id="0" w:name="_Hlk72919915"/>
      <w:bookmarkStart w:id="1" w:name="_Hlk12364327"/>
      <w:r>
        <w:rPr>
          <w:rFonts w:cs="Calibri"/>
          <w:sz w:val="24"/>
          <w:szCs w:val="24"/>
        </w:rPr>
        <w:t xml:space="preserve">Członek KS </w:t>
      </w:r>
      <w:bookmarkEnd w:id="1"/>
      <w:r>
        <w:rPr>
          <w:rFonts w:cs="Calibri"/>
          <w:sz w:val="24"/>
          <w:szCs w:val="24"/>
        </w:rPr>
        <w:t>we właściwym Dziekanacie, po uprzednim przyjęciu i sprawdzeniu złożonego wniosku wraz z załączonymi dokumentami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zekazuje i omawia na posiedzeniach KS, kompletne wnioski wraz z za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nikami;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b) przygotowuje i wysyła zestawienie złożonych wniosków dotyczących świadczeń studentów do pracownika Działu Spraw Studenckich przed planowanym terminem posiedzenia;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przygotowuje listę rankingową i listę nieuprawnionych do otrzymania świadczeń na posiedzenie, na którym będą procedowane wnioski o przyznanie stypendium Rektora. </w:t>
      </w:r>
      <w:bookmarkEnd w:id="0"/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3.</w:t>
        <w:tab/>
        <w:t>Decyzje KS zapadaj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wykł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głosów, przy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o najmniej połowy jej składu, w głosowaniu tajnym. W przypadku równej liczby głosów decyduje głos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, </w:t>
        <w:br/>
        <w:t>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-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4.</w:t>
        <w:tab/>
        <w:t>Projekty decyzji pod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tych przez KS przygotowuje członek KS we właściwym Dziekanacie w dwóch egzemplarzach. </w:t>
      </w:r>
      <w:bookmarkStart w:id="2" w:name="_Hlk12529449"/>
      <w:r>
        <w:rPr>
          <w:rFonts w:cs="Calibri"/>
          <w:sz w:val="24"/>
          <w:szCs w:val="24"/>
        </w:rPr>
        <w:t>Po podpisaniu decyzji przez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</w:t>
      </w:r>
      <w:bookmarkEnd w:id="2"/>
      <w:r>
        <w:rPr>
          <w:rFonts w:cs="Calibri"/>
          <w:sz w:val="24"/>
          <w:szCs w:val="24"/>
        </w:rPr>
        <w:t>, członek KS we właściwym Dziekanacie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Rozdział 5. Odwołania do Odwoławczej Komisji Stypendialnej od decyzji Komisji Stypendialnej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od decyzji KS student składa do OKS za p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ctwem właściwego Dziekanatu, w terminie 14 dni od dnia otrzymania decyz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ek KS we właściwym Dziekanacie, po uprzednim przyjęciu i sprawdzeniu złożonego odwołania, przekazuje je do OKS, w terminie 7 dni od dnia wpływu odwołania.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3.</w:t>
        <w:tab/>
        <w:t>OKS, po rozpatrzeniu odwoła</w:t>
      </w:r>
      <w:r>
        <w:rPr>
          <w:rFonts w:eastAsia="TimesNewRoman;MS Mincho" w:cs="Calibri"/>
          <w:sz w:val="24"/>
          <w:szCs w:val="24"/>
        </w:rPr>
        <w:t xml:space="preserve">nia, </w:t>
      </w:r>
      <w:r>
        <w:rPr>
          <w:rFonts w:cs="Calibri"/>
          <w:sz w:val="24"/>
          <w:szCs w:val="24"/>
        </w:rPr>
        <w:t>podejmuje decyzje zwykł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głosów, przy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  <w:br/>
        <w:t>co najmniej połowy jej składu, w głosowaniu tajnym. W przypadku równej liczby głosów, decyduje głos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-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Projekt decyzji pod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przez OKS przygotowuje członek OKS z Działu Spraw Studenckich w dwóch egzemplarzach. Po podpisaniu decyzji przez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OKS doręcza się jeden egzemplarz decyzji studentowi za potwierdzeniem odbioru, a drugi egzemplarz decyzji wraz z kompletem dokumentów  przekazuje się do teczki osobowej studenta znajdującej się we właściwym Dziekanacie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5.</w:t>
        <w:tab/>
        <w:t>Decyzja OKS jest ostateczna. Od decyzji OKS przysługuje skarga do Wojewódzkiego S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u Administracyjnego wła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6.</w:t>
        <w:tab/>
        <w:t>Skarg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wnie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 p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ctwem organu, który wydał decyz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w terminie 30 dni od dnia jej otrzymania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6.  Przepisy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</w:t>
        <w:tab/>
        <w:t>Nadzór nad działal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KS i </w:t>
      </w:r>
      <w:r>
        <w:rPr>
          <w:rFonts w:cs="Calibri"/>
          <w:sz w:val="24"/>
          <w:szCs w:val="24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 ramach nadzoru, o którym mowa w ust. 1, Rektor 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chyli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ecyzj</w:t>
      </w:r>
      <w:r>
        <w:rPr>
          <w:rFonts w:eastAsia="TimesNewRoman;MS Mincho" w:cs="Calibri"/>
          <w:sz w:val="24"/>
          <w:szCs w:val="24"/>
        </w:rPr>
        <w:t xml:space="preserve">ę KS i </w:t>
      </w:r>
      <w:r>
        <w:rPr>
          <w:rFonts w:cs="Calibri"/>
          <w:sz w:val="24"/>
          <w:szCs w:val="24"/>
        </w:rPr>
        <w:t>OKS niezgodn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 przepisami prawa lub Regulaminem świadczeń dla studentów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Załatwienie sprawy powinno nastąpić w ciągu miesiąca od dnia wpłynięcia wniosku / odwołania.</w:t>
      </w:r>
      <w:r>
        <w:rPr>
          <w:rFonts w:cs="Calibri"/>
          <w:d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1. Rejestr decyzji wydawanych przez KS znajduje się w Uczelnianym systemie BAZUS.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przypadku decyzji wydanych przez KS po wznowieniu postępowania w sprawie świadczeń dla studentów, rejestr decyzji prowadzi Dział Spraw Studenckich.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ejestr decyzji wydanych przez OKS prowadzi Dział Spraw Studenckich.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rFonts w:cs="Calibri"/>
          <w:sz w:val="24"/>
          <w:szCs w:val="24"/>
        </w:rPr>
        <w:t>4.</w:t>
        <w:tab/>
        <w:t>Protokoły posiedze</w:t>
      </w:r>
      <w:r>
        <w:rPr>
          <w:rFonts w:eastAsia="TimesNewRoman;MS Mincho" w:cs="Calibri"/>
          <w:sz w:val="24"/>
          <w:szCs w:val="24"/>
        </w:rPr>
        <w:t>ń wraz z l</w:t>
      </w:r>
      <w:r>
        <w:rPr>
          <w:rFonts w:cs="Calibri"/>
          <w:sz w:val="24"/>
          <w:szCs w:val="24"/>
        </w:rPr>
        <w:t>istami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</w:r>
      <w:r>
        <w:rPr>
          <w:rFonts w:eastAsia="TimesNewRoman;MS Mincho" w:cs="Calibri"/>
          <w:sz w:val="24"/>
          <w:szCs w:val="24"/>
        </w:rPr>
        <w:t xml:space="preserve">KS i </w:t>
      </w:r>
      <w:r>
        <w:rPr>
          <w:rFonts w:cs="Calibri"/>
          <w:sz w:val="24"/>
          <w:szCs w:val="24"/>
        </w:rPr>
        <w:t>OKS przechowuje i udo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a Dział Spraw Studencki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Maciek</dc:creator>
  <dc:description/>
  <cp:keywords/>
  <dc:language>en-US</dc:language>
  <cp:lastModifiedBy>Mikolaj Hanc</cp:lastModifiedBy>
  <cp:lastPrinted>2014-10-01T15:27:00Z</cp:lastPrinted>
  <dcterms:modified xsi:type="dcterms:W3CDTF">2023-05-22T08:04:00Z</dcterms:modified>
  <cp:revision>5</cp:revision>
  <dc:subject/>
  <dc:title>ZASADY POWOŁYWANIA I DZIAŁANIA</dc:title>
</cp:coreProperties>
</file>