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  <w:lang w:eastAsia="pl-PL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5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mię i nazwisko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, że w roku kalendarzowym ………….. uzyskałam/uzyskałem dochód w wysokości …………………… zł …………….. gr z tytułu: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rFonts w:cs="Calibri" w:ascii="Calibri" w:hAnsi="Calibri"/>
        </w:rPr>
        <w:t>gospodarstwa rolnego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- …………………………………. zł </w:t>
        <w:br/>
        <w:t>(powierzchnia w ha przeliczeniowych 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                    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iejscowość, data           podpis członka rodziny składającego oświadczenie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35pt" to="137.2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12 x przeciętna liczba ha przeliczeniowych w roku kalendarzowym poprzedzającym okres zasiłk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ouczenie stanowi integralną część oświadczenia członka rodz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Calibri" w:ascii="Calibri" w:hAnsi="Calibri"/>
        </w:rPr>
        <w:t>Oświadczenie obejmuje następujące dochody w zakresie niepodlegającym opodatkowaniu podatkiem dochodowym art. 3 pkt 1 lit. c ustawy z dnia 28 listopada 2003 r. o świadczeniach rodzinnych</w:t>
      </w:r>
      <w:r>
        <w:rPr>
          <w:rFonts w:eastAsia="TimesNewRoman;MS Mincho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eastAsia="TimesNewRoman;MS Mincho" w:cs="Calibri" w:ascii="Calibri" w:hAnsi="Calibri"/>
        </w:rPr>
        <w:t>uwzględnieniem przepisów prawa o szkolnictwie wyższym</w:t>
      </w:r>
      <w:r>
        <w:rPr>
          <w:rFonts w:cs="Calibri" w:ascii="Calibri" w:hAnsi="Calibri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pieniężne oraz ryczałt energetyczny określone w przepisach o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 xml:space="preserve">należności ze stosunku pracy lub z tytułu stypendium osób fizycznych mających miejsce zamieszkania na terytorium Rzeczypospolitej Polskiej, przebywających czasowo za granicą </w:t>
        <w:br/>
        <w:t>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stypendia doktoranckie i habilitacyjne przyznane na podstawie przepisów prawa o szkolnictwie wyższym, stypendia sportowe przyznane na podstawie ustawy z dnia 25 czerwca 2010 r. o sporc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datki za tajne nauczanie określone w ustawie z dnia 26 stycznia 1982 r. – Karta Nauczycie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ekwiwalenty z tytułu prawa do bezpłatnego węgla określone w przepisach o restrukturyzacji górnictwa węgla kamiennego w latach 2003–200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ochody uzyskane z gospodarstwa rol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a pieniężne wypłacane w przypadku bezskuteczności egzekucji ali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>kwoty otrzymane na podstawie art. 27f ust. 8–10 ustawy z dnia 26 lipca 1991 r. o podatku dochodowym od osób fiz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świadczenie rodziciels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360"/>
        <w:ind w:left="714" w:hanging="357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siłek macierzyński, o którym mowa w przepisach o ubezpieczeniu społecznym rolników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am, że zapoznałam/zapoznałem się z powyższym pouczenie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soby składającej oświadczenie</w:t>
      </w:r>
    </w:p>
    <w:sectPr>
      <w:footerReference w:type="default" r:id="rId2"/>
      <w:type w:val="nextPage"/>
      <w:pgSz w:w="11906" w:h="16838"/>
      <w:pgMar w:left="1418" w:right="8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6:00Z</dcterms:created>
  <dc:creator>AM</dc:creator>
  <dc:description/>
  <cp:keywords/>
  <dc:language>en-US</dc:language>
  <cp:lastModifiedBy>Mikolaj Hanc</cp:lastModifiedBy>
  <cp:lastPrinted>2021-08-05T08:57:00Z</cp:lastPrinted>
  <dcterms:modified xsi:type="dcterms:W3CDTF">2023-05-22T08:07:00Z</dcterms:modified>
  <cp:revision>6</cp:revision>
  <dc:subject/>
  <dc:title>Załącznik  nr …</dc:title>
</cp:coreProperties>
</file>