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6</w:t>
      </w:r>
    </w:p>
    <w:p>
      <w:pPr>
        <w:pStyle w:val="Normal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rPr>
          <w:rFonts w:ascii="Calibri" w:hAnsi="Calibri" w:eastAsia="Arial Narrow" w:cs="Calibri"/>
          <w:lang w:eastAsia="ar-SA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pływu wniosku </w:t>
        <w:tab/>
        <w:tab/>
        <w:t xml:space="preserve">                                                ………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  <w:tab/>
        <w:t xml:space="preserve">   pieczęć i podpis osoby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jmującej wnio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SOCJALNEG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 ROKU AKADEMICKIM 20…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Komisji Stypendialnej Uniwersytetu Medycznego im. Piastów Śląskich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2" w:name="_Hlk75347412"/>
      <w:bookmarkEnd w:id="2"/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3" w:name="_Hlk75347412"/>
      <w:bookmarkEnd w:id="3"/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□  DOKTORANCKIE ………………………………………………………………………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 KONTAKTOWY</w:t>
      </w:r>
      <w:bookmarkStart w:id="4" w:name="_Hlk75347422"/>
      <w:r>
        <w:rPr>
          <w:rFonts w:cs="Verdana" w:ascii="Verdana" w:hAnsi="Verdana"/>
          <w:b/>
        </w:rPr>
        <w:t xml:space="preserve"> </w:t>
      </w:r>
      <w:bookmarkStart w:id="5" w:name="_Hlk75347430"/>
      <w:bookmarkEnd w:id="4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End w:id="5"/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DRES KORESPODENCYJNY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ZNANE ŚWIADCZENIE PROSZĘ PRZEKAZAĆ NA RACHUNEK BANKOWY, KTÓREGO JESTEM POSIADACZEM/WSPÓŁPOSIADACZEM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 w zwiększonej wysokości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, że moja rodzina składa się z niżej wymienionych osób pozostających ze mną we wspólnym gospodarstwie domowym (należy wykazać rodziców/opiekunów prawnych/opiekunów faktycznych/uczące się rodzeństwo do 26 roku życia, małżonka, swoje dzieci)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alenie składu rodziny i wysokości średniego miesięcznego dochodu netto na jednego członka rodziny w roku bazowym, tj. w roku kalendarzowym poprzedzającym rok akademicki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777"/>
        <w:gridCol w:w="1276"/>
        <w:gridCol w:w="2625"/>
        <w:gridCol w:w="1276"/>
        <w:gridCol w:w="2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Miejsce zatrudnienia, miejsce kształcenia, 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iące roku …….., w których  był uzyskiwany dochód (jeśli dochód uzyskiwany jest w chwili obecnej – wpisz „nadal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dochód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osób w rodzi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8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 na 1 osobę w rodzi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przypadku gdy miesięczny dochód na osobę w rodzinie nie przekracza kwoty 600 zł                           (określonej art. 8 ust. 1 pkt 2 ustawy z dnia 12 marca 2004 r. o pomocy społecznej) należy dołączyć do aktualne zaświadczenie z ośrodka pomocy społecznej o sytuacji dochodowej i majątkowej swojej rodziny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przypadku niedołączenia  zaświadczenia z ośrodka pomocy społecznej o sytuacji dochodowej   i majątkowej swojej rodziny należy złożyć w formie pisemnej uzasadnienie braku wymaganego aktualnego zaświadczenia  oraz udokumentować źródła utrzymania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142" w:hanging="284"/>
        <w:rPr/>
      </w:pPr>
      <w:r>
        <w:rPr>
          <w:rFonts w:cs="Tahoma" w:ascii="Verdana" w:hAnsi="Verdana"/>
        </w:rPr>
        <w:t>Alimenty świadczone na rzecz innych osób w roku  20……</w:t>
        <w:tab/>
        <w:t xml:space="preserve">wyniosły  .......................zł.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ahoma" w:ascii="Verdana" w:hAnsi="Verdana"/>
          <w:b/>
        </w:rPr>
        <w:t xml:space="preserve">Od roku bazowego (wyliczenia w tabeli) ………. do dnia składania wniosku nastąpiły następujące zmiany </w:t>
        <w:br/>
        <w:t>w uzyskiwanych dochodach (miesięcznie):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tracony w roku  20…….. wyniósł  ........................ zł. z tytułu 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rPr>
          <w:rFonts w:cs="Tahoma" w:ascii="Verdana" w:hAnsi="Verdana"/>
        </w:rPr>
        <w:t>Dochód uzyskany w roku 20…….. wyniósł ………………….zł. z tytułu 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netto na 1 członka rodziny po zmianach, po roku bazowym wyniósł ………………….zł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WYPEŁNIA STUDENT, KTÓRY UBIEGA SIĘ O PRZYZNANIE STYPENDIUM SOCJALNEGO W ZWIĘKSZONEJ WYSOKOŚCI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nioskuję o przyznanie stypendium socjalnego w zwiększonej wysokości z uwagi na szczególnie uzasadniony przypadek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rPr/>
      </w:pPr>
      <w:r>
        <w:rPr>
          <w:rFonts w:cs="Verdana" w:ascii="Verdana" w:hAnsi="Verdana"/>
        </w:rPr>
        <w:t>(należy uzasadnić i w przypadku posiadania załączników – dołączyć do wniosku ):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asa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.…………………………………………………………………………………………………………….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…………….…., data ……………………       </w:t>
        <w:tab/>
        <w:tab/>
        <w:t>…………………………</w:t>
        <w:tab/>
        <w:tab/>
        <w:t xml:space="preserve">                                     </w:t>
      </w:r>
    </w:p>
    <w:p>
      <w:pPr>
        <w:pStyle w:val="Normal"/>
        <w:widowControl/>
        <w:autoSpaceDE w:val="true"/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właściwe skreślić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o wniosku dołączam następujące dokumenty</w:t>
      </w:r>
      <w:r>
        <w:rPr>
          <w:rStyle w:val="FootnoteCharacters"/>
          <w:rFonts w:cs="Verdana" w:ascii="Verdana" w:hAnsi="Verdana"/>
          <w:b/>
        </w:rPr>
        <w:t xml:space="preserve">** </w:t>
      </w:r>
      <w:r>
        <w:rPr>
          <w:rFonts w:cs="Verdana" w:ascii="Verdana" w:hAnsi="Verdana"/>
          <w:b/>
        </w:rPr>
        <w:t>(zob. załącznik nr 3 do Regulaminu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-1012" w:firstLine="101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autoSpaceDE w:val="true"/>
              <w:spacing w:lineRule="auto" w:line="360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z Urzędu Skarbowego o dochodach lub o nieosiąganiu dochodu dl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1012" w:firstLine="10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z Urzędu Skarbowego o wysokości należnego zryczałtowanego podatku dochodowego dla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świadczenie dla …………................................................................................................................................... </w:t>
              <w:br/>
              <w:t xml:space="preserve">o dochodzie osiąganym z pozarolniczej działalności gospodarczej, rozliczanej na zasadzie ryczałtu ewidencjonowanego lub karty podat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o wysokości otrzymywanych dochodów nie podlegających opodatkowaniu podatkiem dochodowym  dla  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ZUS lub KR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z ZUS potwierdzające wysokość opłaconych składek zdrowotnych za cały rok ……….. dla 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z KRUS o wysokości wypłaconych za rok ……świadczeń chorobowych rol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Wyrejestrowanie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wierdzenie wyrejestrowania działalności gospodarczej dl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Zaświadczenie z Urzędu Gminy o wielkości gospodarstwa rolnego w hektarach przeliczeniowych </w:t>
              <w:br/>
              <w:t>lub nakaz płatniczy, dla 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z Urzędu Pracy potwierdzające status osoby bezrobotnej wraz z informacją o wysokości pobieranego zasiłku (netto) dla 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rPr/>
            </w:pPr>
            <w:r>
              <w:rPr>
                <w:rFonts w:cs="Verdana" w:ascii="Verdana" w:hAnsi="Verdana"/>
                <w:b/>
                <w:bCs/>
              </w:rPr>
              <w:t>od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yzja ZUS lub z KRUS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Decyzja ZUS lub z KRUS o przyznaniu renty, emerytury, renty rodzinnej dla ……………………………………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Decyzja ZUS lub KRUS </w:t>
              <w:br/>
              <w:t xml:space="preserve">o utracie prawa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yzja ZUS lub KRUS o utracie prawa do renty, emerytury, renty rodzinnej dla 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Kserokopia - aktu urodzeni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Kserokopia - aktu ślubu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Kserokopia - aktu zgonu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świadczenie z ośrodka pomocy społecznej   sytuacji dochodowej                  i majątkowej swojej rodzi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o pobieraniu nauki przez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Załączniki dot. stypendium socjalnego w zwiększonej wysok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A UBIEGAJĄCEGO SIĘ O ŚWIADCZENIA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bookmarkStart w:id="6" w:name="_Hlk75347551"/>
      <w:bookmarkStart w:id="7" w:name="_Hlk75346589"/>
      <w:bookmarkEnd w:id="6"/>
      <w:r>
        <w:rPr>
          <w:rFonts w:cs="Verdana" w:ascii="Verdana" w:hAnsi="Verdana"/>
        </w:rPr>
        <w:t>art. 286 § 1 ustawy z dnia 6 czerwca 1997 r. Kodeks karny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rPr/>
      </w:pPr>
      <w:r>
        <w:rPr>
          <w:rFonts w:cs="Verdana" w:ascii="Verdana" w:hAnsi="Verdana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do 6 miesięcy do lat 8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</w:rPr>
      </w:pPr>
      <w:bookmarkStart w:id="8" w:name="_Hlk75346589"/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  <w:bookmarkEnd w:id="8"/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bookmarkStart w:id="9" w:name="_Hlk75347551"/>
      <w:bookmarkEnd w:id="9"/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niosek wraz z załącznikami (liczba załączników: ………………)  stanowi komplet dokumentacji poświadczającej uzyskane dochody moje i członków mojej rodziny, a informacje w niej zawarte są zgodne ze stanem faktycznym istniejącym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bookmarkStart w:id="10" w:name="_Hlk75346626"/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bookmarkStart w:id="11" w:name="_Hlk75346626"/>
      <w:r>
        <w:rPr>
          <w:rFonts w:eastAsia="Calibri" w:cs="Verdana" w:ascii="Verdana" w:hAnsi="Verdana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  <w:bookmarkEnd w:id="11"/>
      <w:r>
        <w:rPr>
          <w:rFonts w:eastAsia="Calibri" w:cs="Verdana" w:ascii="Verdana" w:hAnsi="Verdana"/>
          <w:lang w:eastAsia="en-US"/>
        </w:rPr>
        <w:t xml:space="preserve">.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bookmarkStart w:id="12" w:name="_Hlk37831114"/>
      <w:bookmarkEnd w:id="12"/>
      <w:r>
        <w:rPr>
          <w:rFonts w:eastAsia="Calibri" w:cs="Verdana" w:ascii="Verdana" w:hAnsi="Verdana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567" w:hanging="425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567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dnolite magisterskie, na kierunku……………………………… w uczelni ……..……………………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  <w:bookmarkStart w:id="13" w:name="_Hlk37831114"/>
      <w:bookmarkStart w:id="14" w:name="_Hlk37831114"/>
      <w:bookmarkEnd w:id="14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 przypadku ukończenia innego kierunku studiów w trakcie roku akademickiego, w którym będę pobierał wnioskowane świadczenie zobowiązuję              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           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 w:before="0" w:after="20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  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</w:rPr>
        <w:t xml:space="preserve">Zobowiązuję się niezwłocznie powiadomić właściwy organ przyznający dane świadczenie o </w:t>
      </w:r>
      <w:r>
        <w:rPr>
          <w:rFonts w:eastAsia="Calibri" w:cs="Verdana" w:ascii="Verdana" w:hAnsi="Verdana"/>
        </w:rPr>
        <w:t>okolicznościach mających wpływ na ustalenie prawa do świadczenia lub jego wysokości, zaistniałych po dniu złożenia wniosku.</w:t>
      </w:r>
      <w:r>
        <w:rPr>
          <w:rFonts w:eastAsia="Calibri" w:cs="Verdana" w:ascii="Verdana" w:hAnsi="Verdana"/>
          <w:lang w:eastAsia="en-US"/>
        </w:rPr>
        <w:t xml:space="preserve"> Dotyczy to w szczególności: zmiany liczebności rodziny, utraty dochodu, uzyskania dochodu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" w:first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Miejscowość…………………. data ………       </w:t>
        <w:tab/>
        <w:tab/>
        <w:t>………………………….</w:t>
        <w:tab/>
        <w:tab/>
        <w:t xml:space="preserve">  </w:t>
        <w:tab/>
        <w:tab/>
        <w:t xml:space="preserve">           </w:t>
        <w:tab/>
        <w:tab/>
        <w:tab/>
        <w:tab/>
        <w:tab/>
        <w:t xml:space="preserve">           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świadcza pracownik dziekanatu na podstawie wydruku z systemu BAZUS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</w:rPr>
        <w:t>1. Dochody członków rodziny osiągnięte w roku kalendarzowym ………, po odliczeniu podatku dochodowego składek na ubezpieczenie społeczne oraz sumy należnych składek na ubezpieczenie zdrowotne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dent:………………………….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7"/>
        <w:gridCol w:w="2039"/>
        <w:gridCol w:w="2283"/>
        <w:gridCol w:w="20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/odlicz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ób w rodzinie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po odliczeniu zobowiązań wynosi :                        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w przeliczeniu na jedną osobę wynosi:                  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ab/>
        <w:t>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bookmarkStart w:id="15" w:name="_Hlk75347490"/>
      <w:bookmarkEnd w:id="15"/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16" w:name="_Hlk75346566"/>
      <w:bookmarkEnd w:id="16"/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17" w:name="_Hlk75347490"/>
      <w:bookmarkEnd w:id="17"/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 ze zm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  <w:bookmarkStart w:id="18" w:name="_Hlk75346566"/>
      <w:bookmarkStart w:id="19" w:name="_Hlk75346566"/>
      <w:bookmarkEnd w:id="19"/>
    </w:p>
    <w:sectPr>
      <w:footerReference w:type="default" r:id="rId13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t>6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color w:val="2F5496"/>
    </w:rPr>
  </w:style>
  <w:style w:type="character" w:styleId="WW8Num11z0">
    <w:name w:val="WW8Num11z0"/>
    <w:qFormat/>
    <w:rPr>
      <w:rFonts w:ascii="Times New Roman" w:hAnsi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umed.wroc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AM</dc:creator>
  <dc:description/>
  <cp:keywords/>
  <dc:language>en-US</dc:language>
  <cp:lastModifiedBy>Mikolaj Hanc</cp:lastModifiedBy>
  <cp:lastPrinted>2021-06-23T13:17:00Z</cp:lastPrinted>
  <dcterms:modified xsi:type="dcterms:W3CDTF">2023-05-22T08:08:00Z</dcterms:modified>
  <cp:revision>5</cp:revision>
  <dc:subject/>
  <dc:title>WNIOSEK O UDZIELENIE POMOCY MATERIALNEJ W ROKU AKADEMICKIM 20…</dc:title>
</cp:coreProperties>
</file>