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1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ind w:left="4679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nr albumu</w:t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zrzeczeniu się prawa do wniesienia odwołania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decyzji Komisji Stypendialnej Uniwersytetu Medycznego </w:t>
      </w:r>
    </w:p>
    <w:p>
      <w:pPr>
        <w:pStyle w:val="Sty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Wrocławiu</w:t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Ja, niżej podpisany(a), po zapoznaniu się z treścią decyzji Komisji Stypendialnej Uniwersytetu Medycznego we Wrocławiu wydanej w sprawie przyznania stypendium ……………………..………………………………………………………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 numerze  ………………..……………………………………………………………………………...</w:t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z dnia ………………………………….., oświadczam, że zrzekam się prawa do wniesienia odwołania do Odwoławczej Komisji Stypendialnej Uniwersytetu Medycznego we Wrocławiu  od powyższej decyzji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 xml:space="preserve">Zostałem(am) poinformowany(a) o skutkach prawnych, jakie wywołuje złożone przeze mnie oświadczenie, tj. że z dniem doręczenia do Komisji Stypendialnej Uniwersytetu Medycznego we Wrocławiu oświadczenia o zrzeczeniu się prawa do wniesienia odwołania od decyzji </w:t>
        <w:br/>
        <w:t>a decyzja, o której mowa wyżej, staje się ostateczna i prawomocna.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tawa prawna:</w:t>
      </w:r>
    </w:p>
    <w:p>
      <w:pPr>
        <w:pStyle w:val="Sty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Art. 127a ustawy z dnia 14 czerwca 1960 r. Kodeksu postępowania administracyjnego: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§ 1 W trakcie biegu terminu do wniesienia odwołania strona może zrzec się do wniesienia odwołania wobec organu administracji publicznej, który wydał decyzję.</w:t>
      </w:r>
    </w:p>
    <w:p>
      <w:pPr>
        <w:pStyle w:val="Styl"/>
        <w:spacing w:lineRule="auto" w:line="360"/>
        <w:rPr/>
      </w:pPr>
      <w:r>
        <w:rPr>
          <w:rFonts w:cs="Verdana" w:ascii="Verdana" w:hAnsi="Verdana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ejscowość …………………..……., dnia..........</w:t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spacing w:lineRule="auto" w:line="360"/>
        <w:ind w:firstLine="6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Styl"/>
        <w:spacing w:lineRule="auto" w:line="360"/>
        <w:ind w:firstLine="612"/>
        <w:rPr/>
      </w:pPr>
      <w:r>
        <w:rPr>
          <w:rFonts w:cs="Verdana" w:ascii="Verdana" w:hAnsi="Verdana"/>
        </w:rPr>
        <w:tab/>
        <w:tab/>
        <w:tab/>
        <w:tab/>
        <w:tab/>
        <w:t xml:space="preserve">      podpis składającego oświadczen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7:00Z</dcterms:created>
  <dc:creator>AM</dc:creator>
  <dc:description/>
  <cp:keywords/>
  <dc:language>en-US</dc:language>
  <cp:lastModifiedBy>MKrystyniak</cp:lastModifiedBy>
  <dcterms:modified xsi:type="dcterms:W3CDTF">2023-05-30T06:27:00Z</dcterms:modified>
  <cp:revision>33</cp:revision>
  <dc:subject/>
  <dc:title/>
</cp:coreProperties>
</file>