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4253"/>
        <w:rPr>
          <w:vertAlign w:val="superscript"/>
        </w:rPr>
      </w:pPr>
      <w:r>
        <w:rPr/>
        <w:t>Załącznik nr 1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/>
        <w:t xml:space="preserve">do „Regulaminu świadczeń dla studentów UMW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/>
        <w:t xml:space="preserve">od roku akademickiego 2019/2020”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/>
        <w:t xml:space="preserve">(zarządzenie nr  111/XV R/2019 Rektora UMW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>
          <w:lang w:eastAsia="pl-PL"/>
        </w:rPr>
      </w:pPr>
      <w:r>
        <w:rPr/>
        <w:t>z dnia 31 lipca 2019 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jc w:val="center"/>
        <w:outlineLvl w:val="1"/>
        <w:rPr>
          <w:bCs/>
          <w:iCs/>
          <w:sz w:val="18"/>
          <w:szCs w:val="18"/>
          <w:lang w:eastAsia="pl-PL"/>
        </w:rPr>
      </w:pPr>
      <w:r>
        <w:rPr>
          <w:bCs/>
          <w:iCs/>
          <w:sz w:val="18"/>
          <w:szCs w:val="18"/>
          <w:lang w:eastAsia="pl-PL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ał dotacji w roku ………….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świadczenia dla studentów i uczestników studiów doktoranckich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którzy rozpoczęli studia doktoranckie przed rokiem akademickim .…/....</w:t>
      </w:r>
      <w:r>
        <w:rPr>
          <w:sz w:val="24"/>
          <w:szCs w:val="24"/>
        </w:rPr>
        <w:t xml:space="preserve">) 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znana kwota dotacji z budżetu państwa na świadczenia dla studentów i uczestników studiów doktoranckich na rok kalendarzowy: ……. w wysokości </w:t>
      </w:r>
      <w:r>
        <w:rPr>
          <w:b/>
          <w:sz w:val="24"/>
          <w:szCs w:val="24"/>
        </w:rPr>
        <w:t>………………. zł</w:t>
      </w:r>
      <w:r>
        <w:rPr>
          <w:sz w:val="24"/>
          <w:szCs w:val="24"/>
        </w:rPr>
        <w:t xml:space="preserve">  oraz pozostała kwota z roku ………………………… w wysokości </w:t>
      </w:r>
      <w:r>
        <w:rPr>
          <w:b/>
          <w:sz w:val="24"/>
          <w:szCs w:val="24"/>
        </w:rPr>
        <w:t>…………………….. zł</w:t>
      </w:r>
      <w:r>
        <w:rPr>
          <w:sz w:val="24"/>
          <w:szCs w:val="24"/>
        </w:rPr>
        <w:t xml:space="preserve"> zostaje podzielona zgodnie z poniższym zapise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828"/>
      </w:tblGrid>
      <w:tr>
        <w:trPr>
          <w:trHeight w:val="1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zeznaczona z dotacji na rok 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łączna Funduszu Stypendialnego na rok ….. ( kwota pozostała z roku ….. i przydzielona na rok ……)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a dla studentów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um socjalne, zapomogi dla stud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endium Rektora dla studentów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Stypendium dla osób niepełnosprawnych – studenci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a dla uczestników studiów doktoranckich ² - wskaźnik … %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endium socjalne, zapomogi dla uczestników studiów doktoranc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Stypendium Rektora dla uczestników studiów doktoranc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6" w:hanging="360"/>
              <w:jc w:val="left"/>
              <w:rPr/>
            </w:pPr>
            <w:r>
              <w:rPr>
                <w:sz w:val="24"/>
                <w:szCs w:val="24"/>
              </w:rPr>
              <w:t xml:space="preserve">Stypendium dla osób niepełnosprawnych – uczestnicy  studiów doktoranckich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414 ust. 1 ustawy z dnia 20 lipca 2018 r. Prawo o szkolnictwie wyższym i nauce Rektor w porozumieniu z samorządem studenckim dokonuje podziału dotacji środków finansowych przeznaczonych w roku ……. na Fundusz Stypendialny.</w:t>
        <w:tab/>
      </w:r>
    </w:p>
    <w:p>
      <w:pPr>
        <w:pStyle w:val="Normal"/>
        <w:tabs>
          <w:tab w:val="clear" w:pos="708"/>
          <w:tab w:val="left" w:pos="3840" w:leader="none"/>
        </w:tabs>
        <w:ind w:left="4956" w:hanging="495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ind w:left="4956" w:hanging="4956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  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amorząd Studentów            Rektor Uniwersytetu Medycznego we Wrocławiu               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9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amorząd Doktorantów</w:t>
      </w:r>
    </w:p>
    <w:p>
      <w:pPr>
        <w:pStyle w:val="Normal"/>
        <w:tabs>
          <w:tab w:val="clear" w:pos="708"/>
          <w:tab w:val="left" w:pos="639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1. Środki z dotacji, o których mowa w art. 365 ust. 3 ustawy z dnia 20 lipca 2018 r. Prawo </w:t>
        <w:br/>
        <w:t>o szkolnictwie wyższym i nauce, przeznaczone na stypendia Rektora dla studentów, przyznawane w liczbie nie większej niż 10% liczby studentów każdego kierunku studiów prowadzonego w Uczelni, stanowią nie więcej niż 60% środków przeznaczonych łącznie na stypendia Rektora, stypendia socjalne oraz zapomogi.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2. Zgodnie z art. 241 ust. 4 ustawy z dnia 3 lipca 2018 r. - Przepisy wprowadzające ustawę - Prawo o szkolnictwie wyższym i nauce udział  środków finansowych przeznaczonych na pomoc materialną dla doktorantów, którzy rozpoczęli studia doktoranckie przed rokiem akademickim 2019/2020, nie może być mniejszy niż udział liczby tych doktorantów w łącznej liczbie studentów i doktorantów oraz większy niż 6% wysokości dotacji ze środków finansowych, o których mowa wart.238ust.13, oraz środków finansowych, o których mowa wart.365 pkt 3 ustawy, o której mowa w art.1</w:t>
      </w:r>
      <w:r>
        <w:rPr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Dział Organizacyjno-Prawny</dc:creator>
  <dc:description/>
  <cp:keywords/>
  <dc:language>en-US</dc:language>
  <cp:lastModifiedBy>MKrystyniak</cp:lastModifiedBy>
  <cp:lastPrinted>2019-09-09T12:24:00Z</cp:lastPrinted>
  <dcterms:modified xsi:type="dcterms:W3CDTF">2023-05-26T11:53:00Z</dcterms:modified>
  <cp:revision>30</cp:revision>
  <dc:subject/>
  <dc:title>Załącznik nr 1</dc:title>
</cp:coreProperties>
</file>