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nr 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strike/>
          <w:u w:val="single"/>
        </w:rPr>
      </w:pPr>
      <w:r>
        <w:rPr>
          <w:rFonts w:cs="Verdana" w:ascii="Verdana" w:hAnsi="Verdana"/>
          <w:strike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19/2020”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najlepszych studentów (nie dotyczy studentów przyjętych na pierwszy rok studiów w roku złożenia egzaminu maturalnego)</w:t>
      </w:r>
    </w:p>
    <w:p>
      <w:pPr>
        <w:pStyle w:val="Normal"/>
        <w:spacing w:lineRule="auto" w:line="360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1984"/>
        <w:gridCol w:w="2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ednia o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uzyskanych punktów = średnia ocen x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twierdzenie przez pracownika dziekanatu              (pieczątka i podpis) 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a wyróżniające wyniki w nauce  (średnia ocen pomnożona przez 5) - za średnią ocen można uzyskać max. 2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Za osiągnięcia w sportowe</w:t>
            </w:r>
            <w:r>
              <w:rPr>
                <w:rFonts w:cs="Verdana" w:ascii="Verdana" w:hAnsi="Verdana"/>
                <w:b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raolimpijsk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kadrze narodowej podczas igrzysk olimpijskich lub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miejsce w: uniwersjadach, mistrzostwach świata, mistrzostwach Europy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Akademickich Mistrzostwach Polski w tym paraolimpijskich (lub integracyj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 Uczelni Medycznych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artystycz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trzymanie nagrody/wyróżnienia w konkursach, przeglądach, festiwalach </w:t>
              <w:br/>
              <w:t>o zasięg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naukow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kierownictwo grant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- międzynarod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udział w granc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międzynarodow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stwo lub współautorstw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dstrike/>
              </w:rPr>
            </w:pPr>
            <w:r>
              <w:rPr>
                <w:rFonts w:cs="Verdana" w:ascii="Verdana" w:hAnsi="Verdana"/>
              </w:rPr>
              <w:t>1) artykułów w czasopismach naukowych wymienionych w wykazie opublikowanym w komunikacie ME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 recenzowanych czasopismach zagranicznych*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artykułów w recenzowanym czasopiśmie naukowym niewymienionym w wykazie MEiN*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ISBN (z wyłączeniem książek zawierających streszczenia artykułów naukowych), w ty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obcojęzyczn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polskojęz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* Artykuły naukowe przyjęte w okresie od 1 października do 30 września w roku akademickim poprzedzającym rok, </w:t>
              <w:br/>
              <w:t xml:space="preserve">w którym student wnioskuje o stypendium (dotyczy studentów: jednolitych studiów magisterskich, studiów 1. stopnia – od roku; studiów 2. stopnia –od roku). Dana publikacja może zostać zgłoszona tylko jeden raz w trakcie trwania stud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obcojęzycznej – 6 pkt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olskojęzycznej – 5 pkt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Otrzymanie nagrody</w:t>
            </w:r>
            <w:r>
              <w:rPr>
                <w:rFonts w:cs="Verdana" w:ascii="Verdana" w:hAnsi="Verdana"/>
                <w:spacing w:val="-4"/>
              </w:rPr>
              <w:t xml:space="preserve"> lub </w:t>
            </w:r>
            <w:r>
              <w:rPr>
                <w:rFonts w:cs="Verdana" w:ascii="Verdana" w:hAnsi="Verdana"/>
              </w:rPr>
              <w:t>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międzynarodow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6 pkt krajowej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zymanie nagrody lub wyróżnienia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ym – 6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ym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 Narrow" w:ascii="Verdana" w:hAnsi="Verdana"/>
              </w:rPr>
              <w:t xml:space="preserve">- za autorstwo 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Arial Narrow" w:ascii="Verdana" w:hAnsi="Verdana"/>
              </w:rPr>
              <w:t>wygłoszonej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za autorstwo wygłoszonych róż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a jedną pracę - 1 pk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dwie prace - 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 trzy i więcej prac –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a w komitecie naukowym konferencji naukowej, potwierdzona przez organizatora konfere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rkedcontent"/>
                <w:rFonts w:cs="Arial" w:ascii="Verdana" w:hAnsi="Verdana"/>
              </w:rPr>
              <w:t>Średnia ocen wynosząca 5.0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a ilość uzyskanych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/>
      </w:pPr>
      <w:r>
        <w:rPr>
          <w:rFonts w:cs="Verdana" w:ascii="Verdana" w:hAnsi="Verdana"/>
        </w:rPr>
        <w:t>art 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raz o odpowiedzialności dyscyplinarnej (Dział VII Rozdział 2 ustawy z dnia 20 lipca 2018 r. – Prawo o szkolnictwie wyższym i nauce (Dz. U. z 2021 r. poz.  619 ze zm.),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993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7:00Z</dcterms:created>
  <dc:creator>AM</dc:creator>
  <dc:description/>
  <cp:keywords/>
  <dc:language>en-US</dc:language>
  <cp:lastModifiedBy>MKrystyniak</cp:lastModifiedBy>
  <cp:lastPrinted>2021-08-05T09:07:00Z</cp:lastPrinted>
  <dcterms:modified xsi:type="dcterms:W3CDTF">2023-05-26T13:13:00Z</dcterms:modified>
  <cp:revision>6</cp:revision>
  <dc:subject/>
  <dc:title>WNIOSEK O UDZIELENIE POMOCY MATERIALNEJ W ROKU AKADEMICKIM 20…</dc:title>
</cp:coreProperties>
</file>