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FORMACJA O SPOSOBIE</w:t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ROMADZENIA I PRZETWARZANIA DANYCH OSOBOWYCH</w:t>
      </w:r>
    </w:p>
    <w:p>
      <w:pPr>
        <w:pStyle w:val="Bezodstpw"/>
        <w:spacing w:lineRule="auto" w:line="48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spacing w:lineRule="auto" w:line="480"/>
        <w:jc w:val="both"/>
        <w:rPr/>
      </w:pPr>
      <w:r>
        <w:rPr>
          <w:rFonts w:cs="Calibri"/>
        </w:rPr>
        <w:t>Tytuł eksperymentu medycznego/badania medycznego …….…………….……………………………………………</w:t>
      </w:r>
    </w:p>
    <w:p>
      <w:pPr>
        <w:pStyle w:val="Bezodstpw"/>
        <w:spacing w:lineRule="auto" w:line="48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>Imię i nazwisko badacza …………………………………..……………………………………………………………………………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</w:t>
      </w:r>
      <w:bookmarkStart w:id="0" w:name="_Hlk134181209"/>
      <w:r>
        <w:rPr>
          <w:rFonts w:cs="Calibri" w:ascii="Calibri" w:hAnsi="Calibri"/>
          <w:sz w:val="22"/>
          <w:szCs w:val="22"/>
        </w:rPr>
        <w:t xml:space="preserve">z dnia 27 kwietnia 2016 r. </w:t>
      </w:r>
      <w:bookmarkEnd w:id="0"/>
      <w:r>
        <w:rPr>
          <w:rFonts w:cs="Calibri" w:ascii="Calibri" w:hAnsi="Calibri"/>
          <w:sz w:val="22"/>
          <w:szCs w:val="22"/>
        </w:rPr>
        <w:t>(ogólne rozporządzenie o ochronie danych, dalej jako RODO) informujemy, że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OR DANYCH OSOBOWYCH</w:t>
        <w:br/>
        <w:t>INSPEKTOR OCHRONY DANYCH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Pani/Pana dziecka jest …..............................................</w:t>
        <w:br/>
        <w:t>z siedzibą w .............................................., ul. ...................................................................., reprezentowany przez 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na się kontaktować we wszystkich sprawach dotyczących przetwarzania danych osobowych pod adresem e-mail: ………………….., tel……………………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I PODSTAWA PRAWNA PRZETWARZANIA DANY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ani/Pana dziecka będą przetwarzane w celu realizacji eksperymentu medycznego „……………………………………………………..”, szczegółowo opisanego w dokumencie „Informacja o badaniu”.</w:t>
      </w:r>
    </w:p>
    <w:p>
      <w:pPr>
        <w:pStyle w:val="Normal"/>
        <w:numPr>
          <w:ilvl w:val="0"/>
          <w:numId w:val="3"/>
        </w:numPr>
        <w:spacing w:lineRule="auto" w:line="24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Pani/Pana dziecka jest: art. 6 ust. 1 lit. a oraz art. 9 ust. 2 lit. a RODO, tj. dobrowolna zgoda na przetwarzanie danych osobowych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udostępnia danych Pani/Pana dziecka żadnym odbiorcom z wyjątkiem przypadków, gdy obowiązek taki wynika z przepisów prawa powszechnie obowiązującego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może powierzyć innemu podmiotowi, w drodze umowy* zawartej na piśmie, przetwarzanie danych osobowych Pani/Pana dziecka w imieniu Administratora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PRZECHOWYWANIA DANYCH OSOBOWYCH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ani/Pana dziecka będą przechowywane przez czas trwania badania oraz do czasu pełnego opracowania i wykorzystania jego wyników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PRZYSŁUGUJACYCH PANI/PANU PRAWACH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przypadkach, na zasadach i w trybie określonym w obowiązujących przepisach, przysługuje Pani/Panu prawo do żądania: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stępu do treści danych oraz ich sprostowania (art. 15 i 16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sunięcia danych (art. 17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raniczenia przetwarzania (art. 18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niesienia sprzeciwu wobec przetwarzania (art. 21 RODO), </w:t>
      </w:r>
    </w:p>
    <w:p>
      <w:pPr>
        <w:pStyle w:val="Normal"/>
        <w:spacing w:lineRule="auto" w:line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noszenia danych (art. 20 RODO)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Posiada Pani/Pan także prawo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o cofnięcia wyrażonej zgody w dowolnym momencie bez wpływu na zgodność z prawem przetwarzania, którego dokonano na podstawie zgody przed jej cofnięci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40" w:after="0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także prawo do wniesienia skargi do Prezesa Urzędu Ochrony Danych Osobowych z siedzibą przy ul. Stawki 2, 00-193 Warszawa, w przypadku podejrzenia, że dane osobowe są przetwarzane z naruszeniem przepisów prawa. 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DOT. OBOWIĄZKU/DOBROWOLNOŚCI PODANIA DANYCH OSOBOWYCH 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Pani/Pana dziecka jest dobrowolne, jednakże konieczne do wzięcia udziału w eksperymencie medycznym. Odmowa podania danych uniemożliwi wzięcie udziału w badaniu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AUTOMATYZOWANYM PODEJMOWANIU DECYZJI, W TYM PROFILOWANIU</w:t>
      </w:r>
    </w:p>
    <w:p>
      <w:pPr>
        <w:pStyle w:val="LOnormal"/>
        <w:tabs>
          <w:tab w:val="clear" w:pos="708"/>
          <w:tab w:val="left" w:pos="-2160" w:leader="none"/>
        </w:tabs>
        <w:ind w:right="-35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LOnormal"/>
        <w:tabs>
          <w:tab w:val="clear" w:pos="708"/>
          <w:tab w:val="left" w:pos="-2160" w:leader="none"/>
        </w:tabs>
        <w:ind w:right="-3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dane dane osobowe nie podlegają zautomatyzowanemu podejmowaniu decyzji, w tym profilowaniu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A O PRZEKAZYWANIU DANYCH OSOBOWYCH DO PAŃSTW TRZECICH LUB ORGANIZACJI MIĘDZYNARODOWYCH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e osobowe Pani/Pana dziecka nie będą / mogą być** przekazywane do państw znajdujących się poza Europejskim Obszarem Gospodarczym i organizacji międzynarodowych.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  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podpis rodzica/opiekuna dziecka</w:t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ymienić podmioty, z którymi takie umowy/porozumienia zostały zawarte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iepotrzebne skreślić</w:t>
      </w:r>
      <w:r>
        <w:rPr>
          <w:rFonts w:cs="Calibri"/>
        </w:rPr>
        <w:tab/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pacing w:val="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pacing w:val="6"/>
      <w:sz w:val="18"/>
      <w:szCs w:val="18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rzypisukocowegoZnak">
    <w:name w:val="Tekst przypisu końcowego Znak"/>
    <w:qFormat/>
    <w:rPr>
      <w:spacing w:val="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/>
      <w:ind w:left="426" w:hanging="426"/>
    </w:pPr>
    <w:rPr>
      <w:color w:val="00000A"/>
      <w:spacing w:val="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Times New Roman"/>
      <w:spacing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8:00Z</dcterms:created>
  <dc:creator>kuropka</dc:creator>
  <dc:description/>
  <cp:keywords/>
  <dc:language>en-US</dc:language>
  <cp:lastModifiedBy>AKlodnicka</cp:lastModifiedBy>
  <cp:lastPrinted>2018-07-26T13:33:00Z</cp:lastPrinted>
  <dcterms:modified xsi:type="dcterms:W3CDTF">2023-05-05T12:28:00Z</dcterms:modified>
  <cp:revision>2</cp:revision>
  <dc:subject/>
  <dc:title>OŚWIADCZENIE BADANEGO</dc:title>
</cp:coreProperties>
</file>