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283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</w:t>
      </w:r>
    </w:p>
    <w:p>
      <w:pPr>
        <w:pStyle w:val="Normal"/>
        <w:ind w:left="283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 zarządzenia nr 4/ZD/2023</w:t>
      </w:r>
    </w:p>
    <w:p>
      <w:pPr>
        <w:pStyle w:val="Normal"/>
        <w:ind w:left="3540" w:hanging="0"/>
        <w:rPr/>
      </w:pPr>
      <w:r>
        <w:rPr>
          <w:rFonts w:cs="Calibri" w:ascii="Calibri" w:hAnsi="Calibri"/>
          <w:color w:val="000000"/>
          <w:sz w:val="20"/>
          <w:szCs w:val="20"/>
        </w:rPr>
        <w:t>Dyrektora Generalnego Uniwersytetu Medycznego we Wrocławiu</w:t>
      </w:r>
    </w:p>
    <w:p>
      <w:pPr>
        <w:pStyle w:val="Normal"/>
        <w:ind w:left="283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 dnia 28 czerwca  2023 r.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Zwykytekst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24"/>
          <w:szCs w:val="24"/>
        </w:rPr>
        <w:t>Instrukcja gospodarowania odpadami w Uniwersytecie Medycznym we Wrocławi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padami w Uniwersytecie Medycznym we Wrocławiu (</w:t>
      </w:r>
      <w:r>
        <w:rPr>
          <w:rFonts w:cs="Calibri" w:ascii="Calibri" w:hAnsi="Calibri"/>
          <w:bCs/>
          <w:spacing w:val="-4"/>
        </w:rPr>
        <w:t>zwanymi dalej odpadami)</w:t>
      </w:r>
      <w:r>
        <w:rPr>
          <w:rFonts w:cs="Calibri" w:ascii="Calibri" w:hAnsi="Calibri"/>
          <w:bCs/>
        </w:rPr>
        <w:t xml:space="preserve"> są każdego typ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</w:rPr>
        <w:t xml:space="preserve">zużyte tonery do drukarek </w:t>
      </w:r>
      <w:r>
        <w:rPr>
          <w:rFonts w:cs="Calibri" w:ascii="Calibri" w:hAnsi="Calibri"/>
          <w:spacing w:val="-4"/>
        </w:rPr>
        <w:t>laser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zużyte tonery do kserokopiar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zużyte tusze do drukarek atramentowych</w:t>
      </w:r>
      <w:r>
        <w:rPr>
          <w:rFonts w:cs="Calibri" w:ascii="Calibri" w:hAnsi="Calibri"/>
          <w:bCs/>
          <w:spacing w:val="-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</w:rPr>
        <w:t>zużyte bębny światłoczuł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Cs/>
          <w:spacing w:val="-4"/>
          <w:sz w:val="16"/>
          <w:szCs w:val="16"/>
        </w:rPr>
      </w:pPr>
      <w:r>
        <w:rPr>
          <w:rFonts w:cs="Calibri" w:ascii="Calibri" w:hAnsi="Calibri"/>
          <w:bCs/>
          <w:spacing w:val="-4"/>
        </w:rPr>
        <w:t>zużyte pojemniki na tone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</w:rPr>
        <w:t>Pracownicy Uniwersytetu Medycznego we Wrocławiu (zwanego dalej Uczelnią) są zobowiązani do gospodarowania odpadami w następujący sposób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szystkie odpady, o których mowa w § 1, z przekazanego pracownikom sprzętu, należy </w:t>
      </w:r>
      <w:r>
        <w:rPr>
          <w:rFonts w:cs="Calibri" w:ascii="Calibri" w:hAnsi="Calibri"/>
        </w:rPr>
        <w:t xml:space="preserve">przekazać do magazynu odpadów,  mieszczącego się pod adresem </w:t>
        <w:br/>
        <w:t>ul. K. Marcinkowskiego 2-6 we Wrocławiu, nie później niż w ciągu 2 tygodni od dnia zużycia materiału eksploatacyj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</w:rPr>
        <w:t xml:space="preserve">potrzebę przekazania odpadów należy  zgłosić do Działu Zakupów, Sekcji Zakupów Aparatury i Sprzętu IT dzwoniąc pod nr tel.: 71 784 11 97, 71 784 19 90 lub pisząc na adres e-mail: </w:t>
      </w:r>
      <w:hyperlink r:id="rId2">
        <w:r>
          <w:rPr>
            <w:rStyle w:val="InternetLink"/>
            <w:rFonts w:cs="Calibri" w:ascii="Calibri" w:hAnsi="Calibri"/>
            <w:bCs/>
            <w:spacing w:val="-4"/>
          </w:rPr>
          <w:t>tonery@umw.edu.pl</w:t>
        </w:r>
      </w:hyperlink>
      <w:r>
        <w:rPr>
          <w:rFonts w:cs="Calibri" w:ascii="Calibri" w:hAnsi="Calibri"/>
          <w:bCs/>
          <w:spacing w:val="-4"/>
        </w:rPr>
        <w:t xml:space="preserve"> , nie później niż jeden dzień przed planowanym przekazani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pacing w:val="-4"/>
          <w:sz w:val="16"/>
          <w:szCs w:val="16"/>
        </w:rPr>
      </w:pPr>
      <w:r>
        <w:rPr>
          <w:rFonts w:cs="Calibri" w:ascii="Calibri" w:hAnsi="Calibri"/>
          <w:bCs/>
          <w:spacing w:val="-4"/>
        </w:rPr>
        <w:t xml:space="preserve">przekazywane odpady nie powinny zawierać opakowania tekturowego. Należy zadbać </w:t>
        <w:br/>
        <w:t>o  odpowiednie zabezpieczenie odpadów, uniemożliwiając wydostanie się resztek materiału eksploatacyjnego oraz powstanie innych szkód wynikających z nienależytego zabezpieczenia odpad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dpady będą odbierane z magazynu odpadów, o którym mowa w </w:t>
      </w:r>
      <w:r>
        <w:rPr>
          <w:rFonts w:cs="Calibri" w:ascii="Calibri" w:hAnsi="Calibri"/>
          <w:bCs/>
        </w:rPr>
        <w:t>§ 2 pkt 1,</w:t>
      </w:r>
      <w:r>
        <w:rPr>
          <w:rFonts w:cs="Calibri" w:ascii="Calibri" w:hAnsi="Calibri"/>
        </w:rPr>
        <w:t xml:space="preserve"> przez Wykonawcę umowy zawartej przez Uczelnię na dostawę materiałów eksploatacyjnych. Odbiór odpadów będzie dokonywany przynajmniej raz w miesiącu, w terminie ustalonym przez Uczelnię wspólnie z Wykonawc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Cs/>
        </w:rPr>
        <w:t xml:space="preserve">Pracownikom Uczelni zabrania się pozbywania odpadów, o których mowa w § 1, </w:t>
        <w:br/>
        <w:t>z pominięciem niniejszej Instruk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Cs/>
        </w:rPr>
        <w:t xml:space="preserve">Kierownicy jednostek organizacyjnych Uczelni, w celu należytej gospodarki odpadami </w:t>
        <w:br/>
        <w:t>w Uczelni, zobowiązani są do nadzorowania przestrzegania niniejszej Instrukcji przez podległych im w danej jednostce organizacyjnej pracowników.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ery@um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8:00Z</dcterms:created>
  <dc:creator>Akademia Medyczna Wrocław</dc:creator>
  <dc:description/>
  <cp:keywords/>
  <dc:language>en-US</dc:language>
  <cp:lastModifiedBy>Grzegorz Krystyniak</cp:lastModifiedBy>
  <cp:lastPrinted>2018-10-02T15:10:00Z</cp:lastPrinted>
  <dcterms:modified xsi:type="dcterms:W3CDTF">2023-06-29T07:58:00Z</dcterms:modified>
  <cp:revision>2</cp:revision>
  <dc:subject/>
  <dc:title/>
</cp:coreProperties>
</file>