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2</w:t>
      </w:r>
      <w:r>
        <w:rPr>
          <w:rFonts w:cs="Calibri" w:ascii="Calibri" w:hAnsi="Calibri"/>
          <w:color w:val="FF0000"/>
          <w:sz w:val="16"/>
          <w:szCs w:val="16"/>
        </w:rPr>
        <w:br/>
      </w:r>
      <w:r>
        <w:rPr>
          <w:rFonts w:cs="Calibri" w:ascii="Calibri" w:hAnsi="Calibri"/>
          <w:color w:val="000000"/>
          <w:sz w:val="16"/>
          <w:szCs w:val="16"/>
        </w:rPr>
        <w:t>do Zarządzenia nr 101/XVI R/2023</w:t>
      </w:r>
    </w:p>
    <w:p>
      <w:pPr>
        <w:pStyle w:val="Normal"/>
        <w:ind w:left="581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ktora Uniwersytetu Medycznego we Wrocławiu</w:t>
      </w:r>
    </w:p>
    <w:p>
      <w:pPr>
        <w:pStyle w:val="Normal"/>
        <w:ind w:left="5839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 dnia  5 czerwca 2023r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ykaz osiągnięć i działań organizacji studenckich oraz stowarzyszeń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w roku akademickim 20…../20….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………………………………</w:t>
      </w:r>
      <w:r>
        <w:rPr>
          <w:rFonts w:cs="Calibri" w:ascii="Calibri" w:hAnsi="Calibri"/>
          <w:sz w:val="16"/>
          <w:szCs w:val="16"/>
        </w:rPr>
        <w:t>..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organizacji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 xml:space="preserve">Numer organizacji ………………………                                       </w:t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ekun/opiekunowie w roku akademickim, którego dotyczy Ranking  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ekun/opiekunowie w aktualnym roku akademickim 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ela I</w:t>
      </w:r>
    </w:p>
    <w:tbl>
      <w:tblPr>
        <w:tblW w:w="239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425"/>
        <w:gridCol w:w="2864"/>
        <w:gridCol w:w="851"/>
        <w:gridCol w:w="69"/>
        <w:gridCol w:w="3603"/>
        <w:gridCol w:w="69"/>
        <w:gridCol w:w="1900"/>
        <w:gridCol w:w="229"/>
        <w:gridCol w:w="763"/>
        <w:gridCol w:w="3151"/>
        <w:gridCol w:w="132"/>
        <w:gridCol w:w="2990"/>
        <w:gridCol w:w="132"/>
        <w:gridCol w:w="2990"/>
        <w:gridCol w:w="132"/>
        <w:gridCol w:w="2990"/>
        <w:gridCol w:w="132"/>
      </w:tblGrid>
      <w:tr>
        <w:trPr>
          <w:trHeight w:val="786" w:hRule="atLeast"/>
          <w:cantSplit w:val="true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0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upełnia organizacja na podstawie dokumentów potwierdzających osiągnięcie/wydarzen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(dokumenty potwierdzające osiągnięcie/działalność należy złożyć w BOS wraz z poniższym Wykazem)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 xml:space="preserve">Należy wpisywać osiągnięcia/wydarzenia, które miały miejsce/trwały w okresie od 1 października do 30 września roku akademickiego poprzedzającego rok akad. skład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Wykazu osiągnięć i działań do Biura Obsługi Studentów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W wykropkowanym miejscu należy podać liczbę osiągnięć/wydarzeń  (maksymalnie 3) i pomnożyć przez liczbę punktów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odzaj</w:t>
            </w:r>
          </w:p>
          <w:p>
            <w:pPr>
              <w:pStyle w:val="Heading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osiągnięcia/wydarz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3" w:leader="none"/>
              </w:tabs>
              <w:ind w:right="595" w:hanging="0"/>
              <w:jc w:val="center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iągnięcie/wydarzeni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uzyskanych punk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kropki należy wpisać odpowiednią ilośćosiągnięć/wydarzeń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twierdzenie prze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cownika BOS</w:t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467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IĄGNIĘCIA/WYDARZENIA NAUKOW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erownictwo w grancie naukowym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ędzynarodowym (podać tytuł i osobę, która kieruje grantem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pkt x ….. =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rajowym (podać tytuł i osobę, która kieruje grantemz organizacji) 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pkt x ….. =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dział w grancie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udziału w grancie w charakterze wolontariusza nie wlicza się)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ędzynarodowym (podać tytuł grantu i osobę, która uczestniczy w grancie z organizacji) 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pkt x ….. =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ym (podać tytuł grantu i osobę, która uczestniczy w grancie z organizacji) 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pkt x ….. =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rstwo lub współautorstwo publikacji:</w:t>
            </w:r>
          </w:p>
          <w:p>
            <w:pPr>
              <w:pStyle w:val="Akapitzlist"/>
              <w:numPr>
                <w:ilvl w:val="0"/>
                <w:numId w:val="4"/>
              </w:numPr>
              <w:ind w:left="317" w:hanging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siążki, monografii, rozdziału książki/monografii o charakterze naukowym posiadającej numer ISBN*,</w:t>
            </w:r>
          </w:p>
          <w:p>
            <w:pPr>
              <w:pStyle w:val="Akapitzlist"/>
              <w:numPr>
                <w:ilvl w:val="0"/>
                <w:numId w:val="4"/>
              </w:numPr>
              <w:ind w:left="317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blikacja elektroniczna na stronie WWW z numerem ISSN*,</w:t>
            </w:r>
          </w:p>
          <w:p>
            <w:pPr>
              <w:pStyle w:val="Akapitzlist"/>
              <w:numPr>
                <w:ilvl w:val="0"/>
                <w:numId w:val="4"/>
              </w:numPr>
              <w:ind w:left="317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ykułów w czasopismach naukowych wymienionych w wykazie opublikowanym w komunikacie Ministerstwa Nauki i Szkolnictwa Wyższego lub recenzowanych czasopismach zagranicznych.*</w:t>
            </w:r>
          </w:p>
          <w:p>
            <w:pPr>
              <w:pStyle w:val="Normal"/>
              <w:ind w:left="-4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*Artykuły naukowe, które ukazały się w okresie od 1 października do 30 września w roku akademickim poprzedzającym rok, w którym organizacja składa Wykaz. </w:t>
            </w:r>
          </w:p>
        </w:tc>
        <w:tc>
          <w:tcPr>
            <w:tcW w:w="4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cojęzycznej (podać tytuł i min. jednego autora z organizacji):</w:t>
            </w:r>
          </w:p>
          <w:p>
            <w:pPr>
              <w:pStyle w:val="Normal"/>
              <w:ind w:left="-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blikacja bez IF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pkt x ….. =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blikacja z IF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8 pkt x ….. x 2=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erwszy autor publikacji z IF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8 pkt x ….. x 2 x2 =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skojęzycznej(podać tytuł i min. jednego autora z organizacj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blikacja bez IF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pkt x ….. =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 pkt x ….. x 2=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erwszy autor publikacji z IF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 pkt x ….. x 2 x2 =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rzymanie nagrody/wyróżnienia za pracę prezentowaną na konferencji naukowe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jeśli za daną pracę organizacja nie uzyskała punktów zgodnie z rubryką 5 tabeli)</w:t>
            </w:r>
          </w:p>
          <w:p>
            <w:pPr>
              <w:pStyle w:val="Normal"/>
              <w:ind w:left="-4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4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ędzynarodowej (podać tytuł pracy i min. jednego autora               z organizacji 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dywidualnie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pkt x ….. =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grupowo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 pkt x ….. =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ej (podać tytuł pracy i min. jednego autora z organizacji 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dywidualnie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4 pkt x ….. =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rupowo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 pkt x ….. =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rzymanie nagrody lub wyróżnienia w konkursach  o charakterze naukowym</w:t>
              <w:br/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4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ędzynarodowym (podać jaki to konkurs i min. jednego  laureata z organizacj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pkt x ….. =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pkt x ….. =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ym (podać jaki to konkurs i min. jednego  laureata z organizacj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pkt x ….. =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rupowo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pkt x ….. =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rstwo pracy wygłoszonej na konferencji naukowej potwierdzone certyfikatem uczestnictwa w konferen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jeśli za daną pracę organizacja nie uzyskała punktów zgodnie z rubryką 3 tabeli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ędzynarodowej(podać tytuł pracy i min.jednego autora z organizacj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pkt x ….. =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pkt x ….. =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ej (podać tytuł pracy i min.jednego autora z organizacj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dywidualn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pkt x ….. =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pkt x ….. =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rganizacja konferencji/warsztatów/obozów naukowych/akcji profilaktycznych/in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460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ferencje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ać nazwę i datę konferencj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pkt x ….. =…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460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sztaty</w:t>
            </w:r>
          </w:p>
          <w:p>
            <w:pPr>
              <w:pStyle w:val="Akapitzlist"/>
              <w:ind w:left="46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ać nazwę i datę warsztatów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pkt x ….=…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460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bozy naukowe 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ać nazwę i datę obozu naukoweg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pkt x ….=…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460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kcje profilaktyczne 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ać nazwę i datę akcji profilaktycznej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pkt x ….=…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460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ne </w:t>
            </w:r>
          </w:p>
          <w:p>
            <w:pPr>
              <w:pStyle w:val="Akapitzlist"/>
              <w:ind w:left="460" w:hanging="0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ać nazwę i datę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pkt x ….=…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62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SIĄGNIĘCIA/WYDARZENIA  SPORTOWE I ARTYSTYCZ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dział w kadrze narodowej podczas igrzysk olimpijskich lub paraolimpijskich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ać nazwę zawodów, zwycięzcę z organizacji: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dywidualnie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 pkt x …….=…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3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3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3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-V miejsce w: uniwersjadach, mistrzostwach świata, mistrzostwach Europ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ind w:left="-43" w:hanging="0"/>
              <w:jc w:val="both"/>
              <w:rPr>
                <w:rFonts w:ascii="Calibri" w:hAnsi="Calibri" w:cs="Calibri"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u w:val="single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ać nazwę zawodów,  min. jednego zwycięzcę z organizacji: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dywidualnie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 pkt x …….=…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ać nazwę zawodów,  min. jednego zwycięzcę z organizacji: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rupowo    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 pktx …….=…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1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-III miejsce w mistrzostwach Pol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ind w:left="-43" w:hanging="0"/>
              <w:jc w:val="both"/>
              <w:rPr>
                <w:rFonts w:ascii="Calibri" w:hAnsi="Calibri" w:cs="Calibri"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u w:val="single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ać nazwę zawodów,  min. jednego zwycięzcę z organizacji: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dywidualnie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pkt x …….=…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ać nazwę zawodów,  min. jednego zwycięzcę z organizacji: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rupowo    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pkt x ……..=…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-III miejsce w Akademickich Mistrzostwach Polski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ać nazwę zawodów,  min. jednego zwycięzcę z organizacji: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dywidualnie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pkt x ….….=…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ać nazwę zawodów,  min. jednego zwycięzcę z organizacji: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rupowo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 pkt x ……..=…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-III miejsce w Mistrzostwach Polski Uczelni Medycznych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ać nazwę zawodów,  min. jednego zwycięzcę z organizacji: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dywidualnie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 pktx …..….=…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ać nazwę zawodów,  min. jednego zwycięzcę z organizacji: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rupowo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 pktx ..……=…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rganizacja konferencji/warsztatów/obozów/innycho profilu sportowym / artystycznym  </w:t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onferencje 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u w:val="single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ać nazwę i datę konferencj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pkt x ….. =…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sztaty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ać nazwę i datę warsztatów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pkt x ….=…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bozy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ać nazwę i datę obozu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pkt x ….=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ne 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ać nazwę i datę wydarzenia/działalnośc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pkt x ….=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półpraca z innymi formacjami artystycznym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-43" w:hanging="0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4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 granicą (podać nazwę formacji artystycznej, termin, min. jedną osobę z organizacji):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dywidualnie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pkt x ……..=…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rupowo    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pkt x ….….=…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kraju (podać nazwę formacji artystycznej, termin, min. jedną osobę z organizacji):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dywidualnie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 pkt  x … .=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rupowo     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pkt x….….=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dział artystyczny w konkursach, festiwalach lub przeglądach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jeśli za dany występ organizacja nie uzyskała punktów zgodnie z rubryką 9 tabeli dotyczącej osiągnięć artystycznych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ędzynarodowych (podać nazwę konkursu/festiwalu/przeglądu, termin, min. jedną osobę z organizacji):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dywidualnie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pkt x …….=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rupowo    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pkt x …….=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ych (podać nazwę konkursu/festiwalu/przeglądu, termin, min. jedną osobę z organizacji):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dywidualnie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 pkt  x …….=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rupowo    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pkt  x ….….=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rzymanie nagrody/wyróżnienia w konkursach, przeglądach, festiwalach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jeśli za dany występ organizacja nie uzyskała punktów zgodnie z rubryką 8 tabeli dotyczącej osiągnięć artystycznych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u w:val="single"/>
              </w:rPr>
            </w:r>
          </w:p>
        </w:tc>
        <w:tc>
          <w:tcPr>
            <w:tcW w:w="4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ędzynarodowych (podać nazwę konkursu/festiwalu/przeglądu, termin, min. jedną osobę z organizacji):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dywidualnie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pkt x ..….=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rupowo     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pkt  x ……=……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ych (podać nazwę konkursu/festiwalu/przeglądu, termin, min. jedną osobę z organizacji):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dywidualnie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 pkt x ….=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rupowo    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pkt x ….=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MA UZYSKANYCH PUNKTÓW: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k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k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2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onferencje </w:t>
            </w:r>
          </w:p>
          <w:p>
            <w:pPr>
              <w:pStyle w:val="Akapitzlist"/>
              <w:ind w:left="318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                                                                            ……………………………………………………..……………………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</w:rPr>
              <w:t>podpis i pieczęć opiekuna organizacji (jeżeli organizacja posiada)                                                         podpis osoby umocowanej w organizacj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sztaty </w:t>
            </w:r>
          </w:p>
          <w:p>
            <w:pPr>
              <w:pStyle w:val="Akapitzlist"/>
              <w:ind w:left="318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83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bela 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ozy</w:t>
            </w:r>
          </w:p>
          <w:p>
            <w:pPr>
              <w:pStyle w:val="Akapitzlist"/>
              <w:ind w:left="318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upełnia pracownik BOS na podstawie spisu dostarczonego przez Dział Marketingu/Biura Rekrutacji do BOS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maks. 3 wydarzenia do każdego rodzaju działania)</w:t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6"/>
              <w:ind w:left="46" w:hanging="0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Udział w wydarzeniu promującym Uczelnię wśród kandydatów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p.: udział przedstawicieli organizacji studenckiej na targach edukacyjnych, udział w przeglądzie organizacji studenckich podczas Dnia Otwartego</w:t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ać nazwę i datę wydarzenia:</w:t>
            </w:r>
          </w:p>
          <w:p>
            <w:pPr>
              <w:pStyle w:val="Normal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56" w:before="0" w:after="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pkt x ….=….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6"/>
              <w:ind w:left="46" w:hanging="0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Udział merytoryczny w przygotowaniu wydarzeń popularyzujących naukę, które współtworzy Dział Marketingu/Biuro Rekrutacji</w:t>
            </w:r>
            <w:r>
              <w:rPr>
                <w:rFonts w:cs="Calibri" w:ascii="Calibri" w:hAnsi="Calibri"/>
                <w:sz w:val="16"/>
                <w:szCs w:val="16"/>
              </w:rPr>
              <w:t>, np.: Noc Laboratoriów, prowadzenie stanowiska na miejskich festynach, prowadzenie zajęć edukacyjnych przy okazji imprez sportowych</w:t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ać nazwę i datę wydarzenia:</w:t>
            </w:r>
          </w:p>
          <w:p>
            <w:pPr>
              <w:pStyle w:val="Normal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56" w:before="0" w:after="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pkt x ….=….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Prowadzenie warsztatów z edukacji zdrowotnej dla szkół, które organizuje Dział Marketingu/Biuro Rekrutacji</w:t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ać nazwę i datę wydarzenia:</w:t>
            </w:r>
          </w:p>
          <w:p>
            <w:pPr>
              <w:pStyle w:val="Normal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56" w:before="0" w:after="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pkt x ….=….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6"/>
              <w:ind w:left="46" w:hanging="0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Współpraca z Działem Marketingu/Biuro Rekrutacji w social mediach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p. promowanie Uczelni przy okazji akcji tworzonych przez organizację w Internecie, tworzenie treści do social mediów Uczelni na prośbę Działu Marketingu.</w:t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ać nazwę i datę akcji, itp.:</w:t>
            </w:r>
          </w:p>
          <w:p>
            <w:pPr>
              <w:pStyle w:val="Normal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56" w:before="0" w:after="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 pkt x….=….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color w:val="00B050"/>
                <w:sz w:val="16"/>
                <w:szCs w:val="16"/>
              </w:rPr>
              <w:t>5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Udział w Dolnośląskim Festiwalu nauki (np. prowadzenie (np. przedstawiały prezentację, prowadziły warsztaty, prowadziły stanowiska promujące, itp.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pk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MA UZYSKANYCH PUNKTÓW: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k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kt</w:t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3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sumowanie uzyskanych punktów</w:t>
            </w:r>
          </w:p>
        </w:tc>
      </w:tr>
      <w:tr>
        <w:trPr>
          <w:trHeight w:val="420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punktów uzyskanych w Tabeli I</w:t>
            </w:r>
          </w:p>
        </w:tc>
        <w:tc>
          <w:tcPr>
            <w:tcW w:w="15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punktów uzyskanych w Tabeli II</w:t>
            </w:r>
          </w:p>
        </w:tc>
        <w:tc>
          <w:tcPr>
            <w:tcW w:w="15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odatkowe kryterium – liczba członków w organiza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wypełnia pracownik BOS na podstawie listy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tórą osoba umocowana w organizacji zobowiązana jest aktualizować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członków …………… </w:t>
            </w:r>
          </w:p>
        </w:tc>
        <w:tc>
          <w:tcPr>
            <w:tcW w:w="15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kt</w:t>
            </w:r>
          </w:p>
        </w:tc>
      </w:tr>
      <w:tr>
        <w:trPr>
          <w:trHeight w:val="786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LICZBA UZYSKANYCH PUNKTÓW: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837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podpis pracownika BOS</w:t>
            </w:r>
          </w:p>
        </w:tc>
        <w:tc>
          <w:tcPr>
            <w:tcW w:w="12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5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27:00Z</dcterms:created>
  <dc:creator>Ewelina</dc:creator>
  <dc:description/>
  <dc:language>en-US</dc:language>
  <cp:lastModifiedBy>MKrystyniak</cp:lastModifiedBy>
  <cp:lastPrinted>2021-08-03T15:15:00Z</cp:lastPrinted>
  <dcterms:modified xsi:type="dcterms:W3CDTF">2023-06-12T09:27:00Z</dcterms:modified>
  <cp:revision>2</cp:revision>
  <dc:subject/>
  <dc:title/>
</cp:coreProperties>
</file>