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isko i imię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ierunek </w:t>
      </w:r>
      <w:r>
        <w:rPr>
          <w:b/>
          <w:szCs w:val="16"/>
        </w:rPr>
        <w:t>**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indeks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arta do szafki  </w:t>
      </w:r>
      <w:r>
        <w:rPr/>
        <w:t>(</w:t>
      </w:r>
      <w:r>
        <w:rPr>
          <w:i/>
        </w:rPr>
        <w:t>należy rozliczyć się w Sekretariacie Dziekanatu Wydziału Farmaceutycznego</w:t>
      </w:r>
      <w:r>
        <w:rPr/>
        <w:t xml:space="preserve">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podpis osoby potwierdzającej)</w:t>
      </w:r>
    </w:p>
    <w:p>
      <w:pPr>
        <w:pStyle w:val="Normal"/>
        <w:ind w:firstLine="708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Potwierdzam odbió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yginału dyplom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2 szt. odpisu dyplom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yginału suplemen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2 szt. odpisu suplemen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yginału świadectwa dojrzałoś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</w:t>
        <w:tab/>
        <w:t>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ata:.....................................</w:t>
        <w:tab/>
        <w:tab/>
        <w:tab/>
        <w:t>Podpis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* </w:t>
      </w:r>
      <w:r>
        <w:rPr>
          <w:rFonts w:eastAsia="Calibri" w:cs="Calibri" w:ascii="Calibri" w:hAnsi="Calibri"/>
          <w:b/>
          <w:sz w:val="18"/>
          <w:szCs w:val="22"/>
          <w:lang w:eastAsia="en-US"/>
        </w:rPr>
        <w:t xml:space="preserve">Do rozliczenia z Uczelnią wymagana jest Karta Obiegowa zgodnie z Zarządzeniem nr 108/XVI R/2022 Rektora Uniwersytetu Medycznego we Wrocławiu z dnia 20 czerwca 2022 roku – karta do pobrania z indywidualnego konta elektronicznego studenta Wirtualnej Uczelni. </w: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Studenci Analityki Medycznej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składają ją w dniu złożenia dokumentów do obrony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, natomiast </w: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studenci Farmacji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składają ją </w: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w dniu rozliczenia się ze staż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5:00Z</dcterms:created>
  <dc:creator>AM</dc:creator>
  <dc:description/>
  <cp:keywords/>
  <dc:language>en-US</dc:language>
  <cp:lastModifiedBy>Marzena Wisniewska</cp:lastModifiedBy>
  <cp:lastPrinted>2023-06-20T11:53:00Z</cp:lastPrinted>
  <dcterms:modified xsi:type="dcterms:W3CDTF">2023-06-20T10:35:00Z</dcterms:modified>
  <cp:revision>2</cp:revision>
  <dc:subject/>
  <dc:title>Potwierdzam odbiór:</dc:title>
</cp:coreProperties>
</file>