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ierunek </w:t>
      </w:r>
    </w:p>
    <w:p>
      <w:pPr>
        <w:pStyle w:val="Normal"/>
        <w:rPr/>
      </w:pPr>
      <w:r>
        <w:rPr>
          <w:sz w:val="28"/>
        </w:rPr>
        <w:t>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indeks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rta do szafki  (należy rozliczyć się w Kancelarii Wydziałowej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prowadzącej Kancelarię Wydziałową)</w:t>
      </w:r>
    </w:p>
    <w:p>
      <w:pPr>
        <w:pStyle w:val="Normal"/>
        <w:ind w:firstLine="708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Oświadczam, że rozliczyłem/łam się z Uczelnią (Uniwersytet Medyczny we Wrocławiu) ze wszystkich wcześniej zaciągniętych zobowiązań </w:t>
      </w:r>
      <w:r>
        <w:rPr>
          <w:b/>
          <w:sz w:val="32"/>
        </w:rPr>
        <w:t>*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Data:.....................................</w:t>
        <w:tab/>
        <w:tab/>
        <w:tab/>
        <w:t>Podpis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otwierdzam odbió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suple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 szt. odpis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świadectwa dojrzałoś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</w:t>
        <w:tab/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ata:.....................................</w:t>
        <w:tab/>
        <w:tab/>
        <w:tab/>
        <w:t>Podpis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Do rozliczenia z Uczelnią wymagana jest Karta Obiegowa zgodnie z Zarządzeniem nr 108/XV R/2022 Rektora Uniwersytetu Medycznego we Wrocławiu z dnia 20 czerwca 2022 roku </w:t>
      </w: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  <w:t xml:space="preserve">(karta do pobrania z indywidualnego konta 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elektronicznego studenta Wirtualnej Uczelni)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6:00Z</dcterms:created>
  <dc:creator>AM</dc:creator>
  <dc:description/>
  <cp:keywords/>
  <dc:language>en-US</dc:language>
  <cp:lastModifiedBy>Fujitsu</cp:lastModifiedBy>
  <cp:lastPrinted>2022-05-17T11:45:00Z</cp:lastPrinted>
  <dcterms:modified xsi:type="dcterms:W3CDTF">2023-06-07T08:06:00Z</dcterms:modified>
  <cp:revision>2</cp:revision>
  <dc:subject/>
  <dc:title>Potwierdzam odbiór:</dc:title>
</cp:coreProperties>
</file>