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 Narrow" w:cs="Calibri"/>
          <w:sz w:val="28"/>
        </w:rPr>
      </w:pPr>
      <w:bookmarkStart w:id="0" w:name="_Hlk134093873"/>
      <w:r>
        <w:rPr>
          <w:rFonts w:eastAsia="Arial Narrow" w:cs="Calibri"/>
        </w:rPr>
        <w:t>Załącznik nr 2</w:t>
      </w:r>
    </w:p>
    <w:p>
      <w:pPr>
        <w:pStyle w:val="Normal"/>
        <w:spacing w:lineRule="auto" w:line="360"/>
        <w:jc w:val="both"/>
        <w:rPr>
          <w:rFonts w:eastAsia="Arial Narrow" w:cs="Calibri"/>
          <w:szCs w:val="22"/>
          <w:lang w:eastAsia="en-US"/>
        </w:rPr>
      </w:pPr>
      <w:r>
        <w:rPr>
          <w:rFonts w:eastAsia="Arial Narrow" w:cs="Calibri"/>
        </w:rPr>
        <w:t>do zarządzenia nr 127/XVI R/2023</w:t>
      </w:r>
    </w:p>
    <w:p>
      <w:pPr>
        <w:pStyle w:val="Normal"/>
        <w:spacing w:lineRule="auto" w:line="360"/>
        <w:jc w:val="both"/>
        <w:rPr>
          <w:rFonts w:eastAsia="Arial Narrow" w:cs="Calibri"/>
        </w:rPr>
      </w:pPr>
      <w:r>
        <w:rPr>
          <w:rFonts w:eastAsia="Arial Narrow" w:cs="Calibri"/>
        </w:rPr>
        <w:t>Rektora Uniwersytetu Medycznego we Wrocławiu</w:t>
      </w:r>
    </w:p>
    <w:p>
      <w:pPr>
        <w:pStyle w:val="Normal"/>
        <w:spacing w:lineRule="auto" w:line="360" w:before="0" w:after="240"/>
        <w:jc w:val="both"/>
        <w:rPr/>
      </w:pPr>
      <w:bookmarkStart w:id="1" w:name="_Hlk134093873"/>
      <w:r>
        <w:rPr>
          <w:rFonts w:eastAsia="Arial Narrow" w:cs="Calibri"/>
        </w:rPr>
        <w:t>z dnia 20 lipca 2023 r.</w:t>
      </w:r>
      <w:bookmarkEnd w:id="1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wpływu wniosku </w:t>
        <w:tab/>
        <w:tab/>
        <w:t xml:space="preserve">                                                …………………………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</w:t>
        <w:tab/>
        <w:t xml:space="preserve">   pieczęć i podpis osoby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yjmującej wnios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u w:val="single"/>
        </w:rPr>
        <w:t>WNIOSEK O PRZYZNANIE STYPENDIUM SOCJALNEG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u w:val="single"/>
        </w:rPr>
        <w:t>W ROKU AKADEMICKIM 20……./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(WNIOSEK NALEŻY UZUPEŁNIĆ CZYTELNIE – DRUKOWANYMI LITERAMI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do Komisji Stypendialnej Uniwersytetu Medycznego im. Piastów Śląskich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2" w:name="_Hlk75347412"/>
      <w:bookmarkEnd w:id="2"/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3" w:name="_Hlk75347412"/>
      <w:bookmarkEnd w:id="3"/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ERUNEK I ROK STUDIÓW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 □  DOKTORANCKIE ………………………………………………………………………..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OM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FON KONTAKTOWY</w:t>
      </w:r>
      <w:bookmarkStart w:id="4" w:name="_Hlk75347422"/>
      <w:r>
        <w:rPr>
          <w:rFonts w:cs="Verdana" w:ascii="Verdana" w:hAnsi="Verdana"/>
          <w:b/>
        </w:rPr>
        <w:t xml:space="preserve"> </w:t>
      </w:r>
      <w:bookmarkStart w:id="5" w:name="_Hlk75347430"/>
      <w:bookmarkEnd w:id="4"/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End w:id="5"/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DRES KORESPODENCYJNY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RZYZNANE ŚWIADCZENIE PROSZĘ PRZEKAZAĆ NA RACHUNEK BANKOWY, KTÓREGO JESTEM POSIADACZEM/WSPÓŁPOSIADACZEM*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rPr/>
      </w:pPr>
      <w:r>
        <w:rPr>
          <w:rFonts w:cs="Verdana" w:ascii="Verdana" w:hAnsi="Verdana"/>
        </w:rPr>
        <w:t>(numer rachunku)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Wnoszę o przyznani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ypendium socjalnego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ypendium socjalnego w zwiększonej wysokości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  Oświadczam, że moja rodzina składa się z niżej wymienionych osób pozostających ze mną we wspólnym gospodarstwie domowym (należy wykazać rodziców/opiekunów prawnych/opiekunów faktycznych/uczące się rodzeństwo do 26 roku życia, małżonka, swoje dzieci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talenie składu rodziny i wysokości średniego miesięcznego dochodu netto na jednego członka rodziny w roku bazowym, tj. w roku kalendarzowym poprzedzającym rok akademicki: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1"/>
        <w:gridCol w:w="777"/>
        <w:gridCol w:w="1276"/>
        <w:gridCol w:w="2625"/>
        <w:gridCol w:w="1276"/>
        <w:gridCol w:w="2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pień pokrewieństw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Miejsce zatrudnienia, miejsce kształcenia, inne źródła utrzy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 net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siące roku …….., w których  był uzyskiwany dochód (jeśli dochód uzyskiwany jest w chwili obecnej – wpisz „nadal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kodaw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 dochód 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osób w rodzi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8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 netto na 1 osobę w rodzini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w przypadku gdy miesięczny dochód na osobę w rodzinie nie przekracza kwoty 600 zł (określonej art. 8 ust. 1 pkt 2 ustawy z dnia 12 marca 2004 r. o pomocy społecznej) należy dołączyć do wniosku, wydane przez ośrodek pomocy społecznej albo przez centrum usług społecznych, zaświadczenie o korzystaniu w roku złożenia tego wniosku ze świadczeń z pomocy społecznej przez niego lub przez członków jego rodziny;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przypadku niekorzystania ze świadczeń z pomocy społecznej student może otrzymać stypendium, jeżeli udokumentuje źródła utrzymania rodzin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142" w:hanging="284"/>
        <w:rPr/>
      </w:pPr>
      <w:r>
        <w:rPr>
          <w:rFonts w:cs="Tahoma" w:ascii="Verdana" w:hAnsi="Verdana"/>
        </w:rPr>
        <w:t>Alimenty świadczone na rzecz innych osób w roku  20……</w:t>
        <w:tab/>
        <w:t xml:space="preserve">wyniosły  .......................zł.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142" w:hanging="284"/>
        <w:rPr/>
      </w:pPr>
      <w:r>
        <w:rPr>
          <w:rFonts w:cs="Tahoma" w:ascii="Verdana" w:hAnsi="Verdana"/>
          <w:b/>
        </w:rPr>
        <w:t xml:space="preserve">Od roku bazowego (wyliczenia w tabeli) ………. do dnia składania wniosku nastąpiły następujące zmiany </w:t>
        <w:br/>
        <w:t>w uzyskiwanych dochodach (miesięcznie):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ochód utracony w roku  20…….. wyniósł  ........................ zł. z tytułu ………………………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ochód uzyskany w roku 20…….. wyniósł ………………….zł. z tytułu 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ochód netto na 1 członka rodziny po zmianach, po roku bazowym wyniósł ………………….zł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 xml:space="preserve">II. WYPEŁNIA STUDENT, KTÓRY UBIEGA SIĘ O PRZYZNANIE STYPENDIUM SOCJALNEGO </w:t>
        <w:br/>
        <w:t xml:space="preserve">W ZWIĘKSZONEJ WYSOKOŚCI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uję o przyznanie stypendium socjalnego w zwiększonej wysokości z uwagi na szczególnie uzasadniony przypadek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</w:rPr>
        <w:t>(należy uzasadnić i w przypadku posiadania załączników – dołączyć do wniosku ):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zasa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.…………………………………………………………………………………………………………….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owość…………….…., data ……………………       </w:t>
        <w:tab/>
        <w:tab/>
        <w:t>…………………………</w:t>
        <w:tab/>
        <w:tab/>
        <w:t xml:space="preserve">                                     </w:t>
      </w:r>
    </w:p>
    <w:p>
      <w:pPr>
        <w:pStyle w:val="Normal"/>
        <w:widowControl/>
        <w:autoSpaceDE w:val="true"/>
        <w:spacing w:lineRule="auto" w:line="360"/>
        <w:ind w:right="-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czytelny podpis studen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niewłaściwe skreślić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III.      Do wniosku dołączam następujące dokumenty</w:t>
      </w:r>
      <w:r>
        <w:rPr>
          <w:rStyle w:val="FootnoteCharacters"/>
          <w:rFonts w:cs="Verdana" w:ascii="Verdana" w:hAnsi="Verdana"/>
          <w:b/>
        </w:rPr>
        <w:t xml:space="preserve">** </w:t>
      </w:r>
      <w:r>
        <w:rPr>
          <w:rFonts w:cs="Verdana" w:ascii="Verdana" w:hAnsi="Verdana"/>
          <w:b/>
        </w:rPr>
        <w:t>(zob. załącznik nr 3 do Regulaminu)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6237"/>
        <w:gridCol w:w="1842"/>
      </w:tblGrid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-1012" w:firstLine="1012"/>
              <w:jc w:val="both"/>
              <w:rPr/>
            </w:pPr>
            <w:r>
              <w:rPr>
                <w:rFonts w:cs="Verdana" w:ascii="Verdana" w:hAnsi="Verdana"/>
                <w:b/>
              </w:rPr>
              <w:t>Ilość sztuk</w:t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ząd skarbowy – dochó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Zaświadczenie z Urzędu Skarbowego o dochodach lub o nieosiąganiu dochodu dla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1012" w:firstLine="101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Urząd Skarbowy – ryczał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z Urzędu Skarbowego o wysokości należnego zryczałtowanego podatku dochodowego dla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dczenie – działalność gospodarcza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 xml:space="preserve">Oświadczenie dla …………................................................................................................................................... </w:t>
              <w:br/>
              <w:t xml:space="preserve">o dochodzie osiąganym z pozarolniczej działalności gospodarczej, rozliczanej na zasadzie ryczałtu ewidencjonowanego lub karty podatk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dczenie – dochód        nieopodatkowa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o wysokości otrzymywanych dochodów nie podlegających opodatkowaniu podatkiem dochodowym  dla  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ZUS lub KRUS – zaświadczenie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Zaświadczenie z ZUS potwierdzające wysokość opłaconych składek zdrowotnych za cały rok ……….. dla 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Zaświadczenie z KRUS o wysokości wypłaconych za rok ……świadczeń chorobowych rol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Wyrejestrowanie działalności gospodar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wierdzenie wyrejestrowania działalności gospodarczej dla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rząd Gminy / nakaz płatniczy</w:t>
              <w:br/>
              <w:t xml:space="preserve">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Zaświadczenie z Urzędu Gminy o wielkości gospodarstwa rolnego w hektarach przeliczeniowych </w:t>
              <w:br/>
              <w:t>lub nakaz płatniczy, dla 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Urząd Pracy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Zaświadczenie z Urzędu Pracy potwierdzające status osoby bezrobotnej wraz z informacją o wysokości pobieranego zasiłku (netto) dla 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rok sądowy / ugoda sąd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erokopia wyroku sądowego lub ugody sądowej z podaną wysokością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omornik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Zaświadczenie od komornika o bezskuteczności egzekucji komorniczej zasądzonych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Świadectwo pracy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ectwo pracy lub inny dokument potwierdzający utratę pracy (zawierający dat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aświadczenie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0" w:hanging="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od pracod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d pracodawcy o zatrudnieniu, z wyszczególnieniem od kiedy jest zatrudniony oraz wysokość miesięcznego wynagrodzenia netto dla 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yzja ZUS lub z KRUS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 przyznani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Decyzja ZUS lub z KRUS o przyznaniu renty, emerytury, renty rodzinnej dla ……………………………………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Decyzja ZUS lub KRUS </w:t>
              <w:br/>
              <w:t xml:space="preserve">o utracie prawa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yzja ZUS lub KRUS o utracie prawa do renty, emerytury, renty rodzinnej dla 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kt urodzenia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Kserokopia - aktu urodzenia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kt ślubu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Kserokopia - aktu ślubu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Akt zgonu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Kserokopia - aktu zgonu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Zaświadczenie z ośrodka pomocy społecznej   albo centrum usług społecznych                     o korzystaniu ze świadczeń z pomocy społecznej przez studenta lub przez członków jego rodziny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aświadczenie o nauce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Zaświadczenie o pobieraniu nauki przez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aświadczen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Załączniki dot. stypendium socjalnego w zwiększonej wysok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nne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 w:before="60" w:after="6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60" w:after="6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IV. OŚWIADCZENIA UBIEGAJĄCEGO SIĘ O ŚWIADCZENIA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284"/>
        <w:jc w:val="both"/>
        <w:rPr>
          <w:rFonts w:ascii="Verdana" w:hAnsi="Verdana" w:cs="Verdana"/>
        </w:rPr>
      </w:pPr>
      <w:bookmarkStart w:id="6" w:name="_Hlk75347551"/>
      <w:bookmarkStart w:id="7" w:name="_Hlk75346589"/>
      <w:bookmarkEnd w:id="6"/>
      <w:r>
        <w:rPr>
          <w:rFonts w:cs="Verdana" w:ascii="Verdana" w:hAnsi="Verdana"/>
        </w:rPr>
        <w:t>art. 286 § 1 ustawy z dnia 6 czerwca 1997 r. Kodeks karny (t.j. Dz. U. z  2022 r., poz. 1138 ze zm.)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284"/>
        <w:jc w:val="both"/>
        <w:rPr/>
      </w:pPr>
      <w:r>
        <w:rPr>
          <w:rFonts w:cs="Verdana" w:ascii="Verdana" w:hAnsi="Verdana"/>
        </w:rPr>
        <w:t xml:space="preserve">art. 233 § 1 Kodeksu karnego - „Kto, składając zeznanie mające służyć za dowód w postępowaniu sądowym lub w innym postępowaniu prowadzonym na podstawie ustawy, zeznaje nieprawdę lub zataja prawdę, podlega karze pozbawienia wolności do 6 miesięcy do lat 8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bookmarkStart w:id="8" w:name="_Hlk75346589"/>
      <w:r>
        <w:rPr>
          <w:rFonts w:cs="Verdana" w:ascii="Verdana" w:hAnsi="Verdana"/>
        </w:rPr>
        <w:t xml:space="preserve">oraz o odpowiedzialności dyscyplinarnej (Dział VII Rozdział 2 ustawy z dnia 20 lipca 2018 r. – Prawo o szkolnictwie wyższym i nauce (t.j. Dz. U. z  2023 r., poz.  </w:t>
      </w:r>
      <w:bookmarkEnd w:id="8"/>
      <w:r>
        <w:rPr>
          <w:rFonts w:cs="Verdana" w:ascii="Verdana" w:hAnsi="Verdana"/>
        </w:rPr>
        <w:t xml:space="preserve">742 ze zm.)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bookmarkStart w:id="9" w:name="_Hlk75347551"/>
      <w:bookmarkEnd w:id="9"/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niosek wraz z załącznikami (liczba załączników: ………………)  stanowi komplet dokumentacji poświadczającej uzyskane dochody moje i członków mojej rodziny, a informacje w niej zawarte są zgodne ze stanem faktycznym istniejącym na dzień składania wniosk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ane zawarte we wniosku i załącznikach są zgodne ze stanem faktycznym wg stanu na dzień składania wniosk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bookmarkStart w:id="10" w:name="_Hlk75346626"/>
      <w:r>
        <w:rPr>
          <w:rFonts w:eastAsia="Calibri" w:cs="Verdana" w:ascii="Verdana" w:hAnsi="Verdana"/>
          <w:lang w:eastAsia="en-US"/>
        </w:rPr>
        <w:t xml:space="preserve">Zapoznałem/am się z treścią art. 93 </w:t>
      </w:r>
      <w:r>
        <w:rPr>
          <w:rFonts w:cs="Verdana" w:ascii="Verdana" w:hAnsi="Verdana"/>
        </w:rPr>
        <w:t xml:space="preserve">ustawy z dnia 20 lipca 2018 r. Prawo o szkolnictwie wyższym i nauce (t.j. Dz. U. z 2023 r., poz.  742 ze zm.).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bookmarkStart w:id="11" w:name="_Hlk75346626"/>
      <w:r>
        <w:rPr>
          <w:rFonts w:eastAsia="Calibri" w:cs="Verdana" w:ascii="Verdana" w:hAnsi="Verdana"/>
          <w:lang w:eastAsia="en-US"/>
        </w:rPr>
        <w:t>Zobowiązuję się do niezwłocznego poinformowania w formie pisemnej właściwego Dziekanatu o wszystkich zmianach związanych z otrzymywaniem przeze mnie świadczenia, w szczególności o uzyskaniu prawa do pobierania świadczeń na innym kierunku</w:t>
      </w:r>
      <w:bookmarkEnd w:id="11"/>
      <w:r>
        <w:rPr>
          <w:rFonts w:eastAsia="Calibri" w:cs="Verdana" w:ascii="Verdana" w:hAnsi="Verdana"/>
          <w:lang w:eastAsia="en-US"/>
        </w:rPr>
        <w:t xml:space="preserve">.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biegam się o przyznanie świadczeń na innym kierunku studiów (dotyczy również innych uczelni)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bookmarkStart w:id="12" w:name="_Hlk37831114"/>
      <w:bookmarkEnd w:id="12"/>
      <w:r>
        <w:rPr>
          <w:rFonts w:eastAsia="Calibri" w:cs="Verdana" w:ascii="Verdana" w:hAnsi="Verdana"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spacing w:lineRule="auto" w:line="360"/>
        <w:ind w:left="426" w:firstLine="141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567" w:hanging="425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360"/>
        <w:ind w:left="567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jednolite magisterskie, na kierunku……………………………… w uczelni ……..…………………… z dniem ……….….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  <w:bookmarkStart w:id="13" w:name="_Hlk37831114"/>
      <w:bookmarkStart w:id="14" w:name="_Hlk37831114"/>
      <w:bookmarkEnd w:id="14"/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 przypadku ukończenia innego kierunku studiów w trakcie roku akademickiego, w którym będę pobierał wnioskowane świadczenie zobowiązuję               się do pisemnego poinformowania Uniwersytetu Medycznego we Wrocławiu o tym fakcie w terminie 7 dni od daty ukończenia studiów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ind w:left="425" w:hanging="283"/>
        <w:jc w:val="both"/>
        <w:rPr/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           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360" w:before="0" w:after="200"/>
        <w:ind w:left="68" w:firstLine="357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5" w:hanging="283"/>
        <w:jc w:val="both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   na podstawie skierowania lub zgody właściwego przełożonego i otrzymuję pomoc w związku z pobieraniem nauki na podstawie przepisów o służbie. 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Cs/>
        </w:rPr>
        <w:t xml:space="preserve">Zobowiązuję się niezwłocznie powiadomić właściwy organ przyznający dane świadczenie o </w:t>
      </w:r>
      <w:r>
        <w:rPr>
          <w:rFonts w:eastAsia="Calibri" w:cs="Verdana" w:ascii="Verdana" w:hAnsi="Verdana"/>
        </w:rPr>
        <w:t>okolicznościach mających wpływ na ustalenie prawa do świadczenia lub jego wysokości, zaistniałych po dniu złożenia wniosku.</w:t>
      </w:r>
      <w:r>
        <w:rPr>
          <w:rFonts w:eastAsia="Calibri" w:cs="Verdana" w:ascii="Verdana" w:hAnsi="Verdana"/>
          <w:lang w:eastAsia="en-US"/>
        </w:rPr>
        <w:t xml:space="preserve"> Dotyczy to w szczególności: zmiany liczebności rodziny, utraty dochodu, uzyskania dochodu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cs="Verdana" w:ascii="Verdana" w:hAnsi="Verdana"/>
        </w:rPr>
        <w:t>Zobowiązuję się do niezwłocznego zwrotu nienależnie pobranych świadczeń.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1" w:first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Miejscowość…………………. data ………       </w:t>
        <w:tab/>
        <w:tab/>
        <w:t>………………………….</w:t>
        <w:tab/>
        <w:tab/>
        <w:t xml:space="preserve">  </w:t>
        <w:tab/>
        <w:tab/>
        <w:t xml:space="preserve">           </w:t>
        <w:tab/>
        <w:tab/>
        <w:tab/>
        <w:tab/>
        <w:tab/>
        <w:t xml:space="preserve">           czytelny podpis studen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. Poświadcza pracownik dziekanatu na podstawie wydruku z systemu BAZUS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1. Dochody członków rodziny osiągnięte w roku kalendarzowym ………, po odliczeniu podatku dochodowego składek na ubezpieczenie społeczne oraz sumy należnych składek na ubezpieczenie zdrowotne.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udent:…………………………..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77"/>
        <w:gridCol w:w="2039"/>
        <w:gridCol w:w="2283"/>
        <w:gridCol w:w="20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/odlicz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pień pokrewieńst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osób w rodzinie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04" w:hanging="1004"/>
        <w:rPr>
          <w:rFonts w:ascii="Verdana" w:hAnsi="Verdana" w:cs="Verdana"/>
        </w:rPr>
      </w:pPr>
      <w:r>
        <w:rPr>
          <w:rFonts w:cs="Verdana" w:ascii="Verdana" w:hAnsi="Verdana"/>
        </w:rPr>
        <w:t>Dochód rodziny po odliczeniu zobowiązań wynosi :                        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04" w:hanging="1004"/>
        <w:rPr>
          <w:rFonts w:ascii="Verdana" w:hAnsi="Verdana" w:cs="Verdana"/>
        </w:rPr>
      </w:pPr>
      <w:r>
        <w:rPr>
          <w:rFonts w:cs="Verdana" w:ascii="Verdana" w:hAnsi="Verdana"/>
        </w:rPr>
        <w:t>Dochód rodziny w przeliczeniu na jedną osobę wynosi:                  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ab/>
        <w:t>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</w:rPr>
        <w:t xml:space="preserve">Oświadczenie pracownika Dziekanatu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/>
      </w:pPr>
      <w:bookmarkStart w:id="15" w:name="_Hlk75347490"/>
      <w:bookmarkEnd w:id="15"/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i Nauce POL-on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eczęć i podpis pracownika Dziekanatu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16" w:name="_Hlk75346566"/>
      <w:bookmarkEnd w:id="16"/>
      <w:r>
        <w:rPr>
          <w:rFonts w:cs="Arial Narrow" w:ascii="Verdana" w:hAnsi="Verdana"/>
          <w:b/>
          <w:u w:val="single"/>
        </w:rPr>
        <w:t>KLAUZULA INFORMACYJNA DLA STUDENTA UBIEGAJĄCEGO SIĘ O PRZYZNANIE ŚWIADCZENIA</w:t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17" w:name="_Hlk75347490"/>
      <w:bookmarkEnd w:id="17"/>
      <w:r>
        <w:rPr>
          <w:rFonts w:cs="Arial Narrow" w:ascii="Verdana" w:hAnsi="Verdan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wyznaczył Inspektora Ochrony Danych, z którym można się kontaktować w sprawach dotyczących przetwarzania danych osobowych pod adresem e-mail: iod@</w:t>
      </w:r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;Calibri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/>
      </w:pPr>
      <w:r>
        <w:rPr>
          <w:rFonts w:cs="Verdana" w:ascii="Verdana" w:hAnsi="Verdana"/>
        </w:rPr>
        <w:t xml:space="preserve">Regulamin świadczeń dla studentów Uniwersytetu Medycznego we Wrocławiu od roku akademickiego 2019/2020 (Zarządzenie nr 111/XV R/2019 Rektora Uniwersytetu Medycznego we Wrocławiu z dnia 31 lipca 2019 r. ze zm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z siedzibą przy ul. Stawki 2, 00-193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;Calibri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widowControl/>
        <w:spacing w:lineRule="auto" w:line="360"/>
        <w:ind w:right="-2" w:hanging="0"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</w:r>
      <w:bookmarkStart w:id="18" w:name="_Hlk75346566"/>
      <w:bookmarkStart w:id="19" w:name="_Hlk75346566"/>
      <w:bookmarkEnd w:id="19"/>
    </w:p>
    <w:sectPr>
      <w:footerReference w:type="default" r:id="rId12"/>
      <w:type w:val="nextPage"/>
      <w:pgSz w:w="11906" w:h="16838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sz w:val="20"/>
        <w:szCs w:val="20"/>
        <w:lang w:val="pl-PL"/>
      </w:rPr>
      <w:t>1</w:t>
    </w:r>
    <w:r>
      <w:rPr>
        <w:rFonts w:cs="Arial Narrow" w:ascii="Arial Narrow" w:hAnsi="Arial Narrow"/>
        <w:b/>
        <w:bCs/>
        <w:sz w:val="20"/>
        <w:szCs w:val="20"/>
        <w:lang w:val="pl-PL"/>
      </w:rPr>
      <w:t>4</w: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color w:val="2F5496"/>
    </w:rPr>
  </w:style>
  <w:style w:type="character" w:styleId="WW8Num11z0">
    <w:name w:val="WW8Num11z0"/>
    <w:qFormat/>
    <w:rPr>
      <w:rFonts w:ascii="Times New Roman" w:hAnsi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2:00Z</dcterms:created>
  <dc:creator>AM</dc:creator>
  <dc:description/>
  <cp:keywords/>
  <dc:language>en-US</dc:language>
  <cp:lastModifiedBy>MKrystyniak</cp:lastModifiedBy>
  <cp:lastPrinted>2021-06-23T13:17:00Z</cp:lastPrinted>
  <dcterms:modified xsi:type="dcterms:W3CDTF">2023-07-20T12:34:00Z</dcterms:modified>
  <cp:revision>4</cp:revision>
  <dc:subject/>
  <dc:title>WNIOSEK O UDZIELENIE POMOCY MATERIALNEJ W ROKU AKADEMICKIM 20…</dc:title>
</cp:coreProperties>
</file>