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UCZESTNICTWA W VI EDYCJI AKADEMII REGULATORY </w:t>
      </w:r>
    </w:p>
    <w:p>
      <w:pPr>
        <w:pStyle w:val="Normal"/>
        <w:jc w:val="both"/>
        <w:rPr/>
      </w:pPr>
      <w:r>
        <w:rPr/>
        <w:t>Zgłaszam swój udział w cyklu szkoleniowym Akademia Regulatory. Znam i akceptuję Regulamin udziału w Akademii Regulatory (Regulamin tutaj).</w:t>
      </w:r>
    </w:p>
    <w:p>
      <w:pPr>
        <w:pStyle w:val="Normal"/>
        <w:jc w:val="both"/>
        <w:rPr/>
      </w:pPr>
      <w:r>
        <w:rPr/>
        <w:t>Zapoznałam/łem się z klauzulą informacyjną dotyczącą zasad przetwarzania przez Polskie Towarzystwo Farmaceutyczne danych osobowych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świadczenia zawod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 w przemyśle farmaceutycznym: tak,   nie*, w innym jakim: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Dziale:……………………………………….., od ilu lat 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nowisko: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res dotychczasowych czynności/odpowiedzialności: 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e istotne informacje: ….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nta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do faktur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arunki płatności *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baty: (zgodnie z informacją podana z Regulaminie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10% przy zgłoszeniach do 30.06.2023 r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10% dla osób prywat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łat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ełna płatność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ataln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vanish/>
        </w:rPr>
      </w:pPr>
      <w:r>
        <w:rPr/>
        <w:t>*odpowiednie zaznaczy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5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4002"/>
      <w:gridCol w:w="1836"/>
    </w:tblGrid>
    <w:tr>
      <w:trPr>
        <w:trHeight w:val="1550" w:hRule="atLeast"/>
      </w:trPr>
      <w:tc>
        <w:tcPr>
          <w:tcW w:w="1817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75665" cy="78041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6" r="-3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sz w:val="32"/>
              <w:lang w:val="en-US" w:eastAsia="en-US"/>
            </w:rPr>
            <w:t xml:space="preserve">Akademia  Regulatory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  <w:lang w:val="en-US" w:eastAsia="en-US"/>
            </w:rPr>
            <w:t>Edycja VI</w:t>
          </w:r>
        </w:p>
      </w:tc>
      <w:tc>
        <w:tcPr>
          <w:tcW w:w="183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4255" cy="89598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1:00Z</dcterms:created>
  <dc:creator>PTF</dc:creator>
  <dc:description/>
  <dc:language>en-US</dc:language>
  <cp:lastModifiedBy>Julita Kuczyńska</cp:lastModifiedBy>
  <cp:lastPrinted>2021-11-04T17:32:00Z</cp:lastPrinted>
  <dcterms:modified xsi:type="dcterms:W3CDTF">2023-06-28T06:31:00Z</dcterms:modified>
  <cp:revision>2</cp:revision>
  <dc:subject/>
  <dc:title/>
</cp:coreProperties>
</file>