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0" w:right="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4" w:before="0" w:after="3"/>
        <w:ind w:left="538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 xml:space="preserve">Załącznik 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</w:p>
    <w:p>
      <w:pPr>
        <w:pStyle w:val="Normal"/>
        <w:spacing w:lineRule="auto" w:line="244" w:before="0" w:after="9"/>
        <w:ind w:left="5387" w:right="10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do Zarządzenia  98/XVI R/2022</w:t>
      </w:r>
    </w:p>
    <w:p>
      <w:pPr>
        <w:pStyle w:val="Normal"/>
        <w:spacing w:lineRule="auto" w:line="244" w:before="0" w:after="9"/>
        <w:ind w:left="5387" w:right="10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 xml:space="preserve">Rektora Uniwersytetu Medycznego we Wrocławiu </w:t>
        <w:br/>
        <w:t>z dnia 24 maja 2022 r.</w:t>
      </w:r>
    </w:p>
    <w:p>
      <w:pPr>
        <w:pStyle w:val="Heading1"/>
        <w:spacing w:lineRule="auto" w:line="276" w:before="0" w:after="120"/>
        <w:ind w:left="0" w:right="1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276" w:before="0" w:after="120"/>
        <w:ind w:left="209" w:right="108" w:hanging="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Regulamin Rankingu działalności organizacji studenckich i stowarzyszeń działających </w:t>
        <w:br/>
        <w:t xml:space="preserve">w Uniwersytecie Medycznym im. Piastów Śląskich we Wrocławiu </w:t>
      </w:r>
    </w:p>
    <w:p>
      <w:pPr>
        <w:pStyle w:val="Normal"/>
        <w:spacing w:lineRule="auto" w:line="276" w:before="0" w:after="0"/>
        <w:ind w:left="0" w:right="-45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1</w:t>
      </w:r>
    </w:p>
    <w:p>
      <w:pPr>
        <w:pStyle w:val="Normal"/>
        <w:spacing w:lineRule="auto" w:line="276" w:before="0" w:after="0"/>
        <w:ind w:left="0" w:right="3374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ulamin określa: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runki przystąpienia do Rankingu działalności organizacji studenckich i stowarzyszeń, 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e kryteria oraz tryb przyznawania punktów za działalność organizacji studenckich i stowarzyszeń, </w:t>
      </w:r>
    </w:p>
    <w:p>
      <w:pPr>
        <w:pStyle w:val="Akapitzlist"/>
        <w:numPr>
          <w:ilvl w:val="0"/>
          <w:numId w:val="3"/>
        </w:numPr>
        <w:spacing w:lineRule="auto" w:line="276" w:before="0" w:after="281"/>
        <w:ind w:left="72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udokumentowania działalności przez organizacje studenckie i stowarzyszenia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14" w:right="0" w:hanging="357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 i zakres pracy Komisji Rankingowej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76" w:before="0" w:after="0"/>
        <w:ind w:left="0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a się następujące rozumienie pojęć i terminów: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e studenckie i stowarzyszenia - uczelniane organizacje studenckie </w:t>
        <w:br/>
        <w:t>i stowarzyszenia lub oddział stowarzyszenia, zrzeszające studentów lub studentów, doktorantów i pracowników, zwane dalej „organizacjami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ja Rankingowa – komisja ds. oceny działalności organizacji, zwana dalej „Komisją”, 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Wykaz </w:t>
      </w:r>
      <w:r>
        <w:rPr>
          <w:rFonts w:cs="Calibri" w:ascii="Calibri" w:hAnsi="Calibri"/>
          <w:color w:val="000000"/>
          <w:szCs w:val="24"/>
        </w:rPr>
        <w:t>osiągnięć i działań organizacji studenckich oraz stowarzyszeń – wykaz zdobytych indywidualnie lub grupowo osiągnięć przez daną organizację, bądź działania podjęte przez tą organizację, na podstawie których powstaje Ranking, zwany dalej „Wykazem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Ranking działalności organizacji studenckich i stowarzyszeń – ranking zawierający punktację zdobytą przez daną organizację na podstawie uzyskanych osiągnięć /podjętych działań </w:t>
      </w:r>
      <w:r>
        <w:rPr>
          <w:rFonts w:cs="Calibri" w:ascii="Calibri" w:hAnsi="Calibri"/>
          <w:szCs w:val="24"/>
        </w:rPr>
        <w:t xml:space="preserve">w roku akademickim poprzedzającym rok, w którym organizacja złożyła Wykaz </w:t>
      </w:r>
      <w:r>
        <w:rPr>
          <w:rFonts w:cs="Calibri" w:ascii="Calibri" w:hAnsi="Calibri"/>
          <w:color w:val="000000"/>
          <w:szCs w:val="24"/>
        </w:rPr>
        <w:t xml:space="preserve">do Biura Obsługi Studentów, </w:t>
      </w:r>
      <w:r>
        <w:rPr>
          <w:rFonts w:cs="Calibri" w:ascii="Calibri" w:hAnsi="Calibri"/>
          <w:szCs w:val="24"/>
        </w:rPr>
        <w:t>zwany dalej „Rankingiem”,</w:t>
      </w:r>
    </w:p>
    <w:p>
      <w:pPr>
        <w:pStyle w:val="Akapitzlist"/>
        <w:numPr>
          <w:ilvl w:val="0"/>
          <w:numId w:val="6"/>
        </w:numPr>
        <w:spacing w:lineRule="auto" w:line="276"/>
        <w:ind w:left="78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wersytet Medyczny im. Piastów Śląskich we Wrocławiu – uczelnia, w której działają organizacje, zwany dalej „UMW”,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right="0" w:hanging="357"/>
        <w:contextualSpacing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Biuro Obsługi Studentów – pracownicy Biura Obsługi Studentów z siedzibą </w:t>
        <w:br/>
        <w:t>przy ul. Wojciecha z Brudzewa 12, zwany dalej BOS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3</w:t>
      </w:r>
    </w:p>
    <w:p>
      <w:pPr>
        <w:pStyle w:val="Akapitzlist"/>
        <w:numPr>
          <w:ilvl w:val="0"/>
          <w:numId w:val="17"/>
        </w:numPr>
        <w:spacing w:lineRule="auto" w:line="276"/>
        <w:ind w:left="71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a wyrażająca wolę udziału w Rankingu musi spełniać poniższe warunki:</w:t>
      </w:r>
    </w:p>
    <w:p>
      <w:pPr>
        <w:pStyle w:val="Akapitzlist"/>
        <w:numPr>
          <w:ilvl w:val="0"/>
          <w:numId w:val="10"/>
        </w:numPr>
        <w:spacing w:lineRule="auto" w:line="276" w:before="0" w:after="35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 się w Spisie Uczelnianych Organizacji Studenckich lub Spisie Stowarzyszeń (zgodnie z osobnym zarządzeniem Rektora), który jest umieszczony na stronie internetowej UMW, 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isach, o których mowa w pkt 1 nie posiada adnotacji „organizacja nieaktywna od 30 września danego roku”,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ałalność organizacji nie została zawieszona, </w:t>
      </w:r>
    </w:p>
    <w:p>
      <w:pPr>
        <w:pStyle w:val="Akapitzlist"/>
        <w:numPr>
          <w:ilvl w:val="0"/>
          <w:numId w:val="10"/>
        </w:numPr>
        <w:spacing w:lineRule="auto" w:line="276" w:before="0" w:after="36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a nie została rozwiązana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09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rganizacja, która spełnia warunki, o których mowa w ust. 1, zobowiązana jest w terminie </w:t>
      </w:r>
      <w:r>
        <w:rPr>
          <w:rFonts w:cs="Calibri" w:ascii="Calibri" w:hAnsi="Calibri"/>
          <w:color w:val="000000"/>
          <w:szCs w:val="24"/>
        </w:rPr>
        <w:t>do 31 października każdego roku kalendarzowego, złożyć w BOS w oryginale Wykaz wraz z załącznikami (załącznik nr 1 do niniejszego Regulaminu), który będzie stanowił podstawę do sporządzenia Rankingu. Za poprawność ostatecznej liczby punktów w Wykazie złożonym przez daną organizację odpowiada pracownik BOS, który prowadzi obsługę administracyjną danej organizacji.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4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dzór merytoryczny nad </w:t>
      </w:r>
      <w:r>
        <w:rPr>
          <w:rFonts w:cs="Calibri" w:ascii="Calibri" w:hAnsi="Calibri"/>
          <w:color w:val="000000"/>
          <w:szCs w:val="24"/>
        </w:rPr>
        <w:t xml:space="preserve">Komisją </w:t>
      </w:r>
      <w:r>
        <w:rPr>
          <w:rFonts w:cs="Calibri" w:ascii="Calibri" w:hAnsi="Calibri"/>
          <w:szCs w:val="24"/>
        </w:rPr>
        <w:t>sprawuje Prorektor ds. Studentów i Dydaktyk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dministracyjną obsługę Komisji prowadzi BOS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kład Komisji wchodzą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rektor ds. Studentów i Dydaktyk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ierownik Działu Spraw Studenckich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Samorządu Student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złonek Komisji, w razie niemożności sprawowania swojej funkcji, może pisemnie wyznaczyć inną osobę do pełnienia funkcji członka w Komisj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obowiązków Komisji należ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right="946" w:hanging="360"/>
        <w:contextualSpacing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rządzenie Rankingu na podstawie punktów uzyskanych w Wykaza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right="1235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publikowanie Rankingu na stronie internetowej UMW,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235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yznanie i rozdanie nagród oraz sporządzenie Protokołu z przyznania nagród. </w:t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90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5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misja sporządza Ranking na podstawie Wykazów złożonych do BOS. Ranking (załącznik nr 2 do Regulaminu) będzie zawierał miejsce zajęte w Rankingu, nazwę organizacji, numer organizacji, dane opiekuna/opiekunów za rok akademicki, którego dotyczy Ranking, dane opiekuna/opiekunów w bieżącym roku akademickim, dane przewodniczącego/prezesa/prezydenta organizacji, liczbę punktów uzyskanych na podstawie Wykazów, dodatkową liczbę punktów uzyskanych na podstawie ilości osób w organizacji, ostateczną ilość uzyskanych punktów. 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nkingu organizacje będą ułożone w kolejności od najwyższej do najniższej wartości uzyskanych punktów, policzonych na podstawie Wykazów złożonych przez organizacje w BOS.</w:t>
      </w:r>
    </w:p>
    <w:p>
      <w:pPr>
        <w:pStyle w:val="Akapitzlist"/>
        <w:numPr>
          <w:ilvl w:val="0"/>
          <w:numId w:val="14"/>
        </w:numPr>
        <w:spacing w:lineRule="auto" w:line="276"/>
        <w:ind w:left="710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żeli w Rankingu znajdą się organizacje z taką samą liczbą punktów, co skutkowałoby przekroczeniem dziesięciu nagrodzonych organizacji, Komisja zastosuje dodatkowe kryterium jakim jest liczba członków w danej organizacji, zgodnie z poniższymi warunkami:</w:t>
      </w:r>
    </w:p>
    <w:p>
      <w:pPr>
        <w:pStyle w:val="Akapitzlist"/>
        <w:numPr>
          <w:ilvl w:val="0"/>
          <w:numId w:val="19"/>
        </w:numPr>
        <w:spacing w:lineRule="auto" w:line="276" w:before="0" w:after="52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misja na dzień31 października danego roku ustali liczbę członków na podstawie złożonych w </w:t>
      </w:r>
      <w:r>
        <w:rPr>
          <w:rFonts w:cs="Calibri" w:ascii="Calibri" w:hAnsi="Calibri"/>
          <w:szCs w:val="24"/>
        </w:rPr>
        <w:t>BOS list, zgodnie z §12 ust. 3 i ust. 4</w:t>
      </w:r>
      <w:r>
        <w:rPr>
          <w:rFonts w:cs="Calibri" w:ascii="Calibri" w:hAnsi="Calibri"/>
          <w:color w:val="333333"/>
          <w:szCs w:val="24"/>
        </w:rPr>
        <w:t xml:space="preserve">„Regulaminu działania, finansowania i rozwiązywania uczelnianych organizacji studenckich i stowarzyszeń działających </w:t>
      </w:r>
      <w:r>
        <w:rPr>
          <w:rFonts w:cs="Calibri" w:ascii="Calibri" w:hAnsi="Calibri"/>
          <w:color w:val="000000"/>
          <w:szCs w:val="24"/>
        </w:rPr>
        <w:t xml:space="preserve">na </w:t>
      </w:r>
      <w:r>
        <w:rPr>
          <w:rFonts w:cs="Calibri" w:ascii="Calibri" w:hAnsi="Calibri"/>
          <w:color w:val="333333"/>
          <w:szCs w:val="24"/>
        </w:rPr>
        <w:t>Uniwersytecie Medycznym we Wrocławiu”,</w:t>
      </w:r>
    </w:p>
    <w:p>
      <w:pPr>
        <w:pStyle w:val="Akapitzlist"/>
        <w:numPr>
          <w:ilvl w:val="0"/>
          <w:numId w:val="19"/>
        </w:numPr>
        <w:spacing w:lineRule="auto" w:line="276" w:before="0" w:after="52"/>
        <w:ind w:left="1134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</w:t>
      </w:r>
      <w:r>
        <w:rPr>
          <w:rFonts w:eastAsia="Calibri" w:cs="Calibri" w:ascii="Calibri" w:hAnsi="Calibri"/>
          <w:szCs w:val="24"/>
        </w:rPr>
        <w:t>unkty za liczbę członków zostaną przyznane według poniższej skali:</w:t>
      </w:r>
    </w:p>
    <w:tbl>
      <w:tblPr>
        <w:tblW w:w="3272" w:type="dxa"/>
        <w:jc w:val="left"/>
        <w:tblInd w:w="2691" w:type="dxa"/>
        <w:tblLayout w:type="fixed"/>
        <w:tblCellMar>
          <w:top w:w="15" w:type="dxa"/>
          <w:left w:w="186" w:type="dxa"/>
          <w:bottom w:w="0" w:type="dxa"/>
          <w:right w:w="115" w:type="dxa"/>
        </w:tblCellMar>
      </w:tblPr>
      <w:tblGrid>
        <w:gridCol w:w="1848"/>
        <w:gridCol w:w="1424"/>
      </w:tblGrid>
      <w:tr>
        <w:trPr>
          <w:trHeight w:val="7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iczba członk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ktacja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-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1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-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1-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1-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1-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1-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1-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61-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81 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76" w:before="0" w:after="34"/>
        <w:ind w:left="71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sięć organizacji z najwyższą ilością punktów w Rankingu zostanie nagrodzonych </w:t>
        <w:br/>
        <w:t xml:space="preserve">za działalność. Protokół z rozdania nagród sporządzi Komisja (załącznik </w:t>
      </w:r>
      <w:r>
        <w:rPr>
          <w:rFonts w:cs="Calibri" w:ascii="Calibri" w:hAnsi="Calibri"/>
          <w:color w:val="000000"/>
          <w:szCs w:val="24"/>
        </w:rPr>
        <w:t>nr 3</w:t>
      </w:r>
      <w:r>
        <w:rPr>
          <w:rFonts w:cs="Calibri" w:ascii="Calibri" w:hAnsi="Calibri"/>
          <w:szCs w:val="24"/>
        </w:rPr>
        <w:t xml:space="preserve">do niniejszego Regulaminu)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10" w:right="0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grodę w imieniu organizacji odbiera przedstawiciel danej organizacji. </w:t>
      </w:r>
    </w:p>
    <w:p>
      <w:pPr>
        <w:pStyle w:val="Akapitzlist"/>
        <w:spacing w:lineRule="auto" w:line="276" w:before="0" w:after="0"/>
        <w:ind w:left="710"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6</w:t>
      </w:r>
    </w:p>
    <w:p>
      <w:pPr>
        <w:pStyle w:val="Akapitzlist"/>
        <w:numPr>
          <w:ilvl w:val="0"/>
          <w:numId w:val="18"/>
        </w:numPr>
        <w:spacing w:lineRule="auto" w:line="276" w:before="0" w:after="9"/>
        <w:ind w:left="70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az (załącznik nr 1 do niniejszego Regulaminu) powinien zawierać osiągnięcia lub działalność członków organizacji za rok akademicki poprzedzający rok, w którym organizacja składa Wykaz do BOS, tj. mające miejsce/trwające pomiędzy 1 października a 30 września roku akademickiego, którego dotyczy ranking, zgodne z §7.</w:t>
      </w:r>
    </w:p>
    <w:p>
      <w:pPr>
        <w:pStyle w:val="Akapitzlist"/>
        <w:numPr>
          <w:ilvl w:val="0"/>
          <w:numId w:val="18"/>
        </w:numPr>
        <w:spacing w:lineRule="auto" w:line="276" w:before="0" w:after="9"/>
        <w:ind w:left="70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złonek organizacji, którego osiągnięcie zostało ujęte w Wykazie, powinien posiadać status członka danej organizacji potwierdzony na liście członków złożonej w BOS zgodnie z §12 ust. 3 i ust. 4 „Regulaminu działania, finansowania i rozwiązywania uczelnianych organizacji studenckich i stowarzyszeń działających na Uniwersytecie Medycznym we Wrocławiu”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poprawność wypełnionego Wykazu odpowiadają osoby umocowane w danej organizacji (osoby z zarządu) oraz jej opiekun (jeżeli organizacja posiada opiekuna)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rodzaj osiągnięcia/działania można wpisać do Wykazu maksymalnie trzy razy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śli dane osiągnięcie /działalność /wydarzenie powstało przy współpracy dwóch lub kilku organizacji, wszystkie organizacje mogą wpisać je do Wykazu. W takim przypadku punkty będą przyznawane po równo, bez względu na ilość zaangażowania danej organizacji. W przypadku gdy w danej organizacji jedna osoba jest kierownikiem, a druga uczestnikiem grantu punkty nalicza się jednokrotnie. 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stnictwo w grancie będzie wliczone do Rankingu jeśli przynajmniej jeden z członków organizacji jest wpisany we wniosku do projektu, jest jego kierownikiem lub osobą realizującą projekt (wykonawcą), bądź  też, jeśli członek organizacji ma zawartą umowę z Uczelnią. Do Rankingu nie wlicza się udziału w grantach NCN na zasadzie wolontariatu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/>
      </w:pPr>
      <w:r>
        <w:rPr>
          <w:rFonts w:cs="Calibri" w:ascii="Calibri" w:hAnsi="Calibri"/>
          <w:color w:val="000000"/>
          <w:szCs w:val="24"/>
        </w:rPr>
        <w:t>W przypadku prezentowania tej samej pracy na kilku konferencjach, 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ezentowania pracy na konferencji i otrzymania za nią nagrody/wyróżnienia, 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-46" w:hanging="360"/>
        <w:rPr/>
      </w:pPr>
      <w:r>
        <w:rPr>
          <w:rFonts w:cs="Calibri" w:ascii="Calibri" w:hAnsi="Calibri"/>
          <w:color w:val="000000"/>
          <w:szCs w:val="24"/>
        </w:rPr>
        <w:t>W przypadku udziału artystycznego w konkursach, itp. i otrzymania za to nagrody/ wyróżnienia, punkty nalicza się tylko raz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 Wykazu należy dołączyć dokument potwierdzający osiągnięcie lub działalność ujęte </w:t>
        <w:br/>
        <w:t>w Wykazie, np.: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semne potwierdzenie o kierownictwie/udziale w grancie z Centrum Zarządzania Projektami zawierające: tytuł grantu oraz daty uzyskania grantu i trwania grantu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twierdzenie o ukazaniu się drukiem książki, monografii, rozdziału książki/monografii o charakterze naukowym w formie: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semnej lub elektronicznej z wydawnictwa zawierającego kserokopię strony tytułowej ze stopką wydawniczą z numerem ISBN wraz ze stroną tytułową rozdziału z nazwiskiem autora lub spis treści z tytułem rozdziału i nazwiskiem autora(z wyłączeniem książek zawierających streszczenia artykułów naukowych),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kserokopii strony tytułowej ze stopką wydawniczą z numerem ISBN wraz ze stroną tytułową rozdziału z nazwiskiem autora lub spis treści z tytułem rozdziału </w:t>
        <w:br/>
        <w:t>i nazwiskiem autora(z wyłączeniem książek zawierających streszczenia artykułów naukowych),</w:t>
      </w:r>
    </w:p>
    <w:p>
      <w:pPr>
        <w:pStyle w:val="Akapitzlist"/>
        <w:numPr>
          <w:ilvl w:val="0"/>
          <w:numId w:val="20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wydruku ze strony WWW Biblioteki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potwierdzenie o opublikowaniu prac naukowych </w:t>
      </w:r>
      <w:r>
        <w:rPr>
          <w:rFonts w:cs="Calibri" w:ascii="Calibri" w:hAnsi="Calibri"/>
          <w:szCs w:val="24"/>
        </w:rPr>
        <w:t>w recenzowanych czasopismach naukowych, ujętych w wykazie czasopism naukowych wymienionych w wykazie opublikowanym w komunikacie Ministerstwa Nauki i Szkolnictwa Wyższego lub recenzowanych czasopismach zagranicznych, w formie: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emnej lub elektronicznej z wydawnictwa wraz z informacją o nazwisku autora, tytule, dacie publikacji, wysokości wskaźnika IF w przypadku jego posiadania przez dane wydawnictwo oraz o numerze ISSN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i abstraktu wraz z informacją o nazwisku autora, tytule, dacie publikacji, wysokości wskaźnika IF w przypadku jego posiadania przez dane wydawnictwo oraz o numerze ISSN,</w:t>
      </w:r>
    </w:p>
    <w:p>
      <w:pPr>
        <w:pStyle w:val="Akapitzlist"/>
        <w:numPr>
          <w:ilvl w:val="0"/>
          <w:numId w:val="9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wydruku ze strony WWW Biblioteki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>potwierdzenie o publikacji elektronicznej na stronie WWW w formie: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isemnej lub elektronicznej z wydawnictwa internetowego z wraz z informacją </w:t>
        <w:br/>
        <w:t>o nazwisku autora, tytule, dacie publikacji, wysokości wskaźnika IF w przypadku jego posiadania przez dane wydawnictwo oraz o numerze ISSN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druku ze strony internetowej wraz z informacją o nazwisku autora, tytule, dacie publikacji, wysokości wskaźnika IF w przypadku jego posiadania przez dane wydawnictwo oraz o numerze ISSN, </w:t>
      </w:r>
    </w:p>
    <w:p>
      <w:pPr>
        <w:pStyle w:val="Akapitzlist"/>
        <w:numPr>
          <w:ilvl w:val="0"/>
          <w:numId w:val="7"/>
        </w:numPr>
        <w:spacing w:lineRule="auto" w:line="276"/>
        <w:ind w:left="1418" w:right="0" w:hanging="360"/>
        <w:rPr/>
      </w:pPr>
      <w:r>
        <w:rPr>
          <w:rFonts w:cs="Calibri" w:ascii="Calibri" w:hAnsi="Calibri"/>
          <w:color w:val="000000"/>
          <w:szCs w:val="24"/>
        </w:rPr>
        <w:t>ze strony WWW Biblioteki wydruku UMW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świadczenie lub certyfikat od organizatora konferencji, sympozjum, </w:t>
        <w:br/>
        <w:t xml:space="preserve">sesji naukowej, opiekuna organizacji, które zawierają: 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zwę wydarzenia,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: konferencji, sympozjum, sesji naukowej, itp.,</w:t>
      </w:r>
    </w:p>
    <w:p>
      <w:pPr>
        <w:pStyle w:val="Akapitzlist"/>
        <w:numPr>
          <w:ilvl w:val="0"/>
          <w:numId w:val="15"/>
        </w:numPr>
        <w:spacing w:lineRule="auto" w:line="276" w:before="0" w:after="114"/>
        <w:ind w:left="1418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uł wygłoszonego referatu lub tytuł przedstawionego posteru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twierdzenie w formie pisemnej lub elektronicznej o organizacji konferencji /warsztatów/obozów naukowych lub artystycznych itp., przez daną organizację, od opiekuna organizacji, Kierownika jednostki, przy której organizacja funkcjonuje, itp. Potwierdzenie </w:t>
      </w:r>
      <w:r>
        <w:rPr>
          <w:rFonts w:cs="Calibri" w:ascii="Calibri" w:hAnsi="Calibri"/>
          <w:szCs w:val="24"/>
        </w:rPr>
        <w:t xml:space="preserve">powinno </w:t>
      </w:r>
      <w:r>
        <w:rPr>
          <w:rFonts w:cs="Calibri" w:ascii="Calibri" w:hAnsi="Calibri"/>
          <w:color w:val="000000"/>
          <w:szCs w:val="24"/>
        </w:rPr>
        <w:t>zawierać: nazwę, temat, termin, ilość uczestników, informację dla kogo organizowane była wydarzenie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świadczenie lub dyplom potwierdzające zajęcie medalowego miejsca </w:t>
        <w:br/>
        <w:t>w naukowych lub artystycznych konkursach, festiwalach lub olimpiadach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świadczenie potwierdzające posiadanie statusu członka kadry narodowej,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 potwierdzający zajęcie medalowych miejsc w punktowanych imprezach sportowych (dokument winien zawierać: nazwę miejscowości, datę przeprowadzenia zawodów, pełną nazwę zawodów z wyszczególnioną dyscypliną sportową, nazwę organizatora i zajęte miejsce).</w:t>
      </w:r>
    </w:p>
    <w:p>
      <w:pPr>
        <w:pStyle w:val="Akapitzlist"/>
        <w:numPr>
          <w:ilvl w:val="0"/>
          <w:numId w:val="21"/>
        </w:numPr>
        <w:spacing w:lineRule="auto" w:line="276"/>
        <w:ind w:left="1134" w:right="0" w:hanging="360"/>
        <w:rPr/>
      </w:pPr>
      <w:r>
        <w:rPr>
          <w:rFonts w:cs="Calibri" w:ascii="Calibri" w:hAnsi="Calibri"/>
          <w:color w:val="000000"/>
          <w:szCs w:val="24"/>
        </w:rPr>
        <w:t>Dział Marketingu i Biuro Rekrutacji do 31 października każdego roku, dostarczy do BOS spis organizacji studenckich, które współpracowały z Działem Marketingu i Biurem Rekrutacji w ramach promowania Uczelni. Na podstawie tego spisu dana organizacja otrzyma punkty zgodnie z §7pkt 3. Do każdego rodzaju działania wymienionego w §7 pkt 3, mogą być wliczone maksymalnie trzy inicjatywy podjęte przez organizację.</w:t>
      </w:r>
    </w:p>
    <w:p>
      <w:pPr>
        <w:pStyle w:val="Akapitzlist"/>
        <w:numPr>
          <w:ilvl w:val="0"/>
          <w:numId w:val="21"/>
        </w:numPr>
        <w:spacing w:lineRule="auto" w:line="276"/>
        <w:ind w:left="1080" w:right="0" w:hanging="360"/>
        <w:rPr/>
      </w:pPr>
      <w:r>
        <w:rPr>
          <w:rFonts w:cs="Calibri" w:ascii="Calibri" w:hAnsi="Calibri"/>
          <w:color w:val="000000"/>
          <w:szCs w:val="24"/>
        </w:rPr>
        <w:t xml:space="preserve">Koordynator ds. Dolnośląskiego Festiwalu Nauki do 31 października każdego roku, dostarczy do BOS spis organizacji studenckich, które współorganizowały brały aktywny udział w Dolnośląskim Festiwalu Nauki (np. przedstawiały prezentację, prowadziły warsztaty, prowadziły stanowiska promujące, itp.). </w:t>
      </w:r>
    </w:p>
    <w:p>
      <w:pPr>
        <w:pStyle w:val="Akapitzlist"/>
        <w:spacing w:lineRule="auto" w:line="276"/>
        <w:ind w:left="1134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ind w:left="90" w:right="-45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276" w:before="0" w:after="240"/>
        <w:ind w:left="90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osiągnięć i działań członków organizacji branych pod uwagę przy sporządzaniu Rankingu przez Komisję, za które można uzyskać punkty określają tabele poniżej:</w:t>
      </w:r>
    </w:p>
    <w:p>
      <w:pPr>
        <w:pStyle w:val="Akapitzlist"/>
        <w:numPr>
          <w:ilvl w:val="0"/>
          <w:numId w:val="13"/>
        </w:numPr>
        <w:spacing w:lineRule="auto" w:line="276"/>
        <w:ind w:left="802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osiągnięć</w:t>
      </w:r>
      <w:r>
        <w:rPr>
          <w:rFonts w:cs="Calibri" w:ascii="Calibri" w:hAnsi="Calibri"/>
          <w:color w:val="000000"/>
          <w:szCs w:val="24"/>
        </w:rPr>
        <w:t xml:space="preserve">/działań </w:t>
      </w:r>
      <w:r>
        <w:rPr>
          <w:rFonts w:cs="Calibri" w:ascii="Calibri" w:hAnsi="Calibri"/>
          <w:szCs w:val="24"/>
        </w:rPr>
        <w:t>naukowych:</w:t>
      </w:r>
    </w:p>
    <w:tbl>
      <w:tblPr>
        <w:tblW w:w="2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4"/>
        <w:gridCol w:w="422"/>
        <w:gridCol w:w="3123"/>
        <w:gridCol w:w="851"/>
        <w:gridCol w:w="3672"/>
        <w:gridCol w:w="2134"/>
        <w:gridCol w:w="988"/>
        <w:gridCol w:w="3122"/>
        <w:gridCol w:w="3122"/>
        <w:gridCol w:w="3122"/>
      </w:tblGrid>
      <w:tr>
        <w:trPr>
          <w:trHeight w:val="1041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0"/>
                <w:szCs w:val="10"/>
              </w:rPr>
              <w:t>Rodz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0"/>
                <w:szCs w:val="10"/>
              </w:rPr>
              <w:t>osiągnięcia/wydarzen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93" w:leader="none"/>
              </w:tabs>
              <w:autoSpaceDE w:val="false"/>
              <w:spacing w:lineRule="auto" w:line="240" w:before="0" w:after="0"/>
              <w:ind w:left="0" w:right="595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iągnięcie/wydarze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punk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pojedyncze osiągnięcie/wydarzenie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SIĄGNIĘCIA/WYDARZENIA NAU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/>
                <w:color w:val="F4B083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ctwo w grancie naukowym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m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ał w gran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działu w grancie w charakterze wolontariusza nie wlicza się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ędzynarod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stwo lub współautorstwo publikacj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iążki, monografii, rozdziału książki/monografii o charakterze naukowym posiadającej numer ISBN*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elektroniczna na stronie WWW z numerem ISSN*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Artykuły naukowe, które ukazały się w okresie od 1 października do 30 września w roku akademickim poprzedzającym rok, w którym organizacja składa Wykaz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cojęzycznej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be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x 2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pkt x 2 x 2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ojęzy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likacja bez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blikacja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pkt x 2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pkt x 2 x2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anie nagrody/wyróżnienia za pracę prezentowaną na konferencji nauk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ą pracę organizacja nie uzyskała punktów zgodnie z rubryką 5 tabeli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ędzynarod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j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rzymanie nagrody lub wyróżnienia w konkursach  o charakterze naukowym 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stwo pracy wygłoszonej na konferencji naukowej potwierdzone certyfikatem uczestnictwa w konfer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ą pracę organizacja nie uzyskała punktów zgodnie z rubryką 3 tabe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widual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pkt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146" w:right="0" w:firstLine="2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 konferencji/warsztatów/obozów naukowych/akcji profilaktycznych/innych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ferencj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rsztaty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ozy naukow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kcje profilaktycz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7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3376" w:hanging="0"/>
              <w:rPr/>
            </w:pPr>
            <w:r>
              <w:rPr/>
            </w:r>
          </w:p>
          <w:p>
            <w:pPr>
              <w:pStyle w:val="Normal"/>
              <w:spacing w:before="0" w:after="5"/>
              <w:ind w:left="82" w:right="3376" w:hanging="0"/>
              <w:rPr/>
            </w:pPr>
            <w:r>
              <w:rPr/>
              <w:t xml:space="preserve">2) Wykaz </w:t>
            </w:r>
            <w:r>
              <w:rPr>
                <w:color w:val="000000"/>
              </w:rPr>
              <w:t xml:space="preserve">osiągnięć/działań sportowych </w:t>
            </w:r>
            <w:r>
              <w:rPr/>
              <w:t>/ artystycznych: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IĄGNIĘCIA/WYDARZENIA  SPORTOWE I ARTYST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dział w kadrze narodowej podczas igrzysk olimpijskich lub paraolimpijskich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V miejsce w: uniwersjadach, mistrzostwach świata, mistrzostwach Europ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Akademickich Mistrzostwach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 Uczelni Medycznych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46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ganizacja konferencji/warsztatów/obozów/innych o profilu sportowym/artystycznym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ferencj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tat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ozy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n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łpraca z innymi formacjami artystycznymi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 granic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kraj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ał artystyczny w konkursach, festiwalach lub przegląd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y występ organizacja nie uzyskała punktów zgodnie z rubryką 9 tabeli dotyczącej osiągnięć artystycznych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anie nagrody/wyróżnienia w konkursach, przeglądach, festiwal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śli za dany występ organizacja nie uzyskała punktów zgodnie z rubryką 8 tabeli dotyczącej osiągnięć artystycznych)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ędzynarod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pkt 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j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dywidualnie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332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) Wykaz działań we współpracy z Działem Marketingu/Biurem Rekrutacji/Festiwal Nauki: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40" w:right="0" w:hanging="360"/>
              <w:contextualSpacing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merytoryczny w przygotowaniu wydarz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eń popularyzujących naukę, które współtworzy Dział Marketingu/Biuro Rekrutacj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 xml:space="preserve">Prowadzenie warsztatów z edukacji zdrowotnej dla szkół, które organizuje Dział Marketingu/Biuro Rekrutacji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Współpraca z Działem Marketingu</w:t>
            </w:r>
            <w:r>
              <w:rPr>
                <w:color w:val="000000"/>
                <w:szCs w:val="16"/>
                <w:u w:val="single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 xml:space="preserve"> Biurem Rekrutacji  w social mediach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 pkt 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pkt</w:t>
            </w:r>
          </w:p>
        </w:tc>
        <w:tc>
          <w:tcPr>
            <w:tcW w:w="10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1260" w:right="337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072765</wp:posOffset>
                </wp:positionH>
                <wp:positionV relativeFrom="paragraph">
                  <wp:posOffset>1134110</wp:posOffset>
                </wp:positionV>
                <wp:extent cx="1333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5"/>
                                    <w:ind w:left="0" w:right="3376" w:hanging="0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4.5pt;mso-wrap-distance-left:7.05pt;mso-wrap-distance-right:7.05pt;mso-wrap-distance-top:0pt;mso-wrap-distance-bottom:0pt;margin-top:89.3pt;mso-position-vertical-relative:text;margin-left:-241.9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5"/>
                              <w:ind w:left="0" w:right="3376" w:hanging="0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8" w:right="-46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276" w:before="0" w:after="210"/>
        <w:ind w:left="284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333333"/>
          <w:szCs w:val="24"/>
        </w:rPr>
        <w:t>Sprawy nieuregulowane w niniejszym Regulaminie będą rozpatrywane w oparciu o przepisy prawa powszechnie obowiązującego.</w:t>
      </w:r>
    </w:p>
    <w:p>
      <w:pPr>
        <w:pStyle w:val="Normal"/>
        <w:ind w:left="1168" w:right="-46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9</w:t>
      </w:r>
    </w:p>
    <w:p>
      <w:pPr>
        <w:pStyle w:val="Normal"/>
        <w:spacing w:lineRule="auto" w:line="276" w:before="0" w:after="502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333333"/>
          <w:szCs w:val="24"/>
        </w:rPr>
        <w:t>Nadzór nad realizacją postanowień niniejszego Regulaminu sprawuje Prorektor ds. Studentów i Dydaktyki.</w:t>
      </w:r>
    </w:p>
    <w:p>
      <w:pPr>
        <w:pStyle w:val="Normal"/>
        <w:spacing w:lineRule="auto" w:line="276" w:before="0" w:after="3"/>
        <w:ind w:left="0" w:right="389" w:hanging="10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647" w:leader="none"/>
          <w:tab w:val="left" w:pos="10466" w:leader="none"/>
        </w:tabs>
        <w:spacing w:before="0" w:after="5"/>
        <w:ind w:left="92" w:right="-24" w:hanging="1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Załącznik zmieniony zarządzeniem  nr 101/XVI R/2023 Rektora UMW z dnia 5 czerwc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5"/>
      <w:ind w:left="92" w:right="33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211" w:right="1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right="3376" w:hanging="1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9:00Z</dcterms:created>
  <dc:creator>Wojciech Chwiałkowski</dc:creator>
  <dc:description/>
  <cp:keywords/>
  <dc:language>en-US</dc:language>
  <cp:lastModifiedBy>MKrystyniak</cp:lastModifiedBy>
  <cp:lastPrinted>2023-05-23T11:24:00Z</cp:lastPrinted>
  <dcterms:modified xsi:type="dcterms:W3CDTF">2023-06-30T12:45:00Z</dcterms:modified>
  <cp:revision>7</cp:revision>
  <dc:subject/>
  <dc:title/>
</cp:coreProperties>
</file>