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.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8/XV R/202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tycznia 2020 r.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Cs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trony zgodnie ustalają, że w § 2 ust. 1 Porozumienia nr ………………………………., zwanego dalej Porozumieniem,  dodaje się do tabeli punkt o brzmieniu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134"/>
        <w:gridCol w:w="1134"/>
        <w:gridCol w:w="1417"/>
        <w:gridCol w:w="2127"/>
        <w:gridCol w:w="1275"/>
        <w:gridCol w:w="1843"/>
      </w:tblGrid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tud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>Liczba godzin dydaktycznych/ tygodni zgodnie z planem studi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 zajęć/ 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 zakończenia prak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 studentów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83"/>
      </w:tblGrid>
      <w:tr>
        <w:trPr>
          <w:trHeight w:val="415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Podmiot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Uczelnię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36/XVI R/2023 Rektora UMW z dnia 8 sierp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AM Wrocław</dc:creator>
  <dc:description/>
  <cp:keywords/>
  <dc:language>en-US</dc:language>
  <cp:lastModifiedBy>MKrystyniak</cp:lastModifiedBy>
  <cp:lastPrinted>2020-02-03T08:19:00Z</cp:lastPrinted>
  <dcterms:modified xsi:type="dcterms:W3CDTF">2023-08-09T12:36:00Z</dcterms:modified>
  <cp:revision>5</cp:revision>
  <dc:subject/>
  <dc:title>Załącznik nr 7 (wzór)</dc:title>
</cp:coreProperties>
</file>