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2" w:firstLine="52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442" w:firstLine="52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136/XVI R/2023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ktora Uniwersytetu Medycznego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 Wrocławiu</w:t>
      </w:r>
    </w:p>
    <w:p>
      <w:pPr>
        <w:pStyle w:val="Normal"/>
        <w:spacing w:lineRule="auto" w:line="240" w:before="0" w:after="0"/>
        <w:ind w:left="442" w:firstLine="52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8 sierpnia 2023 r.</w:t>
      </w:r>
    </w:p>
    <w:p>
      <w:pPr>
        <w:pStyle w:val="Normal"/>
        <w:spacing w:lineRule="auto" w:line="240" w:before="0" w:after="0"/>
        <w:ind w:firstLine="522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tabs>
          <w:tab w:val="left" w:pos="7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ks nr ………….. </w:t>
      </w:r>
    </w:p>
    <w:p>
      <w:pPr>
        <w:pStyle w:val="Heading2"/>
        <w:tabs>
          <w:tab w:val="left" w:pos="708" w:leader="none"/>
        </w:tabs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porozumienia nr ………… z dnia 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y w dniu …………………. we Wrocławiu pomiędzy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iwersytetem Medycznym im. Piastów Śląskich we Wrocławiu, Wybrzeże L. Pasteura 1,  zwanym dalej „Uczelnią”, reprezentowanym przez …………………………………………………….., </w:t>
        <w:br/>
        <w:t>z upoważnienia którego działa ……………………………………………………………….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, zwanym dalej „Podmiotem” reprezentowanym przez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następującej treści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Cs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trony zgodnie ustalają, że w § 2 ust. 1 Porozumienia nr ………………………………., zwanego dalej Porozumieniem,  dodaje się do tabeli punkt o brzmieniu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134"/>
        <w:gridCol w:w="1134"/>
        <w:gridCol w:w="1417"/>
        <w:gridCol w:w="2127"/>
        <w:gridCol w:w="1275"/>
        <w:gridCol w:w="1843"/>
      </w:tblGrid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stud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0"/>
                <w:szCs w:val="20"/>
              </w:rPr>
              <w:t>Liczba godzin dydaktycznych/ tygodni zgodnie z planem studi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e realizacji zajęć/ 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i zakończenia prak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a studentów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zostałe warunki Porozumienia pozostają bez zmia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neks niniejszy sporządzony został w dwóch jednobrzmiących egzemplarzach, po jednym dla każdej ze stron.</w:t>
      </w:r>
    </w:p>
    <w:p>
      <w:pPr>
        <w:pStyle w:val="Tekstpodstawowy3"/>
        <w:tabs>
          <w:tab w:val="clear" w:pos="708"/>
          <w:tab w:val="righ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883"/>
      </w:tblGrid>
      <w:tr>
        <w:trPr>
          <w:trHeight w:val="415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Podmiot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Uczelnię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0:00Z</dcterms:created>
  <dc:creator>AM Wrocław</dc:creator>
  <dc:description/>
  <cp:keywords/>
  <dc:language>en-US</dc:language>
  <cp:lastModifiedBy>Patrycja Bartosik</cp:lastModifiedBy>
  <cp:lastPrinted>2020-02-03T08:19:00Z</cp:lastPrinted>
  <dcterms:modified xsi:type="dcterms:W3CDTF">2023-08-08T13:14:00Z</dcterms:modified>
  <cp:revision>4</cp:revision>
  <dc:subject/>
  <dc:title>Załącznik nr 7 (wzór)</dc:title>
</cp:coreProperties>
</file>