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Załącznik nr 6</w:t>
      </w:r>
    </w:p>
    <w:p>
      <w:pPr>
        <w:pStyle w:val="Normal"/>
        <w:ind w:left="70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136/XVI R/2023</w:t>
      </w:r>
    </w:p>
    <w:p>
      <w:pPr>
        <w:pStyle w:val="Normal"/>
        <w:ind w:left="70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</w:t>
      </w:r>
    </w:p>
    <w:p>
      <w:pPr>
        <w:pStyle w:val="Normal"/>
        <w:ind w:left="70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Wrocławiu</w:t>
      </w:r>
    </w:p>
    <w:p>
      <w:pPr>
        <w:pStyle w:val="Normal"/>
        <w:ind w:left="702" w:firstLine="4962"/>
        <w:jc w:val="both"/>
        <w:rPr/>
      </w:pPr>
      <w:r>
        <w:rPr>
          <w:rFonts w:cs="Calibri" w:ascii="Calibri" w:hAnsi="Calibri"/>
          <w:sz w:val="20"/>
          <w:szCs w:val="20"/>
        </w:rPr>
        <w:t>z dnia 8 sierpnia 2023 r.</w:t>
      </w:r>
    </w:p>
    <w:p>
      <w:pPr>
        <w:pStyle w:val="Normal"/>
        <w:ind w:firstLine="5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280" w:leader="none"/>
          <w:tab w:val="left" w:pos="6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ieczęć Wydziału</w:t>
      </w:r>
      <w:r>
        <w:rPr>
          <w:rFonts w:cs="Calibri" w:ascii="Calibri" w:hAnsi="Calibri"/>
          <w:sz w:val="22"/>
          <w:szCs w:val="22"/>
        </w:rPr>
        <w:tab/>
        <w:t>Imię i nazwisko studen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.</w:t>
      </w: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Nr albumu  ……..…………….</w:t>
      </w:r>
    </w:p>
    <w:tbl>
      <w:tblPr>
        <w:tblW w:w="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praktyki zawodowej na rok akademicki ……./……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29"/>
        <w:gridCol w:w="357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runek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– …………………………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/zakres praktyk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ok studi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 ………… semestrz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ymiar praktyk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……………. /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……………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odzin dydaktycznych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Wymiar praktyki zgodny z programem studiów.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. Cel praktyki zawodow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40" w:hanging="0"/>
        <w:rPr/>
      </w:pPr>
      <w:r>
        <w:rPr>
          <w:rFonts w:cs="Calibri" w:ascii="Calibri" w:hAnsi="Calibri"/>
          <w:b/>
          <w:sz w:val="22"/>
          <w:szCs w:val="22"/>
        </w:rPr>
        <w:t>2. Wykaz umiejętności praktycznych</w:t>
      </w:r>
      <w:r>
        <w:rPr/>
        <w:t>: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rogram praktyki zgodny z programem studiów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8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0"/>
          <w:szCs w:val="20"/>
        </w:rPr>
        <w:t>podpis Dziekana Wydział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świadczenie odbyc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e realizacji praktyki: 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ład, jednostka (pieczęć Podmiot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oświadczam zrealizowanie praktyki zawodowej przez ……………………………………………...... zgodnie z 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imię i nazwisko studenta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załączonym programem praktyk w terminie od ……………… do………………..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świadczenie zaliczen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liczam  zrealizowanie praktyki zawodowej zgodnie z programem prakty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  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pełnia studen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ostałem poinformowany o konieczności posiadani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ubezpieczenia od NNW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świadczenia o szczepieniu przeciw WZW typu B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go zaświadczenia o przeprowadzeniu badań lekarskich do celów sanitarno</w:t>
        <w:noBreakHyphen/>
        <w:t>epidemiologicznych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bowiązującej dokumentacji niezbędnej do zaliczenia praktyk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wierdzam odbiór skierowania na praktykę wraz z programem praktyk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                      data, podpis studen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24:00Z</dcterms:created>
  <dc:creator>Analizy</dc:creator>
  <dc:description/>
  <cp:keywords/>
  <dc:language>en-US</dc:language>
  <cp:lastModifiedBy>Patrycja Bartosik</cp:lastModifiedBy>
  <cp:lastPrinted>2019-12-13T08:30:00Z</cp:lastPrinted>
  <dcterms:modified xsi:type="dcterms:W3CDTF">2023-08-08T13:11:00Z</dcterms:modified>
  <cp:revision>7</cp:revision>
  <dc:subject/>
  <dc:title>Załącznik nr 1</dc:title>
</cp:coreProperties>
</file>