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/>
      </w:pPr>
      <w:r>
        <w:rPr>
          <w:rFonts w:cs="Verdana" w:ascii="Verdana" w:hAnsi="Verdana"/>
          <w:sz w:val="16"/>
          <w:szCs w:val="16"/>
        </w:rPr>
        <w:t>Załącznik do zarządzenia nr 145/XVI R/2023</w:t>
      </w:r>
    </w:p>
    <w:p>
      <w:pPr>
        <w:pStyle w:val="Normal"/>
        <w:spacing w:lineRule="auto" w:line="360" w:before="0" w:after="0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tora Uniwersytetu Medycznego we Wrocławiu</w:t>
      </w:r>
    </w:p>
    <w:p>
      <w:pPr>
        <w:pStyle w:val="Normal"/>
        <w:spacing w:lineRule="auto" w:line="360" w:before="0" w:after="600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8 sierpnia 2023 r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(pieczęć jednostki)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Times New Roman" w:cs="Verdana" w:ascii="Verdana" w:hAnsi="Verdana"/>
          <w:caps/>
          <w:sz w:val="21"/>
          <w:szCs w:val="21"/>
          <w:lang w:eastAsia="pl-PL"/>
        </w:rPr>
        <w:t>Dział KOMUNIKACJI I Marketing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Uniwersytetu Medyczn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 xml:space="preserve">Proszę o udostępnienie miejsca na serwerze dla </w:t>
      </w:r>
      <w:r>
        <w:rPr>
          <w:rFonts w:eastAsia="Times New Roman" w:cs="Verdana" w:ascii="Verdana" w:hAnsi="Verdana"/>
          <w:sz w:val="21"/>
          <w:szCs w:val="21"/>
          <w:lang w:eastAsia="pl-PL"/>
        </w:rPr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Adres: 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Subdomena (opcjonalni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jednostek </w:t>
      </w:r>
      <w:hyperlink r:id="rId2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proponowananazwa.umw.edu.pl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 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konferencji </w:t>
      </w:r>
      <w:hyperlink r:id="rId3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konferencje.umw.edu.pl/proponowananazwa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14478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6pt;width:11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nie dotycz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pacing w:before="0" w:after="138"/>
        <w:ind w:left="1" w:right="5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dnocześnie przyjmuję do wiadomości, że: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brania się umieszczania stron, grafik, tekstów, nagrań audio i wideo itp. materiałów zawierających treści sprzeczne z prawem oraz Instrukcją zarządzania siecią i systemami informatycznymi w Uniwersytecie Medycznym im. Piastów Śląskich we Wrocławiu, a w szczególności reprodukowania materiałów, na których wykorzystanie użytkownik nie otrzymał zgody autorów. 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obowiązuję się do wykorzystania witryn www, transmisji i dystrybucji materiałów zgodnie z obowiązującymi w Polsce przepisami prawa, normami społecznymi i obyczajowymi oraz zasadami netykiety, a w szczególności do: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działania w sposób nienaruszający praw innych użytkowników;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niepodejmowania działań mających na celu odczytanie haseł dostępowych posiadaczy witryn;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zamieszczania skryptów i programów wykonywalnych, które mogą zakłócić lub uniemożliwić prawidłowe funkcjonowanie systemów komputerowych korzystających z lokalnej/rozległej sieci komputerowej lub/i mających na celu działanie „złośliwe” niezgodne z Instrukcją zarządzania siecią i systemami informatycznymi w Uniwersytecie Medycznym im. Piastów Śląskich we Wrocławiu oraz obowiązującym prawem;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umieszczania strony startowej, która jest jedynie przekierowaniem do innej witryny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chnologia transmisji danych, stosowana w Internecie, nie zabezpiecza </w:t>
        <w:br/>
        <w:t>w pełni tajemnicy składowanych i przesyłanych informacji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ownicy Centrum Informatycznego nie ponoszą odpowiedzialności za: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jakiekolwiek szkody użytkownika wynikające z nieprawidłowego udostępniania bądź niemożności udostępniania jego witryny www;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utki wynikłe z wejścia w posiadanie przez osoby trzecie hasła dostępowego klienta, niezależnie od przyczyny, która to spowodowała (np. udostępnienie hasła osobie trzeciej przez klienta, złamanie hasła przez osobę trzecią);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dostępnienie hasła i danych innym osobom (np. osobie wykonującej projekt strony WWW dla jednostki organizacyjnej Uczelni).</w:t>
      </w:r>
    </w:p>
    <w:p>
      <w:pPr>
        <w:pStyle w:val="Normal"/>
        <w:spacing w:lineRule="auto" w:line="247" w:before="0" w:after="18"/>
        <w:ind w:left="1426" w:right="5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 …………………………                                      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Zgoda na utworzenie strony internetowej na serwerze Uczelni</w:t>
      </w: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………………………………….                   ……….………….……………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20"/>
          <w:szCs w:val="16"/>
          <w:lang w:eastAsia="pl-PL"/>
        </w:rPr>
        <w:t>(pieczęć i podpis Dyrektora Generalnego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otyczy podmiotów, o których mowa w § 3 ust. 2 zarząd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nowananazwa.umw.edu.pl/" TargetMode="External"/><Relationship Id="rId3" Type="http://schemas.openxmlformats.org/officeDocument/2006/relationships/hyperlink" Target="http://www.konferencje.edu.wroc.pl/proponowananaz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AM</dc:creator>
  <dc:description/>
  <cp:keywords/>
  <dc:language>en-US</dc:language>
  <cp:lastModifiedBy>MKapera</cp:lastModifiedBy>
  <cp:lastPrinted>2021-09-06T11:37:00Z</cp:lastPrinted>
  <dcterms:modified xsi:type="dcterms:W3CDTF">2023-08-29T13:13:00Z</dcterms:modified>
  <cp:revision>3</cp:revision>
  <dc:subject/>
  <dc:title/>
</cp:coreProperties>
</file>