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54 /XV R/2018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listopada 2018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sz w:val="24"/>
          <w:szCs w:val="24"/>
        </w:rPr>
      </w:pPr>
      <w:r>
        <w:rPr>
          <w:rFonts w:cs="Arial" w:ascii="MyriadPro;Times New Roman" w:hAnsi="MyriadPr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na zestawy konferencyj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jednostek organizacyjnych Wydziału / Wydział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zwa jednostki składającej zamówienie / Wydział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..………………………………………..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ne do kontaktu: </w:t>
        <w:tab/>
        <w:t xml:space="preserve">imię i nazwisko </w:t>
        <w:tab/>
        <w:t>……………………………………………………………………….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mejlowy: </w:t>
        <w:tab/>
        <w:t>…………………………………………..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>telefon:</w:t>
        <w:tab/>
        <w:tab/>
        <w:t>…………………………………………..……………..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zę o wydanie zestawów konferencyj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ez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łatnych  </w:t>
        <w:tab/>
        <w:t>w liczbie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łatnych  </w:t>
        <w:tab/>
        <w:t xml:space="preserve">w liczbie ……………..……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y kosz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Sposób wykorzystania zestawów konferencyjnych: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składającego zamówienie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Decyzja Dzieka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zgodnie z wnioski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rak zgod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inna – zestawy płat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Dziekana</w:t>
        <w:tab/>
        <w:tab/>
        <w:tab/>
        <w:t xml:space="preserve">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Źródło finansowania (wypełnia się w razie zgody Dziekana na wydanie zestawów konferencyjnych finansowanych z innych środków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dysponenta środków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SimSun;宋体" w:cs="Times New Roman" w:ascii="Times New Roman" w:hAnsi="Times New Roman"/>
          <w:bCs/>
          <w:lang w:eastAsia="pl-PL"/>
        </w:rPr>
        <w:t xml:space="preserve">*Zgodnie z obowiązującym cennikiem, który znaleźć można na stronie internetowej uczelni </w:t>
      </w:r>
      <w:hyperlink r:id="rId2">
        <w:r>
          <w:rPr>
            <w:rStyle w:val="InternetLink"/>
            <w:rFonts w:eastAsia="Times New Roman"/>
            <w:sz w:val="23"/>
            <w:szCs w:val="23"/>
          </w:rPr>
          <w:t>https://app.umw.edu.pl/cennik-marketin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3"/>
          <w:szCs w:val="23"/>
          <w:lang w:eastAsia="pl-PL"/>
        </w:rPr>
      </w:pPr>
      <w:r>
        <w:rPr>
          <w:rFonts w:eastAsia="SimSun;宋体" w:cs="Times New Roman" w:ascii="Times New Roman" w:hAnsi="Times New Roman"/>
          <w:bCs/>
          <w:color w:val="000000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umw.edu.pl/cennik-market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8:00Z</dcterms:created>
  <dc:creator>Monika Maziak</dc:creator>
  <dc:description/>
  <cp:keywords/>
  <dc:language>en-US</dc:language>
  <cp:lastModifiedBy>MKrystyniak</cp:lastModifiedBy>
  <cp:lastPrinted>2017-12-15T11:14:00Z</cp:lastPrinted>
  <dcterms:modified xsi:type="dcterms:W3CDTF">2023-09-06T11:52:00Z</dcterms:modified>
  <cp:revision>3</cp:revision>
  <dc:subject/>
  <dc:title/>
</cp:coreProperties>
</file>