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do zarządzenia nr 154 /XV R/2018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>z dnia  30 listopada  2018 r.</w:t>
      </w:r>
    </w:p>
    <w:p>
      <w:pPr>
        <w:pStyle w:val="Normal"/>
        <w:tabs>
          <w:tab w:val="clear" w:pos="708"/>
          <w:tab w:val="left" w:pos="6480" w:leader="none"/>
        </w:tabs>
        <w:rPr>
          <w:rFonts w:ascii="MyriadPro;Times New Roman" w:hAnsi="MyriadPro;Times New Roman" w:cs="Arial"/>
          <w:sz w:val="24"/>
          <w:szCs w:val="24"/>
        </w:rPr>
      </w:pPr>
      <w:r>
        <w:rPr>
          <w:rFonts w:cs="Arial" w:ascii="MyriadPro;Times New Roman" w:hAnsi="MyriadPro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na zestawy konferencyj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studentów, organizacji studenckich, kół naukowych i rady doktorant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soba / organizacja składająca zamówieni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………..………………………………………..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ane do kontaktu: </w:t>
        <w:tab/>
        <w:t xml:space="preserve">imię i nazwisko </w:t>
        <w:tab/>
        <w:t>………………………………………………………………………..</w:t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dres mejlowy: </w:t>
        <w:tab/>
        <w:t>…………………………………………..……………………..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>telefon:</w:t>
        <w:tab/>
        <w:tab/>
        <w:t>…………………………………………..……………..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zę o wydanie zestawów konferencyj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ez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łatnych  </w:t>
        <w:tab/>
        <w:t>w liczbie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łatnych  </w:t>
        <w:tab/>
        <w:tab/>
        <w:t xml:space="preserve">w liczbie ……………..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ączny kosz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Sposób wykorzystania zestawów konferencyjnych: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składającego zamówienia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Decyzja Prorektora ds. Dydakty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zgodna z wnioskiem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brak zgod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inna – zestawy płatne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Prorektora ds. Dydaktyk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Źródło finansowania (wypełnia się w razie zgody Prorektora ds. Dydaktyki na wydanie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  <w:t>płatnych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 xml:space="preserve"> zestawów konferencyjnych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pl-PL"/>
        </w:rPr>
        <w:t>Data i podpis dysponenta środk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1:00Z</dcterms:created>
  <dc:creator>Monika Maziak</dc:creator>
  <dc:description/>
  <cp:keywords/>
  <dc:language>en-US</dc:language>
  <cp:lastModifiedBy>MKrystyniak</cp:lastModifiedBy>
  <cp:lastPrinted>2017-12-15T11:14:00Z</cp:lastPrinted>
  <dcterms:modified xsi:type="dcterms:W3CDTF">2023-09-06T11:52:00Z</dcterms:modified>
  <cp:revision>3</cp:revision>
  <dc:subject/>
  <dc:title/>
</cp:coreProperties>
</file>