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nr 154 /XV R/2018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z dnia 30 listopada 2018 r.</w:t>
      </w:r>
    </w:p>
    <w:p>
      <w:pPr>
        <w:pStyle w:val="Normal"/>
        <w:tabs>
          <w:tab w:val="clear" w:pos="708"/>
          <w:tab w:val="left" w:pos="6480" w:leader="none"/>
        </w:tabs>
        <w:rPr>
          <w:rFonts w:ascii="MyriadPro;Times New Roman" w:hAnsi="MyriadPro;Times New Roman" w:cs="Arial"/>
          <w:sz w:val="24"/>
          <w:szCs w:val="24"/>
        </w:rPr>
      </w:pPr>
      <w:r>
        <w:rPr>
          <w:rFonts w:cs="Arial" w:ascii="MyriadPro;Times New Roman" w:hAnsi="MyriadPro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na materiały promocyj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………..………………………………………..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ane do kontaktu: </w:t>
        <w:tab/>
        <w:t xml:space="preserve">imię i nazwisko </w:t>
        <w:tab/>
        <w:t>………………………………………………………………………..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res mejlowy: </w:t>
        <w:tab/>
        <w:t>…………………………………………..……………………..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>telefon:</w:t>
        <w:tab/>
        <w:tab/>
        <w:t>…………………………………………..……………..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Łączny koszt zamówienia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zę o wydanie materiałów promocyjnych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WAGA!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Aktualny katalog wraz z cennikiem znajduje się na stronie </w:t>
      </w:r>
      <w:hyperlink r:id="rId2">
        <w:r>
          <w:rPr>
            <w:rStyle w:val="InternetLink"/>
            <w:rFonts w:eastAsia="Times New Roman"/>
            <w:sz w:val="23"/>
            <w:szCs w:val="23"/>
          </w:rPr>
          <w:t>https://app.umw.edu.pl/cennik-marketing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pl-PL"/>
        </w:rPr>
      </w:r>
    </w:p>
    <w:tbl>
      <w:tblPr>
        <w:tblW w:w="8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75"/>
        <w:gridCol w:w="1436"/>
        <w:gridCol w:w="2176"/>
        <w:gridCol w:w="14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materiał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Liczba sztuk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ersja językow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lska lub angiels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szt łącz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orba papiero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czka papiero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ługopis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mycz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otatnik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otatnik z serc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ubek ceramiczny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ubek termiczny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szulka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szulka z serc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orba bawełniana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orba z serc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pteczka duż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luza kangurka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arasol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endrive z logo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Sposób wykorzystania materiałów promocyjnych: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Źródło finansow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Data i podpis składającego zamówieni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  <w:t>Decyzja o finansowani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Zgoda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Brak zgod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Data i podpis dysponenta środków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umw.edu.pl/cennik-market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2:00Z</dcterms:created>
  <dc:creator>Monika Maziak</dc:creator>
  <dc:description/>
  <cp:keywords/>
  <dc:language>en-US</dc:language>
  <cp:lastModifiedBy>MKrystyniak</cp:lastModifiedBy>
  <cp:lastPrinted>2018-09-28T08:32:00Z</cp:lastPrinted>
  <dcterms:modified xsi:type="dcterms:W3CDTF">2023-09-06T11:53:00Z</dcterms:modified>
  <cp:revision>3</cp:revision>
  <dc:subject/>
  <dc:title/>
</cp:coreProperties>
</file>