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81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  <w:lang w:val="en"/>
        </w:rPr>
        <w:t xml:space="preserve">Annex No. 1 </w:t>
      </w:r>
      <w:r>
        <w:rPr>
          <w:rStyle w:val="FootnoteCharacters"/>
          <w:rStyle w:val="FootnoteAnchor"/>
          <w:rFonts w:cs="Calibri" w:ascii="Calibri" w:hAnsi="Calibri"/>
          <w:sz w:val="16"/>
          <w:szCs w:val="16"/>
        </w:rPr>
        <w:footnoteReference w:id="2"/>
      </w:r>
    </w:p>
    <w:p>
      <w:pPr>
        <w:pStyle w:val="Normal"/>
        <w:bidi w:val="0"/>
        <w:ind w:left="5812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sz w:val="16"/>
          <w:szCs w:val="16"/>
          <w:lang w:val="en"/>
        </w:rPr>
        <w:t>to the "Regulations on the Ranking of activities of student organisations and associations (...)"</w:t>
        <w:br/>
      </w:r>
      <w:r>
        <w:rPr>
          <w:rFonts w:cs="Calibri" w:ascii="Calibri" w:hAnsi="Calibri"/>
          <w:color w:val="000000"/>
          <w:sz w:val="16"/>
          <w:szCs w:val="16"/>
          <w:lang w:val="en"/>
        </w:rPr>
        <w:t>(Order No. 98/XVI R 2022</w:t>
      </w:r>
    </w:p>
    <w:p>
      <w:pPr>
        <w:pStyle w:val="Normal"/>
        <w:bidi w:val="0"/>
        <w:ind w:left="5812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  <w:lang w:val="en"/>
        </w:rPr>
        <w:t>of the Rector of Wrocław Medical University</w:t>
      </w:r>
    </w:p>
    <w:p>
      <w:pPr>
        <w:pStyle w:val="Normal"/>
        <w:bidi w:val="0"/>
        <w:ind w:left="5839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  <w:lang w:val="en"/>
        </w:rPr>
        <w:t>of 24 May 2022).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bidi w:val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  <w:lang w:val="en"/>
        </w:rPr>
        <w:t>List of achievements and activities of student organisations and associations</w:t>
      </w:r>
    </w:p>
    <w:p>
      <w:pPr>
        <w:pStyle w:val="Normal"/>
        <w:bidi w:val="0"/>
        <w:jc w:val="center"/>
        <w:rPr>
          <w:rFonts w:ascii="Calibri" w:hAnsi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  <w:lang w:val="en"/>
        </w:rPr>
        <w:t xml:space="preserve"> </w:t>
      </w:r>
      <w:r>
        <w:rPr>
          <w:rFonts w:cs="Calibri" w:ascii="Calibri" w:hAnsi="Calibri"/>
          <w:b/>
          <w:sz w:val="28"/>
          <w:lang w:val="en"/>
        </w:rPr>
        <w:t>in the academic year 20…../20…..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bidi w:val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  <w:lang w:val="en"/>
        </w:rPr>
        <w:t>………………………………</w:t>
      </w:r>
      <w:r>
        <w:rPr>
          <w:rFonts w:cs="Calibri" w:ascii="Calibri" w:hAnsi="Calibri"/>
          <w:sz w:val="16"/>
          <w:szCs w:val="16"/>
          <w:lang w:val="en"/>
        </w:rPr>
        <w:t>..……………………………………………………………………………………………………………………………………………………………………………….…</w:t>
      </w:r>
    </w:p>
    <w:p>
      <w:pPr>
        <w:pStyle w:val="Normal"/>
        <w:bidi w:val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  <w:lang w:val="en"/>
        </w:rPr>
        <w:t>name of the organisation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bidi w:val="0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sz w:val="20"/>
          <w:lang w:val="en"/>
        </w:rPr>
        <w:t xml:space="preserve">number of the organisation ………………………                                       </w:t>
      </w:r>
    </w:p>
    <w:p>
      <w:pPr>
        <w:pStyle w:val="Normal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</w:r>
    </w:p>
    <w:p>
      <w:pPr>
        <w:pStyle w:val="Normal"/>
        <w:bidi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"/>
        </w:rPr>
        <w:t>Supervisor/supervisors in the academic year to which the Ranking applies  ………………………………………………………….</w:t>
      </w:r>
    </w:p>
    <w:p>
      <w:pPr>
        <w:pStyle w:val="Normal"/>
        <w:bidi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bidi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"/>
        </w:rPr>
        <w:t>Supervisor/supervisors in the current academic year ………………………………………………………………………………….</w:t>
      </w:r>
    </w:p>
    <w:p>
      <w:pPr>
        <w:pStyle w:val="Normal"/>
        <w:bidi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bidi w:val="0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  <w:t>Table I</w:t>
      </w:r>
    </w:p>
    <w:tbl>
      <w:tblPr>
        <w:tblW w:w="24097" w:type="dxa"/>
        <w:jc w:val="left"/>
        <w:tblInd w:w="-1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31"/>
        <w:gridCol w:w="328"/>
        <w:gridCol w:w="108"/>
        <w:gridCol w:w="317"/>
        <w:gridCol w:w="108"/>
        <w:gridCol w:w="2864"/>
        <w:gridCol w:w="743"/>
        <w:gridCol w:w="69"/>
        <w:gridCol w:w="3603"/>
        <w:gridCol w:w="69"/>
        <w:gridCol w:w="39"/>
        <w:gridCol w:w="1861"/>
        <w:gridCol w:w="108"/>
        <w:gridCol w:w="121"/>
        <w:gridCol w:w="763"/>
        <w:gridCol w:w="108"/>
        <w:gridCol w:w="3043"/>
        <w:gridCol w:w="108"/>
        <w:gridCol w:w="24"/>
        <w:gridCol w:w="2990"/>
        <w:gridCol w:w="108"/>
        <w:gridCol w:w="24"/>
        <w:gridCol w:w="2990"/>
        <w:gridCol w:w="108"/>
        <w:gridCol w:w="24"/>
        <w:gridCol w:w="3098"/>
        <w:gridCol w:w="132"/>
      </w:tblGrid>
      <w:tr>
        <w:trPr>
          <w:trHeight w:val="786" w:hRule="atLeast"/>
          <w:cantSplit w:val="true"/>
        </w:trPr>
        <w:tc>
          <w:tcPr>
            <w:tcW w:w="114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26" w:right="-10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"/>
              </w:rPr>
              <w:t>To be completed by an organisation based on documents confirming an achievement/event</w:t>
            </w:r>
          </w:p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  <w:lang w:val="en"/>
              </w:rPr>
              <w:t>(documents confirming an achievement/activity should be submitted to the SAO with the List below).</w:t>
            </w:r>
          </w:p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  <w:lang w:val="en"/>
              </w:rPr>
              <w:t xml:space="preserve">The achievements/events entered in the table should have taken place/lasted in the period from 1 October until 30 September of the academic year preceding the academic year in which the </w:t>
            </w:r>
          </w:p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  <w:lang w:val="en"/>
              </w:rPr>
              <w:t>List of achievements and activities was submitted to the SAO.</w:t>
            </w:r>
          </w:p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  <w:lang w:val="en"/>
              </w:rPr>
              <w:t>Please write the number of achievements/events (up to 3) multiplied by the number of points on the dotted line</w:t>
            </w:r>
            <w:r>
              <w:rPr>
                <w:rFonts w:cs="Calibri" w:ascii="Calibri" w:hAnsi="Calibri"/>
                <w:b/>
                <w:sz w:val="16"/>
                <w:szCs w:val="16"/>
                <w:lang w:val="en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64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bidi w:val="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en"/>
              </w:rPr>
              <w:t>Type</w:t>
            </w:r>
          </w:p>
          <w:p>
            <w:pPr>
              <w:pStyle w:val="Heading"/>
              <w:bidi w:val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en"/>
              </w:rPr>
              <w:t>of achievement/eve</w:t>
            </w:r>
            <w:r>
              <w:rPr>
                <w:rFonts w:cs="Calibri" w:ascii="Calibri" w:hAnsi="Calibri"/>
                <w:b/>
                <w:sz w:val="16"/>
                <w:szCs w:val="16"/>
                <w:lang w:val="en"/>
              </w:rPr>
              <w:t>nt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bidi w:val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"/>
              </w:rPr>
              <w:t>No.</w:t>
            </w:r>
          </w:p>
        </w:tc>
        <w:tc>
          <w:tcPr>
            <w:tcW w:w="7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3" w:leader="none"/>
              </w:tabs>
              <w:bidi w:val="0"/>
              <w:ind w:right="595" w:hanging="0"/>
              <w:jc w:val="center"/>
              <w:rPr>
                <w:rFonts w:ascii="Calibri" w:hAnsi="Calibri" w:cs="Calibri"/>
                <w:b/>
                <w:b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"/>
              </w:rPr>
              <w:t>Achievement/event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trike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"/>
              </w:rPr>
              <w:t>Number of points scored</w:t>
            </w:r>
          </w:p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"/>
              </w:rPr>
              <w:t>(please write down the number of achievements/events on the dotted line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"/>
              </w:rPr>
              <w:t xml:space="preserve">Confirmed by </w:t>
            </w:r>
          </w:p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"/>
              </w:rPr>
              <w:t>SAO employee</w:t>
            </w:r>
          </w:p>
        </w:tc>
        <w:tc>
          <w:tcPr>
            <w:tcW w:w="1264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146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bidi w:val="0"/>
              <w:ind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"/>
              </w:rPr>
              <w:t>ACADEMIC ACHIEVEMENTS/EVENTS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"/>
              </w:rPr>
              <w:t>1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trike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  <w:p>
            <w:pPr>
              <w:pStyle w:val="Normal"/>
              <w:bidi w:val="0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"/>
              </w:rPr>
              <w:t>Management in a research grant</w:t>
            </w:r>
          </w:p>
          <w:p>
            <w:pPr>
              <w:pStyle w:val="Normal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"/>
              </w:rPr>
              <w:t>international level (please provide the title of the grant and name of the person in charge of the grant):</w:t>
            </w:r>
          </w:p>
          <w:p>
            <w:pPr>
              <w:pStyle w:val="Normal"/>
              <w:bidi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bidi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bidi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ab/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bidi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"/>
              </w:rPr>
              <w:t>15 points x ... . =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4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"/>
              </w:rPr>
              <w:t>domestic level (please provide the title of the grant and name of the person in charge of the grant in the organisation):</w:t>
            </w:r>
          </w:p>
          <w:p>
            <w:pPr>
              <w:pStyle w:val="Normal"/>
              <w:bidi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bidi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bidi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"/>
              </w:rPr>
              <w:t>10 points x ... .10 points x ... . =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38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  <w:p>
            <w:pPr>
              <w:pStyle w:val="Akapitzlist"/>
              <w:bidi w:val="0"/>
              <w:ind w:left="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"/>
              </w:rPr>
              <w:t>Participation in a grant</w:t>
            </w:r>
          </w:p>
          <w:p>
            <w:pPr>
              <w:pStyle w:val="Akapitzlist"/>
              <w:bidi w:val="0"/>
              <w:ind w:left="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"/>
              </w:rPr>
              <w:t>(participation in a grant on a voluntary basis is not recognised)</w:t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"/>
              </w:rPr>
              <w:t>international level (please provide the title of the grant and name of the member of the organisation who participates in the grant):</w:t>
            </w:r>
          </w:p>
          <w:p>
            <w:pPr>
              <w:pStyle w:val="Normal"/>
              <w:bidi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bidi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bidi w:val="0"/>
              <w:spacing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"/>
              </w:rPr>
              <w:t>3.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bidi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"/>
              </w:rPr>
              <w:t>6 points x ... . =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00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"/>
              </w:rPr>
              <w:t>domestic level (please provide the title of the grant and name of the member of the organisation who participates in the grant):</w:t>
            </w:r>
          </w:p>
          <w:p>
            <w:pPr>
              <w:pStyle w:val="Normal"/>
              <w:bidi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bidi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bidi w:val="0"/>
              <w:spacing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"/>
              </w:rPr>
              <w:t>3.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"/>
              </w:rPr>
              <w:t>4 points x ... . =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"/>
              </w:rPr>
              <w:t>2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"/>
              </w:rPr>
              <w:t>Authorship or co-authorship of a publication:</w:t>
            </w:r>
          </w:p>
          <w:p>
            <w:pPr>
              <w:pStyle w:val="Akapitzlist"/>
              <w:numPr>
                <w:ilvl w:val="0"/>
                <w:numId w:val="4"/>
              </w:numPr>
              <w:bidi w:val="0"/>
              <w:ind w:left="317" w:hanging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"/>
              </w:rPr>
              <w:t>book, monograph, chapter in an academic book/monograph with an ISBN number*,</w:t>
            </w:r>
          </w:p>
          <w:p>
            <w:pPr>
              <w:pStyle w:val="Akapitzlist"/>
              <w:numPr>
                <w:ilvl w:val="0"/>
                <w:numId w:val="4"/>
              </w:numPr>
              <w:bidi w:val="0"/>
              <w:ind w:left="317" w:hanging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"/>
              </w:rPr>
              <w:t>electronic publication on a website with an ISSN* number,</w:t>
            </w:r>
          </w:p>
          <w:p>
            <w:pPr>
              <w:pStyle w:val="Akapitzlist"/>
              <w:numPr>
                <w:ilvl w:val="0"/>
                <w:numId w:val="4"/>
              </w:numPr>
              <w:bidi w:val="0"/>
              <w:ind w:left="317" w:hanging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"/>
              </w:rPr>
              <w:t>articles in academic journals included in a list published by the Ministry of Science and Higher Education or peer-reviewed foreign journals.*</w:t>
            </w:r>
          </w:p>
          <w:p>
            <w:pPr>
              <w:pStyle w:val="Normal"/>
              <w:bidi w:val="0"/>
              <w:ind w:left="-4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"/>
              </w:rPr>
              <w:t xml:space="preserve">*Research articles published between 1 October and 30 September of the academic year preceding the year in which the organisation submits its List. </w:t>
            </w:r>
          </w:p>
        </w:tc>
        <w:tc>
          <w:tcPr>
            <w:tcW w:w="45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4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"/>
              </w:rPr>
              <w:t>foreign language (please provide the title and at least one author who is a member of the organisation):</w:t>
            </w:r>
          </w:p>
          <w:p>
            <w:pPr>
              <w:pStyle w:val="Normal"/>
              <w:ind w:left="-4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bidi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bidi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bidi w:val="0"/>
              <w:spacing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"/>
              </w:rPr>
              <w:t>3.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"/>
              </w:rPr>
              <w:t>publication with no impact factor (IF)</w:t>
            </w:r>
          </w:p>
          <w:p>
            <w:pPr>
              <w:pStyle w:val="Normal"/>
              <w:bidi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"/>
              </w:rPr>
              <w:t>8 points x ... . =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"/>
              </w:rPr>
              <w:t>publication with impact factor (IF)</w:t>
            </w:r>
          </w:p>
          <w:p>
            <w:pPr>
              <w:pStyle w:val="Normal"/>
              <w:bidi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"/>
              </w:rPr>
              <w:t xml:space="preserve">8 points x ... . x 2=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"/>
              </w:rPr>
              <w:t xml:space="preserve">first author of a publication with impact factor (IF) </w:t>
            </w:r>
          </w:p>
          <w:p>
            <w:pPr>
              <w:pStyle w:val="Normal"/>
              <w:bidi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"/>
              </w:rPr>
              <w:t xml:space="preserve">8 points x ... . x 2 x2 =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5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4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"/>
              </w:rPr>
              <w:t>Polish language (please provide the title and at least one author who is a member of the organisation):</w:t>
            </w:r>
          </w:p>
          <w:p>
            <w:pPr>
              <w:pStyle w:val="Normal"/>
              <w:bidi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bidi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bidi w:val="0"/>
              <w:spacing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"/>
              </w:rPr>
              <w:t>3.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"/>
              </w:rPr>
              <w:t>publication with no impact factor (IF)</w:t>
            </w:r>
          </w:p>
          <w:p>
            <w:pPr>
              <w:pStyle w:val="Normal"/>
              <w:bidi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"/>
              </w:rPr>
              <w:t>6 points x ... . =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"/>
              </w:rPr>
              <w:t xml:space="preserve">publication with impact factor (IF) </w:t>
            </w:r>
          </w:p>
          <w:p>
            <w:pPr>
              <w:pStyle w:val="Normal"/>
              <w:bidi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"/>
              </w:rPr>
              <w:t xml:space="preserve">6 points x ... . x 2=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"/>
              </w:rPr>
              <w:t xml:space="preserve">first author of a publication with impact factor (IF) </w:t>
            </w:r>
          </w:p>
          <w:p>
            <w:pPr>
              <w:pStyle w:val="Normal"/>
              <w:bidi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"/>
              </w:rPr>
              <w:t xml:space="preserve">6 points x ... . x 2 x2 =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69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"/>
              </w:rPr>
              <w:t>3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bidi w:val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"/>
              </w:rPr>
              <w:t>Awards received for work presented at an academic conferenc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bidi w:val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"/>
              </w:rPr>
              <w:t>(if the organisation did not obtain points for that piece of work in accordance with column 5 of the table)</w:t>
            </w:r>
          </w:p>
          <w:p>
            <w:pPr>
              <w:pStyle w:val="Normal"/>
              <w:ind w:left="-43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trike/>
                <w:sz w:val="16"/>
                <w:szCs w:val="16"/>
              </w:rPr>
            </w:r>
          </w:p>
        </w:tc>
        <w:tc>
          <w:tcPr>
            <w:tcW w:w="45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"/>
              </w:rPr>
              <w:t>international level (please provide the title of the piece of work and at least one author who is a member of the organisation):</w:t>
            </w:r>
          </w:p>
          <w:p>
            <w:pPr>
              <w:pStyle w:val="Normal"/>
              <w:bidi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bidi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bidi w:val="0"/>
              <w:spacing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"/>
              </w:rPr>
              <w:t>3.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"/>
              </w:rPr>
              <w:t xml:space="preserve">individually         </w:t>
            </w:r>
          </w:p>
          <w:p>
            <w:pPr>
              <w:pStyle w:val="Normal"/>
              <w:bidi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"/>
              </w:rPr>
              <w:t>6 points x ... . =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70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"/>
              </w:rPr>
              <w:t xml:space="preserve">in a group </w:t>
            </w:r>
          </w:p>
          <w:p>
            <w:pPr>
              <w:pStyle w:val="Normal"/>
              <w:bidi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"/>
              </w:rPr>
              <w:t xml:space="preserve">3 points x ... . =    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"/>
              </w:rPr>
              <w:t>domestic level (please provide the title of the piece of work and at least one author who is a member of the organisation):</w:t>
            </w:r>
          </w:p>
          <w:p>
            <w:pPr>
              <w:pStyle w:val="Normal"/>
              <w:bidi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bidi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bidi w:val="0"/>
              <w:spacing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"/>
              </w:rPr>
              <w:t>3.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"/>
              </w:rPr>
              <w:t xml:space="preserve">individually </w:t>
            </w:r>
          </w:p>
          <w:p>
            <w:pPr>
              <w:pStyle w:val="Normal"/>
              <w:bidi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en"/>
              </w:rPr>
              <w:t>4 points x ... . =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8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"/>
              </w:rPr>
              <w:t xml:space="preserve">in a group </w:t>
            </w:r>
          </w:p>
          <w:p>
            <w:pPr>
              <w:pStyle w:val="Normal"/>
              <w:bidi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"/>
              </w:rPr>
              <w:t xml:space="preserve">2 points x ... . =    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69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"/>
              </w:rPr>
              <w:t>4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bidi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"/>
              </w:rPr>
              <w:t>Receiving an award or prize in an academic competition</w:t>
              <w:br/>
            </w:r>
          </w:p>
          <w:p>
            <w:pPr>
              <w:pStyle w:val="Normal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</w:r>
          </w:p>
        </w:tc>
        <w:tc>
          <w:tcPr>
            <w:tcW w:w="45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"/>
              </w:rPr>
              <w:t>international level (please specify the competition and provide the name of at least one award winner who is a member of the organisation):</w:t>
            </w:r>
          </w:p>
          <w:p>
            <w:pPr>
              <w:pStyle w:val="Normal"/>
              <w:bidi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bidi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bidi w:val="0"/>
              <w:spacing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"/>
              </w:rPr>
              <w:t>3.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"/>
              </w:rPr>
              <w:t>individually</w:t>
            </w:r>
          </w:p>
          <w:p>
            <w:pPr>
              <w:pStyle w:val="Normal"/>
              <w:bidi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"/>
              </w:rPr>
              <w:t>6 points x ... . =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66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"/>
              </w:rPr>
              <w:t>in a group</w:t>
            </w:r>
          </w:p>
          <w:p>
            <w:pPr>
              <w:pStyle w:val="Normal"/>
              <w:bidi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"/>
              </w:rPr>
              <w:t>2 points x ... . =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"/>
              </w:rPr>
              <w:t>domestic level (please specify the competition and provide the name of at least one award winner who is a member of the organisation):</w:t>
            </w:r>
          </w:p>
          <w:p>
            <w:pPr>
              <w:pStyle w:val="Normal"/>
              <w:bidi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bidi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bidi w:val="0"/>
              <w:spacing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"/>
              </w:rPr>
              <w:t>3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"/>
              </w:rPr>
              <w:t>individually</w:t>
            </w:r>
          </w:p>
          <w:p>
            <w:pPr>
              <w:pStyle w:val="Normal"/>
              <w:bidi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"/>
              </w:rPr>
              <w:t>4 points x ... . =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69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"/>
              </w:rPr>
              <w:t xml:space="preserve">in a group </w:t>
            </w:r>
          </w:p>
          <w:p>
            <w:pPr>
              <w:pStyle w:val="Normal"/>
              <w:bidi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"/>
              </w:rPr>
              <w:t>1 point x ... . =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63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"/>
              </w:rPr>
              <w:t>5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bidi w:val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"/>
              </w:rPr>
              <w:t>Authorship of a paper presented at an academic conference, evidenced by a certificate of participation in the conferenc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  <w:p>
            <w:pPr>
              <w:pStyle w:val="Normal"/>
              <w:bidi w:val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"/>
              </w:rPr>
              <w:t>(if the organisation did not obtain points for that piece of work in accordance with column 3 of the table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4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"/>
              </w:rPr>
              <w:t>international level (please provide the title of the paper and the name of at least one author who is a member of the organisation):</w:t>
            </w:r>
          </w:p>
          <w:p>
            <w:pPr>
              <w:pStyle w:val="Normal"/>
              <w:bidi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bidi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bidi w:val="0"/>
              <w:spacing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"/>
              </w:rPr>
              <w:t>3.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"/>
              </w:rPr>
              <w:t>individually</w:t>
            </w:r>
          </w:p>
          <w:p>
            <w:pPr>
              <w:pStyle w:val="Normal"/>
              <w:bidi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"/>
              </w:rPr>
              <w:t>4 points x ... . =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"/>
              </w:rPr>
              <w:t>in a group</w:t>
            </w:r>
          </w:p>
          <w:p>
            <w:pPr>
              <w:pStyle w:val="Normal"/>
              <w:bidi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"/>
              </w:rPr>
              <w:t>2 points x ... . =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69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4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"/>
              </w:rPr>
              <w:t>domestic level (please provide the title of the paper and the name of at least one author who is a member of the organisation)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bidi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bidi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bidi w:val="0"/>
              <w:spacing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"/>
              </w:rPr>
              <w:t>3.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"/>
              </w:rPr>
              <w:t>individually</w:t>
            </w:r>
          </w:p>
          <w:p>
            <w:pPr>
              <w:pStyle w:val="Normal"/>
              <w:bidi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"/>
              </w:rPr>
              <w:t>2 points x ... . =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"/>
              </w:rPr>
              <w:t>in a group</w:t>
            </w:r>
          </w:p>
          <w:p>
            <w:pPr>
              <w:pStyle w:val="Normal"/>
              <w:bidi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"/>
              </w:rPr>
              <w:t>1 point x ... . =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01" w:hRule="atLeas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"/>
              </w:rPr>
              <w:t>6</w:t>
            </w:r>
          </w:p>
        </w:tc>
        <w:tc>
          <w:tcPr>
            <w:tcW w:w="10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  <w:p>
            <w:pPr>
              <w:pStyle w:val="Normal"/>
              <w:bidi w:val="0"/>
              <w:jc w:val="center"/>
              <w:rPr>
                <w:rFonts w:ascii="Calibri" w:hAnsi="Calibri" w:cs="Calibri"/>
                <w:strike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lang w:val="en"/>
              </w:rPr>
              <w:t xml:space="preserve">Organising a conference/workshop/scientific camps/prevention campaigns/other </w:t>
            </w:r>
          </w:p>
          <w:p>
            <w:pPr>
              <w:pStyle w:val="Normal"/>
              <w:jc w:val="center"/>
              <w:rPr>
                <w:rFonts w:ascii="Calibri" w:hAnsi="Calibri" w:cs="Calibri"/>
                <w:strike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2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bidi w:val="0"/>
              <w:ind w:left="460" w:hanging="3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"/>
              </w:rPr>
              <w:t>conferences</w:t>
            </w:r>
          </w:p>
        </w:tc>
        <w:tc>
          <w:tcPr>
            <w:tcW w:w="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"/>
              </w:rPr>
              <w:t>please provide the title of the conference and the date(s) on which it was held:</w:t>
            </w:r>
          </w:p>
          <w:p>
            <w:pPr>
              <w:pStyle w:val="Normal"/>
              <w:bidi w:val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"/>
              </w:rPr>
              <w:t>1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bidi w:val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"/>
              </w:rPr>
              <w:t>2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bidi w:val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"/>
              </w:rPr>
              <w:t>3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"/>
              </w:rPr>
              <w:t>6 points x ... . =….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2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bidi w:val="0"/>
              <w:ind w:left="460" w:hanging="3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"/>
              </w:rPr>
              <w:t>workshops</w:t>
            </w:r>
          </w:p>
          <w:p>
            <w:pPr>
              <w:pStyle w:val="Akapitzlist"/>
              <w:ind w:left="46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"/>
              </w:rPr>
              <w:t>please provide the title of the workshop and the date(s) on which it was held:</w:t>
            </w:r>
          </w:p>
          <w:p>
            <w:pPr>
              <w:pStyle w:val="Normal"/>
              <w:bidi w:val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"/>
              </w:rPr>
              <w:t>1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bidi w:val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"/>
              </w:rPr>
              <w:t>2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bidi w:val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"/>
              </w:rPr>
              <w:t>3.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"/>
              </w:rPr>
              <w:t>3 points x ...=...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2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bidi w:val="0"/>
              <w:ind w:left="460" w:hanging="3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"/>
              </w:rPr>
              <w:t xml:space="preserve">scientific camps </w:t>
            </w:r>
          </w:p>
        </w:tc>
        <w:tc>
          <w:tcPr>
            <w:tcW w:w="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"/>
              </w:rPr>
              <w:t>please provide the title of the scientific camp and the date(s) on which it was held:</w:t>
            </w:r>
          </w:p>
          <w:p>
            <w:pPr>
              <w:pStyle w:val="Normal"/>
              <w:bidi w:val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"/>
              </w:rPr>
              <w:t>1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bidi w:val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"/>
              </w:rPr>
              <w:t>2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bidi w:val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"/>
              </w:rPr>
              <w:t>3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"/>
              </w:rPr>
              <w:t>3 points x ...=...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2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bidi w:val="0"/>
              <w:ind w:left="460" w:hanging="3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"/>
              </w:rPr>
              <w:t xml:space="preserve">prevention campaigns </w:t>
            </w:r>
          </w:p>
        </w:tc>
        <w:tc>
          <w:tcPr>
            <w:tcW w:w="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"/>
              </w:rPr>
              <w:t>please provide the title of the prevention campaign and the date(s) on which it was held:</w:t>
            </w:r>
          </w:p>
          <w:p>
            <w:pPr>
              <w:pStyle w:val="Normal"/>
              <w:bidi w:val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"/>
              </w:rPr>
              <w:t>1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bidi w:val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"/>
              </w:rPr>
              <w:t>2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bidi w:val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"/>
              </w:rPr>
              <w:t>3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"/>
              </w:rPr>
              <w:t>2 points x ...=...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64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2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bidi w:val="0"/>
              <w:ind w:left="460" w:hanging="3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"/>
              </w:rPr>
              <w:t xml:space="preserve">other </w:t>
            </w:r>
          </w:p>
          <w:p>
            <w:pPr>
              <w:pStyle w:val="Akapitzlist"/>
              <w:ind w:left="460" w:hanging="0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</w:r>
          </w:p>
        </w:tc>
        <w:tc>
          <w:tcPr>
            <w:tcW w:w="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"/>
              </w:rPr>
              <w:t>please provide the title of the other event and the date(s) on which it was held:</w:t>
            </w:r>
          </w:p>
          <w:p>
            <w:pPr>
              <w:pStyle w:val="Normal"/>
              <w:bidi w:val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"/>
              </w:rPr>
              <w:t>1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bidi w:val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"/>
              </w:rPr>
              <w:t>2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bidi w:val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"/>
              </w:rPr>
              <w:t>3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"/>
              </w:rPr>
              <w:t>2 points x ...=...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76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"/>
              </w:rPr>
              <w:t>SPORTS/ARTISTIC ACHIEVEMENTS/EVENTS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"/>
              </w:rPr>
              <w:t>1E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bidi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"/>
              </w:rPr>
              <w:t>Membership in the national team during Olympic or paralympic game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"/>
              </w:rPr>
              <w:t>please provide the title of the competition and the name of the winner who is a member of the organisation:</w:t>
            </w:r>
          </w:p>
          <w:p>
            <w:pPr>
              <w:pStyle w:val="Normal"/>
              <w:widowControl/>
              <w:autoSpaceDE w:val="true"/>
              <w:bidi w:val="0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"/>
              </w:rPr>
              <w:t>1.</w:t>
            </w:r>
          </w:p>
          <w:p>
            <w:pPr>
              <w:pStyle w:val="Normal"/>
              <w:widowControl/>
              <w:autoSpaceDE w:val="true"/>
              <w:bidi w:val="0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"/>
              </w:rPr>
              <w:t>2.</w:t>
            </w:r>
          </w:p>
          <w:p>
            <w:pPr>
              <w:pStyle w:val="Normal"/>
              <w:widowControl/>
              <w:autoSpaceDE w:val="true"/>
              <w:bidi w:val="0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"/>
              </w:rPr>
              <w:t>3.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"/>
              </w:rPr>
              <w:t xml:space="preserve">individually           </w:t>
            </w:r>
          </w:p>
          <w:p>
            <w:pPr>
              <w:pStyle w:val="Normal"/>
              <w:bidi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"/>
              </w:rPr>
              <w:t>15 points x .....=...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6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ind w:left="32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ind w:left="32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ind w:left="32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bidi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"/>
              </w:rPr>
              <w:t>I-V place at university games, world championships, European championship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  <w:p>
            <w:pPr>
              <w:pStyle w:val="Normal"/>
              <w:ind w:left="-43" w:hanging="0"/>
              <w:jc w:val="both"/>
              <w:rPr>
                <w:rFonts w:ascii="Calibri" w:hAnsi="Calibri" w:cs="Calibri"/>
                <w:strike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  <w:u w:val="single"/>
              </w:rPr>
            </w:r>
          </w:p>
        </w:tc>
        <w:tc>
          <w:tcPr>
            <w:tcW w:w="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"/>
              </w:rPr>
              <w:t>please provide the title of the competition and at least one winner who is a member of the organisation:</w:t>
            </w:r>
          </w:p>
          <w:p>
            <w:pPr>
              <w:pStyle w:val="Normal"/>
              <w:widowControl/>
              <w:autoSpaceDE w:val="true"/>
              <w:bidi w:val="0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"/>
              </w:rPr>
              <w:t>1.</w:t>
            </w:r>
          </w:p>
          <w:p>
            <w:pPr>
              <w:pStyle w:val="Normal"/>
              <w:widowControl/>
              <w:autoSpaceDE w:val="true"/>
              <w:bidi w:val="0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"/>
              </w:rPr>
              <w:t>2.</w:t>
            </w:r>
          </w:p>
          <w:p>
            <w:pPr>
              <w:pStyle w:val="Normal"/>
              <w:widowControl/>
              <w:autoSpaceDE w:val="true"/>
              <w:bidi w:val="0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"/>
              </w:rPr>
              <w:t>3.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"/>
              </w:rPr>
              <w:t xml:space="preserve">individually           </w:t>
            </w:r>
          </w:p>
          <w:p>
            <w:pPr>
              <w:pStyle w:val="Normal"/>
              <w:bidi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"/>
              </w:rPr>
              <w:t>10 points x .....=...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68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"/>
              </w:rPr>
              <w:t>please provide the title of the competition and at least one winner who is a member of the organisation:</w:t>
            </w:r>
          </w:p>
          <w:p>
            <w:pPr>
              <w:pStyle w:val="Normal"/>
              <w:bidi w:val="0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"/>
              </w:rPr>
              <w:t>1.</w:t>
            </w:r>
          </w:p>
          <w:p>
            <w:pPr>
              <w:pStyle w:val="Normal"/>
              <w:bidi w:val="0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"/>
              </w:rPr>
              <w:t>2.</w:t>
            </w:r>
          </w:p>
          <w:p>
            <w:pPr>
              <w:pStyle w:val="Normal"/>
              <w:bidi w:val="0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"/>
              </w:rPr>
              <w:t>3.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"/>
              </w:rPr>
              <w:t xml:space="preserve">in a group                       </w:t>
            </w:r>
          </w:p>
          <w:p>
            <w:pPr>
              <w:pStyle w:val="Normal"/>
              <w:bidi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"/>
              </w:rPr>
              <w:t>7 points x …….=….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61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"/>
              </w:rPr>
              <w:t>3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bidi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"/>
              </w:rPr>
              <w:t>I-III place in Polish championship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  <w:p>
            <w:pPr>
              <w:pStyle w:val="Normal"/>
              <w:ind w:left="-43" w:hanging="0"/>
              <w:jc w:val="both"/>
              <w:rPr>
                <w:rFonts w:ascii="Calibri" w:hAnsi="Calibri" w:cs="Calibri"/>
                <w:strike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  <w:u w:val="single"/>
              </w:rPr>
            </w:r>
          </w:p>
        </w:tc>
        <w:tc>
          <w:tcPr>
            <w:tcW w:w="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"/>
              </w:rPr>
              <w:t>please provide the title of the competition and at least one winner who is a member of the organisation:</w:t>
            </w:r>
          </w:p>
          <w:p>
            <w:pPr>
              <w:pStyle w:val="Normal"/>
              <w:widowControl/>
              <w:autoSpaceDE w:val="true"/>
              <w:bidi w:val="0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"/>
              </w:rPr>
              <w:t>1.</w:t>
            </w:r>
          </w:p>
          <w:p>
            <w:pPr>
              <w:pStyle w:val="Normal"/>
              <w:bidi w:val="0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"/>
              </w:rPr>
              <w:t>2.</w:t>
            </w:r>
          </w:p>
          <w:p>
            <w:pPr>
              <w:pStyle w:val="Normal"/>
              <w:bidi w:val="0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"/>
              </w:rPr>
              <w:t>3.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"/>
              </w:rPr>
              <w:t xml:space="preserve">individually            </w:t>
            </w:r>
          </w:p>
          <w:p>
            <w:pPr>
              <w:pStyle w:val="Normal"/>
              <w:bidi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"/>
              </w:rPr>
              <w:t>10 points x .....=...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6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"/>
              </w:rPr>
              <w:t>please provide the title of the competition and at least one winner who is a member of the organisation:</w:t>
            </w:r>
          </w:p>
          <w:p>
            <w:pPr>
              <w:pStyle w:val="Normal"/>
              <w:widowControl/>
              <w:autoSpaceDE w:val="true"/>
              <w:bidi w:val="0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"/>
              </w:rPr>
              <w:t>1.</w:t>
            </w:r>
          </w:p>
          <w:p>
            <w:pPr>
              <w:pStyle w:val="Normal"/>
              <w:bidi w:val="0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"/>
              </w:rPr>
              <w:t>2.</w:t>
            </w:r>
          </w:p>
          <w:p>
            <w:pPr>
              <w:pStyle w:val="Normal"/>
              <w:bidi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"/>
              </w:rPr>
              <w:t xml:space="preserve">in a group                       </w:t>
            </w:r>
          </w:p>
          <w:p>
            <w:pPr>
              <w:pStyle w:val="Normal"/>
              <w:bidi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"/>
              </w:rPr>
              <w:t>5 points x …….=….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6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"/>
              </w:rPr>
              <w:t>4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"/>
              </w:rPr>
              <w:t>I-III place in Polish Academic Championships</w:t>
            </w:r>
          </w:p>
        </w:tc>
        <w:tc>
          <w:tcPr>
            <w:tcW w:w="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"/>
              </w:rPr>
              <w:t>please provide the title of the competition and at least one winner who is a member of the organisation:</w:t>
            </w:r>
          </w:p>
          <w:p>
            <w:pPr>
              <w:pStyle w:val="Normal"/>
              <w:widowControl/>
              <w:autoSpaceDE w:val="true"/>
              <w:bidi w:val="0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"/>
              </w:rPr>
              <w:t>1.</w:t>
            </w:r>
          </w:p>
          <w:p>
            <w:pPr>
              <w:pStyle w:val="Normal"/>
              <w:bidi w:val="0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"/>
              </w:rPr>
              <w:t>2.</w:t>
            </w:r>
          </w:p>
          <w:p>
            <w:pPr>
              <w:pStyle w:val="Normal"/>
              <w:widowControl/>
              <w:autoSpaceDE w:val="true"/>
              <w:bidi w:val="0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"/>
              </w:rPr>
              <w:t>3.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"/>
              </w:rPr>
              <w:t xml:space="preserve">individually </w:t>
            </w:r>
          </w:p>
          <w:p>
            <w:pPr>
              <w:pStyle w:val="Normal"/>
              <w:bidi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"/>
              </w:rPr>
              <w:t>10 points x .....=...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"/>
              </w:rPr>
              <w:t>please provide the title of the competition and at least one winner who is a member of the organisation:</w:t>
            </w:r>
          </w:p>
          <w:p>
            <w:pPr>
              <w:pStyle w:val="Normal"/>
              <w:widowControl/>
              <w:autoSpaceDE w:val="true"/>
              <w:bidi w:val="0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"/>
              </w:rPr>
              <w:t>1.</w:t>
            </w:r>
          </w:p>
          <w:p>
            <w:pPr>
              <w:pStyle w:val="Normal"/>
              <w:bidi w:val="0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"/>
              </w:rPr>
              <w:t>2.</w:t>
            </w:r>
          </w:p>
          <w:p>
            <w:pPr>
              <w:pStyle w:val="Normal"/>
              <w:bidi w:val="0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"/>
              </w:rPr>
              <w:t>3.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"/>
              </w:rPr>
              <w:t xml:space="preserve">in a group                       </w:t>
            </w:r>
          </w:p>
          <w:p>
            <w:pPr>
              <w:pStyle w:val="Normal"/>
              <w:bidi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"/>
              </w:rPr>
              <w:t>5 points x …….=….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69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"/>
              </w:rPr>
              <w:t>5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bidi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"/>
              </w:rPr>
              <w:t>I-III place in Polish Medical University Championships</w:t>
            </w:r>
          </w:p>
          <w:p>
            <w:pPr>
              <w:pStyle w:val="Normal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</w:r>
          </w:p>
        </w:tc>
        <w:tc>
          <w:tcPr>
            <w:tcW w:w="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"/>
              </w:rPr>
              <w:t>please provide the title of the competition and at least one winner who is a member of the organisation:</w:t>
            </w:r>
          </w:p>
          <w:p>
            <w:pPr>
              <w:pStyle w:val="Normal"/>
              <w:widowControl/>
              <w:autoSpaceDE w:val="true"/>
              <w:bidi w:val="0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"/>
              </w:rPr>
              <w:t>1.</w:t>
            </w:r>
          </w:p>
          <w:p>
            <w:pPr>
              <w:pStyle w:val="Normal"/>
              <w:bidi w:val="0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"/>
              </w:rPr>
              <w:t>2.</w:t>
            </w:r>
          </w:p>
          <w:p>
            <w:pPr>
              <w:pStyle w:val="Normal"/>
              <w:widowControl/>
              <w:autoSpaceDE w:val="true"/>
              <w:bidi w:val="0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"/>
              </w:rPr>
              <w:t>3.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"/>
              </w:rPr>
              <w:t xml:space="preserve">individually              </w:t>
            </w:r>
          </w:p>
          <w:p>
            <w:pPr>
              <w:pStyle w:val="Normal"/>
              <w:bidi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"/>
              </w:rPr>
              <w:t>7 points x …….=….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"/>
              </w:rPr>
              <w:t>please provide the title of the competition and at least one winner who is a member of the organisation:</w:t>
            </w:r>
          </w:p>
          <w:p>
            <w:pPr>
              <w:pStyle w:val="Normal"/>
              <w:widowControl/>
              <w:autoSpaceDE w:val="true"/>
              <w:bidi w:val="0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"/>
              </w:rPr>
              <w:t>1.</w:t>
            </w:r>
          </w:p>
          <w:p>
            <w:pPr>
              <w:pStyle w:val="Normal"/>
              <w:bidi w:val="0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"/>
              </w:rPr>
              <w:t>2.</w:t>
            </w:r>
          </w:p>
          <w:p>
            <w:pPr>
              <w:pStyle w:val="Normal"/>
              <w:bidi w:val="0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"/>
              </w:rPr>
              <w:t>3.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"/>
              </w:rPr>
              <w:t xml:space="preserve">in a group                       </w:t>
            </w:r>
          </w:p>
          <w:p>
            <w:pPr>
              <w:pStyle w:val="Normal"/>
              <w:bidi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"/>
              </w:rPr>
              <w:t>3 points x…….=….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"/>
              </w:rPr>
              <w:t>6</w:t>
            </w:r>
          </w:p>
        </w:tc>
        <w:tc>
          <w:tcPr>
            <w:tcW w:w="10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bidi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"/>
              </w:rPr>
              <w:t xml:space="preserve">               </w:t>
            </w:r>
            <w:r>
              <w:rPr>
                <w:rFonts w:cs="Calibri" w:ascii="Calibri" w:hAnsi="Calibri"/>
                <w:sz w:val="16"/>
                <w:szCs w:val="16"/>
                <w:lang w:val="en"/>
              </w:rPr>
              <w:t xml:space="preserve">Organisation of sports/artistic conferences/workshops/camps/other events  </w:t>
            </w:r>
          </w:p>
        </w:tc>
        <w:tc>
          <w:tcPr>
            <w:tcW w:w="1264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1040" w:hanging="0"/>
              <w:jc w:val="both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  <w:p>
            <w:pPr>
              <w:pStyle w:val="Akapitzlist"/>
              <w:ind w:left="104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ind w:left="104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bidi w:val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"/>
              </w:rPr>
              <w:t xml:space="preserve">conferences </w:t>
            </w:r>
          </w:p>
          <w:p>
            <w:pPr>
              <w:pStyle w:val="Normal"/>
              <w:rPr>
                <w:rFonts w:ascii="Calibri" w:hAnsi="Calibri" w:cs="Calibri"/>
                <w:strike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  <w:u w:val="single"/>
              </w:rPr>
            </w:r>
          </w:p>
        </w:tc>
        <w:tc>
          <w:tcPr>
            <w:tcW w:w="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"/>
              </w:rPr>
              <w:t>please provide the title of the conference and the date(s) on which it was held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bidi w:val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"/>
              </w:rPr>
              <w:t>1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bidi w:val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"/>
              </w:rPr>
              <w:t>2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bidi w:val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"/>
              </w:rPr>
              <w:t>6 points x ... . =….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1264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1040" w:hanging="0"/>
              <w:jc w:val="both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  <w:p>
            <w:pPr>
              <w:pStyle w:val="Akapitzlist"/>
              <w:ind w:left="104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ind w:left="104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bidi w:val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"/>
              </w:rPr>
              <w:t xml:space="preserve">workshops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"/>
              </w:rPr>
              <w:t>please provide the title of the workshop and the date(s) on which it was held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bidi w:val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"/>
              </w:rPr>
              <w:t>1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bidi w:val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"/>
              </w:rPr>
              <w:t>2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bidi w:val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  <w:p>
            <w:pPr>
              <w:pStyle w:val="Normal"/>
              <w:bidi w:val="0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lang w:val="en"/>
              </w:rPr>
              <w:t>3 points x ...=...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1264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</w:tr>
      <w:tr>
        <w:trPr>
          <w:trHeight w:val="55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1040" w:hanging="0"/>
              <w:jc w:val="both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  <w:p>
            <w:pPr>
              <w:pStyle w:val="Akapitzlist"/>
              <w:ind w:left="104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ind w:left="104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bidi w:val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"/>
              </w:rPr>
              <w:t xml:space="preserve">camps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"/>
              </w:rPr>
              <w:t>please provide the title of the camp and the date(s) on which it was held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bidi w:val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"/>
              </w:rPr>
              <w:t>1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bidi w:val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"/>
              </w:rPr>
              <w:t>2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bidi w:val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bidi w:val="0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lang w:val="en"/>
              </w:rPr>
              <w:t>3 points x ...=...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1264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</w:tr>
      <w:tr>
        <w:trPr>
          <w:trHeight w:val="55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1040" w:hanging="0"/>
              <w:jc w:val="both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  <w:p>
            <w:pPr>
              <w:pStyle w:val="Akapitzlist"/>
              <w:ind w:left="104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ind w:left="104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bidi w:val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"/>
              </w:rPr>
              <w:t xml:space="preserve">other </w:t>
            </w:r>
          </w:p>
        </w:tc>
        <w:tc>
          <w:tcPr>
            <w:tcW w:w="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"/>
              </w:rPr>
              <w:t>please provide the title of the event/activity and the date(s) on which it was held:</w:t>
            </w:r>
          </w:p>
          <w:p>
            <w:pPr>
              <w:pStyle w:val="Normal"/>
              <w:bidi w:val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"/>
              </w:rPr>
              <w:t>1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bidi w:val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"/>
              </w:rPr>
              <w:t>2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bidi w:val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  <w:p>
            <w:pPr>
              <w:pStyle w:val="Normal"/>
              <w:bidi w:val="0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lang w:val="en"/>
              </w:rPr>
              <w:t>2 points x ...=...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1264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</w:tr>
      <w:tr>
        <w:trPr>
          <w:trHeight w:val="68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"/>
              </w:rPr>
              <w:t>7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bidi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"/>
              </w:rPr>
              <w:t>Cooperation with other artistic formation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ind w:left="-43" w:hanging="0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</w:r>
          </w:p>
        </w:tc>
        <w:tc>
          <w:tcPr>
            <w:tcW w:w="45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"/>
              </w:rPr>
              <w:t>abroad (please provide the name of the other artistic formation, dates, and the name of at least one member of the organisation):</w:t>
            </w:r>
          </w:p>
          <w:p>
            <w:pPr>
              <w:pStyle w:val="Normal"/>
              <w:widowControl/>
              <w:autoSpaceDE w:val="true"/>
              <w:bidi w:val="0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"/>
              </w:rPr>
              <w:t>1.</w:t>
            </w:r>
          </w:p>
          <w:p>
            <w:pPr>
              <w:pStyle w:val="Normal"/>
              <w:bidi w:val="0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"/>
              </w:rPr>
              <w:t>2.</w:t>
            </w:r>
          </w:p>
          <w:p>
            <w:pPr>
              <w:pStyle w:val="Normal"/>
              <w:bidi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"/>
              </w:rPr>
              <w:t>3.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"/>
              </w:rPr>
              <w:t xml:space="preserve">individually            </w:t>
            </w:r>
          </w:p>
          <w:p>
            <w:pPr>
              <w:pStyle w:val="Normal"/>
              <w:bidi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"/>
              </w:rPr>
              <w:t>10 points x …….=….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74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"/>
              </w:rPr>
              <w:t xml:space="preserve">in a group                       </w:t>
            </w:r>
          </w:p>
          <w:p>
            <w:pPr>
              <w:pStyle w:val="Normal"/>
              <w:bidi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"/>
              </w:rPr>
              <w:t>5 points x .....=...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"/>
              </w:rPr>
              <w:t>in Poland (please provide the name of the other artistic formation, dates, and the name of at least one member of the organisation):</w:t>
            </w:r>
          </w:p>
          <w:p>
            <w:pPr>
              <w:pStyle w:val="Normal"/>
              <w:widowControl/>
              <w:autoSpaceDE w:val="true"/>
              <w:bidi w:val="0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"/>
              </w:rPr>
              <w:t>1.</w:t>
            </w:r>
          </w:p>
          <w:p>
            <w:pPr>
              <w:pStyle w:val="Normal"/>
              <w:bidi w:val="0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"/>
              </w:rPr>
              <w:t>2.</w:t>
            </w:r>
          </w:p>
          <w:p>
            <w:pPr>
              <w:pStyle w:val="Normal"/>
              <w:bidi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"/>
              </w:rPr>
              <w:t>3.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bidi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"/>
              </w:rPr>
              <w:t xml:space="preserve">individually              </w:t>
            </w:r>
          </w:p>
          <w:p>
            <w:pPr>
              <w:pStyle w:val="Normal"/>
              <w:bidi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"/>
              </w:rPr>
              <w:t>7 points x … .=….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"/>
              </w:rPr>
              <w:t xml:space="preserve">in a group                        </w:t>
            </w:r>
          </w:p>
          <w:p>
            <w:pPr>
              <w:pStyle w:val="Normal"/>
              <w:bidi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"/>
              </w:rPr>
              <w:t>3 points x ......=...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bidi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"/>
              </w:rPr>
              <w:t>8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bidi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"/>
              </w:rPr>
              <w:t>Participation in artistic competitions, fastivals, and review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bidi w:val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"/>
              </w:rPr>
              <w:t>(if the organisation has not been awarded points for a given show in accordance with column 9 of the table concerning artistic achievements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"/>
              </w:rPr>
              <w:t>international (please provide the title of the competition/festival/review, dates, and the name of at least one member of the organisation):</w:t>
            </w:r>
          </w:p>
          <w:p>
            <w:pPr>
              <w:pStyle w:val="Normal"/>
              <w:widowControl/>
              <w:autoSpaceDE w:val="true"/>
              <w:bidi w:val="0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"/>
              </w:rPr>
              <w:t>1.</w:t>
            </w:r>
          </w:p>
          <w:p>
            <w:pPr>
              <w:pStyle w:val="Normal"/>
              <w:bidi w:val="0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"/>
              </w:rPr>
              <w:t>2.</w:t>
            </w:r>
          </w:p>
          <w:p>
            <w:pPr>
              <w:pStyle w:val="Normal"/>
              <w:bidi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"/>
              </w:rPr>
              <w:t>3.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bidi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"/>
              </w:rPr>
              <w:t xml:space="preserve">individually            </w:t>
            </w:r>
          </w:p>
          <w:p>
            <w:pPr>
              <w:pStyle w:val="Normal"/>
              <w:bidi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"/>
              </w:rPr>
              <w:t>10 points x .....=...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"/>
              </w:rPr>
              <w:t xml:space="preserve">in a group                       </w:t>
            </w:r>
          </w:p>
          <w:p>
            <w:pPr>
              <w:pStyle w:val="Normal"/>
              <w:bidi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"/>
              </w:rPr>
              <w:t>5 points x .....=...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"/>
              </w:rPr>
              <w:t>domestic (please provide the title of the competition/festival/review, dates, and the name of at least one member of the organisation):</w:t>
            </w:r>
          </w:p>
          <w:p>
            <w:pPr>
              <w:pStyle w:val="Normal"/>
              <w:widowControl/>
              <w:autoSpaceDE w:val="true"/>
              <w:bidi w:val="0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"/>
              </w:rPr>
              <w:t>1.</w:t>
            </w:r>
          </w:p>
          <w:p>
            <w:pPr>
              <w:pStyle w:val="Normal"/>
              <w:bidi w:val="0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"/>
              </w:rPr>
              <w:t>2.</w:t>
            </w:r>
          </w:p>
          <w:p>
            <w:pPr>
              <w:pStyle w:val="Normal"/>
              <w:bidi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"/>
              </w:rPr>
              <w:t>3.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bidi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"/>
              </w:rPr>
              <w:t xml:space="preserve">individually              </w:t>
            </w:r>
          </w:p>
          <w:p>
            <w:pPr>
              <w:pStyle w:val="Normal"/>
              <w:bidi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"/>
              </w:rPr>
              <w:t>7 points x …...=….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67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"/>
              </w:rPr>
              <w:t xml:space="preserve">in a group                       </w:t>
            </w:r>
          </w:p>
          <w:p>
            <w:pPr>
              <w:pStyle w:val="Normal"/>
              <w:bidi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"/>
              </w:rPr>
              <w:t>3 points x ......=...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bidi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"/>
              </w:rPr>
              <w:t>9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bidi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"/>
              </w:rPr>
              <w:t>Awards/prizes received in competitions, reviews, and festival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  <w:p>
            <w:pPr>
              <w:pStyle w:val="Normal"/>
              <w:bidi w:val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"/>
              </w:rPr>
              <w:t>(if the organisation has not been awarded points for a given show in accordance with column 8 of the table concerning artistic achievements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trike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  <w:u w:val="single"/>
              </w:rPr>
            </w:r>
          </w:p>
        </w:tc>
        <w:tc>
          <w:tcPr>
            <w:tcW w:w="45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"/>
              </w:rPr>
              <w:t>international (please provide the title of the competition/festival/review, dates, and the name of at least one member of the organisation):</w:t>
            </w:r>
          </w:p>
          <w:p>
            <w:pPr>
              <w:pStyle w:val="Normal"/>
              <w:widowControl/>
              <w:autoSpaceDE w:val="true"/>
              <w:bidi w:val="0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"/>
              </w:rPr>
              <w:t>1.</w:t>
            </w:r>
          </w:p>
          <w:p>
            <w:pPr>
              <w:pStyle w:val="Normal"/>
              <w:bidi w:val="0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"/>
              </w:rPr>
              <w:t>2.</w:t>
            </w:r>
          </w:p>
          <w:p>
            <w:pPr>
              <w:pStyle w:val="Normal"/>
              <w:bidi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"/>
              </w:rPr>
              <w:t>3.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bidi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"/>
              </w:rPr>
              <w:t xml:space="preserve">Individually             </w:t>
            </w:r>
          </w:p>
          <w:p>
            <w:pPr>
              <w:pStyle w:val="Normal"/>
              <w:bidi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"/>
              </w:rPr>
              <w:t>10 points x ..….=….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64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"/>
              </w:rPr>
              <w:t xml:space="preserve">in a group                        </w:t>
            </w:r>
          </w:p>
          <w:p>
            <w:pPr>
              <w:pStyle w:val="Normal"/>
              <w:bidi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"/>
              </w:rPr>
              <w:t>5 points x ......=...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"/>
              </w:rPr>
              <w:t>domestic (please provide the title of the competition/festival/review, dates, and the name of at least one member of the organisation):</w:t>
            </w:r>
          </w:p>
          <w:p>
            <w:pPr>
              <w:pStyle w:val="Normal"/>
              <w:widowControl/>
              <w:autoSpaceDE w:val="true"/>
              <w:bidi w:val="0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"/>
              </w:rPr>
              <w:t>1.</w:t>
            </w:r>
          </w:p>
          <w:p>
            <w:pPr>
              <w:pStyle w:val="Normal"/>
              <w:bidi w:val="0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"/>
              </w:rPr>
              <w:t>2.</w:t>
            </w:r>
          </w:p>
          <w:p>
            <w:pPr>
              <w:pStyle w:val="Normal"/>
              <w:bidi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"/>
              </w:rPr>
              <w:t>3.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bidi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"/>
              </w:rPr>
              <w:t xml:space="preserve">individually               </w:t>
            </w:r>
          </w:p>
          <w:p>
            <w:pPr>
              <w:pStyle w:val="Normal"/>
              <w:bidi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"/>
              </w:rPr>
              <w:t>7 points x ...=...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64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"/>
              </w:rPr>
              <w:t xml:space="preserve">in a group                       </w:t>
            </w:r>
          </w:p>
          <w:p>
            <w:pPr>
              <w:pStyle w:val="Normal"/>
              <w:bidi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"/>
              </w:rPr>
              <w:t>3 points x ...=...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69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"/>
              </w:rPr>
              <w:t>TOTAL POINTS SCORED: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"/>
              </w:rPr>
              <w:t>…………</w: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val="en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en"/>
              </w:rPr>
              <w:t>points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"/>
              </w:rPr>
              <w:t>…………</w: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val="en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en"/>
              </w:rPr>
              <w:t>points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22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bidi w:val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"/>
              </w:rPr>
              <w:t xml:space="preserve">conferences </w:t>
            </w:r>
          </w:p>
          <w:p>
            <w:pPr>
              <w:pStyle w:val="Akapitzlist"/>
              <w:ind w:left="318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264" w:hRule="atLeast"/>
        </w:trPr>
        <w:tc>
          <w:tcPr>
            <w:tcW w:w="10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bidi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"/>
              </w:rPr>
              <w:t xml:space="preserve">                             </w:t>
            </w:r>
            <w:r>
              <w:rPr>
                <w:rFonts w:cs="Calibri" w:ascii="Calibri" w:hAnsi="Calibri"/>
                <w:sz w:val="16"/>
                <w:szCs w:val="16"/>
                <w:lang w:val="en"/>
              </w:rPr>
              <w:t>………………………………………………………………………</w:t>
            </w:r>
            <w:r>
              <w:rPr>
                <w:rFonts w:cs="Calibri" w:ascii="Calibri" w:hAnsi="Calibri"/>
                <w:sz w:val="16"/>
                <w:szCs w:val="16"/>
                <w:lang w:val="en"/>
              </w:rPr>
              <w:t>.                                                                            ……………………………………………………..……………………</w:t>
            </w:r>
          </w:p>
          <w:p>
            <w:pPr>
              <w:pStyle w:val="Normal"/>
              <w:widowControl/>
              <w:autoSpaceDE w:val="true"/>
              <w:bidi w:val="0"/>
              <w:spacing w:lineRule="auto" w:line="256" w:before="0" w:after="160"/>
              <w:rPr>
                <w:rFonts w:ascii="Calibri" w:hAnsi="Calibri" w:cs="Calibri"/>
                <w:sz w:val="16"/>
                <w:szCs w:val="16"/>
                <w:lang w:val="e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"/>
              </w:rPr>
              <w:t xml:space="preserve">                    </w:t>
            </w:r>
            <w:r>
              <w:rPr>
                <w:rFonts w:cs="Calibri" w:ascii="Calibri" w:hAnsi="Calibri"/>
                <w:sz w:val="16"/>
                <w:szCs w:val="16"/>
                <w:lang w:val="en"/>
              </w:rPr>
              <w:t>signature and stamp of the organisation's Supervisor (if the organisation has a Supervisor)                                                       signature of an authorised member of the organisation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2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bidi w:val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"/>
              </w:rPr>
              <w:t xml:space="preserve">workshops </w:t>
            </w:r>
          </w:p>
          <w:p>
            <w:pPr>
              <w:pStyle w:val="Akapitzlist"/>
              <w:ind w:left="318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704" w:hRule="atLeast"/>
        </w:trPr>
        <w:tc>
          <w:tcPr>
            <w:tcW w:w="837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bidi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en"/>
              </w:rPr>
              <w:t>Table I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2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bidi w:val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"/>
              </w:rPr>
              <w:t>camps</w:t>
            </w:r>
          </w:p>
          <w:p>
            <w:pPr>
              <w:pStyle w:val="Akapitzlist"/>
              <w:ind w:left="318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114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"/>
              </w:rPr>
              <w:t>To be completed by a SAO employee based on a list provided to the SAO by the Marketing Department/Recruitment Office</w:t>
            </w:r>
          </w:p>
          <w:p>
            <w:pPr>
              <w:pStyle w:val="Normal"/>
              <w:widowControl/>
              <w:autoSpaceDE w:val="true"/>
              <w:bidi w:val="0"/>
              <w:spacing w:lineRule="auto" w:line="256" w:before="0" w:after="1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"/>
              </w:rPr>
              <w:t>(no more than 3 events for each type of activity)</w:t>
            </w:r>
          </w:p>
        </w:tc>
        <w:tc>
          <w:tcPr>
            <w:tcW w:w="1264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927" w:hRule="atLeast"/>
        </w:trPr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56"/>
              <w:ind w:left="46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"/>
              </w:rPr>
              <w:t>1</w:t>
            </w:r>
          </w:p>
        </w:tc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6" w:hanging="0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56"/>
              <w:ind w:left="46" w:hanging="0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  <w:p>
            <w:pPr>
              <w:pStyle w:val="Normal"/>
              <w:bidi w:val="0"/>
              <w:spacing w:lineRule="auto" w:line="256"/>
              <w:ind w:left="46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  <w:lang w:val="en"/>
              </w:rPr>
              <w:t>Participation in an event promoting the University to candidates</w:t>
            </w:r>
            <w:r>
              <w:rPr>
                <w:rFonts w:cs="Calibri" w:ascii="Calibri" w:hAnsi="Calibri"/>
                <w:sz w:val="16"/>
                <w:szCs w:val="16"/>
                <w:lang w:val="en"/>
              </w:rPr>
              <w:t>, for example, participation of representatives of a student organisation in education fairs, participation in the presentation of student organisations during an Open Day</w:t>
            </w:r>
          </w:p>
          <w:p>
            <w:pPr>
              <w:pStyle w:val="Normal"/>
              <w:spacing w:lineRule="auto" w:line="256"/>
              <w:ind w:left="46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56" w:before="0" w:after="2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"/>
              </w:rPr>
              <w:t>please provide the title of the event and the date(s) on which it was held:</w:t>
            </w:r>
          </w:p>
          <w:p>
            <w:pPr>
              <w:pStyle w:val="Normal"/>
              <w:bidi w:val="0"/>
              <w:spacing w:lineRule="auto" w:line="256" w:before="0" w:after="2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"/>
              </w:rPr>
              <w:t>1.</w:t>
            </w:r>
          </w:p>
          <w:p>
            <w:pPr>
              <w:pStyle w:val="Normal"/>
              <w:spacing w:lineRule="auto" w:line="256" w:before="0" w:after="2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bidi w:val="0"/>
              <w:spacing w:lineRule="auto" w:line="256" w:before="0" w:after="19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"/>
              </w:rPr>
              <w:t>2.</w:t>
            </w:r>
          </w:p>
          <w:p>
            <w:pPr>
              <w:pStyle w:val="Normal"/>
              <w:spacing w:lineRule="auto" w:line="256" w:before="0" w:after="19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bidi w:val="0"/>
              <w:spacing w:lineRule="auto" w:line="25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"/>
              </w:rPr>
              <w:t>3.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842" w:hanging="29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56"/>
              <w:ind w:left="842" w:hanging="29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56"/>
              <w:ind w:left="842" w:hanging="29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bidi w:val="0"/>
              <w:spacing w:lineRule="auto" w:line="256"/>
              <w:ind w:left="842" w:hanging="29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"/>
              </w:rPr>
              <w:t>2 points x ...=....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64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927" w:hRule="atLeast"/>
        </w:trPr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56"/>
              <w:ind w:left="46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"/>
              </w:rPr>
              <w:t>2</w:t>
            </w:r>
          </w:p>
        </w:tc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6" w:hanging="0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  <w:p>
            <w:pPr>
              <w:pStyle w:val="Normal"/>
              <w:bidi w:val="0"/>
              <w:spacing w:lineRule="auto" w:line="256"/>
              <w:ind w:left="46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  <w:lang w:val="en"/>
              </w:rPr>
              <w:t>Substantive participation in the organisation of events popularising science, co-organised by the Marketing Department/Recruitment Office</w:t>
            </w:r>
            <w:r>
              <w:rPr>
                <w:rFonts w:cs="Calibri" w:ascii="Calibri" w:hAnsi="Calibri"/>
                <w:sz w:val="16"/>
                <w:szCs w:val="16"/>
                <w:lang w:val="en"/>
              </w:rPr>
              <w:t>, for example, the Night of Laboratories, hosting stands during city festivals, organising educational activities during sports events.</w:t>
            </w:r>
          </w:p>
          <w:p>
            <w:pPr>
              <w:pStyle w:val="Normal"/>
              <w:spacing w:lineRule="auto" w:line="256"/>
              <w:ind w:left="46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56" w:before="0" w:after="2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"/>
              </w:rPr>
              <w:t>please provide the title of the event and the date(s) on which it was held:</w:t>
            </w:r>
          </w:p>
          <w:p>
            <w:pPr>
              <w:pStyle w:val="Normal"/>
              <w:bidi w:val="0"/>
              <w:spacing w:lineRule="auto" w:line="256" w:before="0" w:after="2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"/>
              </w:rPr>
              <w:t>1.</w:t>
            </w:r>
          </w:p>
          <w:p>
            <w:pPr>
              <w:pStyle w:val="Normal"/>
              <w:spacing w:lineRule="auto" w:line="256" w:before="0" w:after="2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bidi w:val="0"/>
              <w:spacing w:lineRule="auto" w:line="256" w:before="0" w:after="19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"/>
              </w:rPr>
              <w:t>2.</w:t>
            </w:r>
          </w:p>
          <w:p>
            <w:pPr>
              <w:pStyle w:val="Normal"/>
              <w:spacing w:lineRule="auto" w:line="256" w:before="0" w:after="19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bidi w:val="0"/>
              <w:spacing w:lineRule="auto" w:line="25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"/>
              </w:rPr>
              <w:t>3.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842" w:hanging="29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56"/>
              <w:ind w:left="842" w:hanging="29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56"/>
              <w:ind w:left="842" w:hanging="29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bidi w:val="0"/>
              <w:spacing w:lineRule="auto" w:line="256"/>
              <w:ind w:left="842" w:hanging="29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"/>
              </w:rPr>
              <w:t>1 point x ...=....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64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56"/>
              <w:ind w:left="46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"/>
              </w:rPr>
              <w:t>3</w:t>
            </w:r>
          </w:p>
        </w:tc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6" w:hanging="0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56"/>
              <w:ind w:left="46" w:hanging="0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  <w:p>
            <w:pPr>
              <w:pStyle w:val="Normal"/>
              <w:bidi w:val="0"/>
              <w:spacing w:lineRule="auto" w:line="256"/>
              <w:ind w:left="46" w:hanging="0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  <w:lang w:val="en"/>
              </w:rPr>
              <w:t>Holding health education workshops for schools organised by the Marketing Department/Recruitment Office</w:t>
            </w:r>
          </w:p>
          <w:p>
            <w:pPr>
              <w:pStyle w:val="Normal"/>
              <w:spacing w:lineRule="auto" w:line="256"/>
              <w:ind w:left="46" w:hanging="0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56" w:before="0" w:after="2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"/>
              </w:rPr>
              <w:t>please provide the title of the event and the date(s) on which it was held:</w:t>
            </w:r>
          </w:p>
          <w:p>
            <w:pPr>
              <w:pStyle w:val="Normal"/>
              <w:bidi w:val="0"/>
              <w:spacing w:lineRule="auto" w:line="256" w:before="0" w:after="2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"/>
              </w:rPr>
              <w:t>1.</w:t>
            </w:r>
          </w:p>
          <w:p>
            <w:pPr>
              <w:pStyle w:val="Normal"/>
              <w:spacing w:lineRule="auto" w:line="256" w:before="0" w:after="2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bidi w:val="0"/>
              <w:spacing w:lineRule="auto" w:line="256" w:before="0" w:after="19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"/>
              </w:rPr>
              <w:t>2.</w:t>
            </w:r>
          </w:p>
          <w:p>
            <w:pPr>
              <w:pStyle w:val="Normal"/>
              <w:spacing w:lineRule="auto" w:line="256" w:before="0" w:after="19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bidi w:val="0"/>
              <w:spacing w:lineRule="auto" w:line="25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"/>
              </w:rPr>
              <w:t>3.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842" w:hanging="29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56"/>
              <w:ind w:left="842" w:hanging="29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56"/>
              <w:ind w:left="842" w:hanging="29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bidi w:val="0"/>
              <w:spacing w:lineRule="auto" w:line="256"/>
              <w:ind w:left="842" w:hanging="29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"/>
              </w:rPr>
              <w:t>1 point x ...=....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64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927" w:hRule="atLeast"/>
        </w:trPr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56"/>
              <w:ind w:left="46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"/>
              </w:rPr>
              <w:t>4</w:t>
            </w:r>
          </w:p>
        </w:tc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6" w:hanging="0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  <w:p>
            <w:pPr>
              <w:pStyle w:val="Normal"/>
              <w:bidi w:val="0"/>
              <w:spacing w:lineRule="auto" w:line="256"/>
              <w:ind w:left="46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  <w:lang w:val="en"/>
              </w:rPr>
              <w:t>Cooperation with the Marketing Department/ Recruitment Office on social media</w:t>
            </w:r>
            <w:r>
              <w:rPr>
                <w:rFonts w:cs="Calibri" w:ascii="Calibri" w:hAnsi="Calibri"/>
                <w:sz w:val="16"/>
                <w:szCs w:val="16"/>
                <w:lang w:val="en"/>
              </w:rPr>
              <w:t>, for example, promoting the University during campaigns conducted by organisations online, development of content for the University's social media channels at the request of the Marketing Department.</w:t>
            </w:r>
          </w:p>
          <w:p>
            <w:pPr>
              <w:pStyle w:val="Normal"/>
              <w:spacing w:lineRule="auto" w:line="256"/>
              <w:ind w:left="46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56" w:before="0" w:after="2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"/>
              </w:rPr>
              <w:t>please provide the title of the campaign and the date(s) on which it was held, etc.:</w:t>
            </w:r>
          </w:p>
          <w:p>
            <w:pPr>
              <w:pStyle w:val="Normal"/>
              <w:bidi w:val="0"/>
              <w:spacing w:lineRule="auto" w:line="256" w:before="0" w:after="2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"/>
              </w:rPr>
              <w:t>1.</w:t>
            </w:r>
          </w:p>
          <w:p>
            <w:pPr>
              <w:pStyle w:val="Normal"/>
              <w:spacing w:lineRule="auto" w:line="256" w:before="0" w:after="2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bidi w:val="0"/>
              <w:spacing w:lineRule="auto" w:line="256" w:before="0" w:after="19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"/>
              </w:rPr>
              <w:t>2.</w:t>
            </w:r>
          </w:p>
          <w:p>
            <w:pPr>
              <w:pStyle w:val="Normal"/>
              <w:spacing w:lineRule="auto" w:line="256" w:before="0" w:after="19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bidi w:val="0"/>
              <w:spacing w:lineRule="auto" w:line="25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"/>
              </w:rPr>
              <w:t>3.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842" w:hanging="29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56"/>
              <w:ind w:left="842" w:hanging="29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56"/>
              <w:ind w:left="842" w:hanging="29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bidi w:val="0"/>
              <w:spacing w:lineRule="auto" w:line="256"/>
              <w:ind w:left="842" w:hanging="29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"/>
              </w:rPr>
              <w:t>0.5 points x….=…..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64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927" w:hRule="atLeast"/>
        </w:trPr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56"/>
              <w:rPr>
                <w:rFonts w:ascii="Calibri" w:hAnsi="Calibri" w:cs="Calibri"/>
                <w:color w:val="00B050"/>
                <w:sz w:val="16"/>
                <w:szCs w:val="16"/>
              </w:rPr>
            </w:pPr>
            <w:r>
              <w:rPr>
                <w:rFonts w:cs="Calibri" w:ascii="Calibri" w:hAnsi="Calibri"/>
                <w:color w:val="00B050"/>
                <w:sz w:val="16"/>
                <w:szCs w:val="16"/>
                <w:lang w:val="en"/>
              </w:rPr>
              <w:t>5</w:t>
            </w:r>
          </w:p>
        </w:tc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6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  <w:lang w:val="en"/>
              </w:rPr>
              <w:t>Participation in the Lower Silesian Science Festival (for example delivering presentations and workshops, hosting promotional stands, etc.)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"/>
              </w:rPr>
              <w:t>2 points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64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609" w:hRule="atLeast"/>
        </w:trPr>
        <w:tc>
          <w:tcPr>
            <w:tcW w:w="8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"/>
              </w:rPr>
              <w:t>TOTAL POINTS SCORED: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"/>
              </w:rPr>
              <w:t>…………</w: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val="en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en"/>
              </w:rPr>
              <w:t>points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"/>
              </w:rPr>
              <w:t>…………</w: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val="en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en"/>
              </w:rPr>
              <w:t>points</w:t>
            </w:r>
          </w:p>
        </w:tc>
        <w:tc>
          <w:tcPr>
            <w:tcW w:w="1264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10456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5" w:leader="none"/>
              </w:tabs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895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895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895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895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895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64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240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"/>
              </w:rPr>
              <w:t>Total points scored</w:t>
            </w:r>
          </w:p>
        </w:tc>
      </w:tr>
      <w:tr>
        <w:trPr>
          <w:trHeight w:val="420" w:hRule="atLeast"/>
        </w:trPr>
        <w:tc>
          <w:tcPr>
            <w:tcW w:w="8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"/>
              </w:rPr>
              <w:t>Total points scored in Table I</w:t>
            </w:r>
          </w:p>
        </w:tc>
        <w:tc>
          <w:tcPr>
            <w:tcW w:w="15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8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"/>
              </w:rPr>
              <w:t>Total points scored in Table II</w:t>
            </w:r>
          </w:p>
        </w:tc>
        <w:tc>
          <w:tcPr>
            <w:tcW w:w="15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4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"/>
              </w:rPr>
              <w:t xml:space="preserve">Additional criterion – number of members in the organisation </w:t>
            </w:r>
          </w:p>
          <w:p>
            <w:pPr>
              <w:pStyle w:val="Normal"/>
              <w:bidi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"/>
              </w:rPr>
              <w:t xml:space="preserve">(to be competed by a SAO employee based on the list </w:t>
            </w:r>
          </w:p>
          <w:p>
            <w:pPr>
              <w:pStyle w:val="Normal"/>
              <w:bidi w:val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"/>
              </w:rPr>
              <w:t>that an authorised member of the organisation is obliged to update)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"/>
              </w:rPr>
              <w:t xml:space="preserve">number of members …………… </w:t>
            </w:r>
          </w:p>
        </w:tc>
        <w:tc>
          <w:tcPr>
            <w:tcW w:w="15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bidi w:val="0"/>
              <w:spacing w:lineRule="auto" w:line="256" w:before="0" w:after="160"/>
              <w:jc w:val="center"/>
              <w:rPr>
                <w:rFonts w:ascii="Calibri" w:hAnsi="Calibri" w:cs="Calibri"/>
                <w:sz w:val="16"/>
                <w:szCs w:val="16"/>
                <w:lang w:val="en"/>
              </w:rPr>
            </w:pPr>
            <w:r>
              <w:rPr>
                <w:rFonts w:cs="Calibri" w:ascii="Calibri" w:hAnsi="Calibri"/>
                <w:sz w:val="16"/>
                <w:szCs w:val="16"/>
                <w:lang w:val="en"/>
              </w:rPr>
              <w:t>…………</w:t>
            </w:r>
            <w:r>
              <w:rPr>
                <w:rFonts w:eastAsia="Calibri" w:cs="Calibri" w:ascii="Calibri" w:hAnsi="Calibri"/>
                <w:sz w:val="16"/>
                <w:szCs w:val="16"/>
                <w:lang w:val="en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en"/>
              </w:rPr>
              <w:t>points</w:t>
            </w:r>
          </w:p>
        </w:tc>
      </w:tr>
      <w:tr>
        <w:trPr>
          <w:trHeight w:val="786" w:hRule="atLeast"/>
        </w:trPr>
        <w:tc>
          <w:tcPr>
            <w:tcW w:w="8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"/>
              </w:rPr>
              <w:t>TOTAL POINTS SCORED:</w:t>
            </w:r>
          </w:p>
        </w:tc>
        <w:tc>
          <w:tcPr>
            <w:tcW w:w="3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"/>
              </w:rPr>
              <w:t>…………</w: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val="en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en"/>
              </w:rPr>
              <w:t>point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64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410" w:hRule="atLeast"/>
        </w:trPr>
        <w:tc>
          <w:tcPr>
            <w:tcW w:w="8379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"/>
              </w:rPr>
              <w:t>………………………………………………</w:t>
            </w:r>
          </w:p>
          <w:p>
            <w:pPr>
              <w:pStyle w:val="Normal"/>
              <w:widowControl/>
              <w:autoSpaceDE w:val="true"/>
              <w:bidi w:val="0"/>
              <w:spacing w:lineRule="auto" w:line="256" w:before="0" w:after="160"/>
              <w:rPr>
                <w:rFonts w:ascii="Calibri" w:hAnsi="Calibri" w:cs="Calibri"/>
                <w:sz w:val="16"/>
                <w:szCs w:val="16"/>
                <w:lang w:val="e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  <w:lang w:val="en"/>
              </w:rPr>
              <w:t>signature of SAO employee</w:t>
            </w:r>
          </w:p>
        </w:tc>
        <w:tc>
          <w:tcPr>
            <w:tcW w:w="1264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284" w:top="550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en"/>
        </w:rPr>
        <w:t xml:space="preserve"> </w:t>
      </w:r>
      <w:r>
        <w:rPr>
          <w:rFonts w:cs="Calibri" w:ascii="Calibri" w:hAnsi="Calibri"/>
          <w:sz w:val="18"/>
          <w:szCs w:val="18"/>
          <w:lang w:val="en"/>
        </w:rPr>
        <w:t>Annex amended by the Order No. 101/XVI R/2023 of the Rector of WMU of 5 June 202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83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4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9:01:00Z</dcterms:created>
  <dc:creator>Ewelina</dc:creator>
  <dc:description/>
  <dc:language>en-US</dc:language>
  <cp:lastModifiedBy>Dominika Seniura</cp:lastModifiedBy>
  <cp:lastPrinted>2021-08-03T13:15:00Z</cp:lastPrinted>
  <dcterms:modified xsi:type="dcterms:W3CDTF">2023-09-06T09:01:00Z</dcterms:modified>
  <cp:revision>2</cp:revision>
  <dc:subject/>
  <dc:title/>
</cp:coreProperties>
</file>