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Cs w:val="32"/>
          <w:lang w:val="en"/>
        </w:rPr>
        <w:t>A member's declaration on involvement in the organisation/association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kern w:val="2"/>
          <w:sz w:val="20"/>
          <w:szCs w:val="32"/>
          <w:lang w:val="en"/>
        </w:rPr>
        <w:t>FILL OUT IN CAPITAL LETTER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bidi w:val="0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"/>
        </w:rPr>
        <w:t xml:space="preserve">Name of the organisation/association*: …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bidi w:val="0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"/>
        </w:rPr>
        <w:t>Organisation's/association's* number in the Association Registry/University Student Organisation Registry*:……………</w:t>
      </w:r>
    </w:p>
    <w:p>
      <w:pPr>
        <w:pStyle w:val="Normal"/>
        <w:widowControl w:val="false"/>
        <w:autoSpaceDE w:val="false"/>
        <w:bidi w:val="0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"/>
        </w:rPr>
        <w:t>First name and surname ….....…………………………………….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Cs w:val="22"/>
          <w:lang w:val="en"/>
        </w:rPr>
        <w:t>Field of study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"/>
        </w:rPr>
        <w:t>I, the undersigned, declare that:</w:t>
      </w:r>
    </w:p>
    <w:p>
      <w:pPr>
        <w:pStyle w:val="Normal"/>
        <w:bidi w:val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"/>
        </w:rPr>
        <w:t>1. I have read the "Regulations on the operation, financing, and dissolution of student organisations and associations operating at the Wroclaw Medical University" and that I am familiar with the rules in force at the University and I undertake to comply with them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n"/>
        </w:rPr>
        <w:t>2. I undertake to have a valid accident and civil liability insurance (to the full extent of coverage, which makes it possible to participate in all events, projects, and practical classes conducted by the given organisation/association, including the coverage of the costs of post-exposure preventive treatment examination resulting from contact with potentially infectious biological material, as well as and the risk of HIV, HBV or HCV infection and the cost of post-exposure preventive treatmen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lang w:val="en"/>
        </w:rPr>
        <w:t>………………</w:t>
      </w:r>
      <w:r>
        <w:rPr>
          <w:rFonts w:cs="Calibri" w:ascii="Calibri" w:hAnsi="Calibri"/>
          <w:lang w:val="en"/>
        </w:rPr>
        <w:t>..…………………………………</w:t>
      </w:r>
    </w:p>
    <w:p>
      <w:pPr>
        <w:pStyle w:val="Normal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"/>
        </w:rPr>
        <w:t>signature of the member of the organisation/association*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This statement concerns a member of an organisation that operates on the premises of a hospital with a partnership agree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lang w:val="en"/>
        </w:rPr>
        <w:t>I, the undersigned, declare that:</w:t>
      </w:r>
    </w:p>
    <w:p>
      <w:pPr>
        <w:pStyle w:val="Normal"/>
        <w:widowControl w:val="false"/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I have been informed that the following conditions must be met to be involved in the activities of a student organisation on the hospital's premises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- having valid accident insurance,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- having an up-to-date certification of medical examination for sanitary and epidemiological purposes,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- being vaccinated against Hepatitis B,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- wearing protective clothing, </w:t>
        <w:tab/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"/>
        </w:rPr>
        <w:t>- wearing a name ta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lang w:val="en"/>
        </w:rPr>
        <w:t>……………………………</w:t>
      </w:r>
      <w:r>
        <w:rPr>
          <w:rFonts w:cs="Calibri" w:ascii="Calibri" w:hAnsi="Calibri"/>
          <w:lang w:val="en"/>
        </w:rPr>
        <w:t>.……………………</w:t>
      </w:r>
    </w:p>
    <w:p>
      <w:pPr>
        <w:pStyle w:val="Normal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"/>
        </w:rPr>
        <w:t>signature of the member of the organisation/association*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"/>
        </w:rPr>
        <w:t>*delete as appropr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58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10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sz w:val="20"/>
        <w:szCs w:val="20"/>
        <w:lang w:val="en"/>
      </w:rPr>
    </w:pPr>
    <w:r>
      <w:rPr>
        <w:sz w:val="20"/>
        <w:szCs w:val="20"/>
        <w:lang w:val="en"/>
      </w:rPr>
      <w:t>university student organisations (..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AM Wrocław</dc:creator>
  <dc:description/>
  <dc:language>en-US</dc:language>
  <cp:lastModifiedBy>Dominika Seniura</cp:lastModifiedBy>
  <cp:lastPrinted>2020-02-03T12:23:00Z</cp:lastPrinted>
  <dcterms:modified xsi:type="dcterms:W3CDTF">2023-09-06T09:54:00Z</dcterms:modified>
  <cp:revision>2</cp:revision>
  <dc:subject/>
  <dc:title>Załącznik nr  1</dc:title>
</cp:coreProperties>
</file>