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 xml:space="preserve">Protocol from an award ceremony held by the ……………………………………………………………………………………………………….. organisation/association* 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"/>
        </w:rPr>
        <w:t>Organisation's/association's* number in the Association Registry/University Student           Organisation Registry*:</w:t>
      </w:r>
      <w:r>
        <w:rPr>
          <w:rFonts w:cs="Calibri" w:ascii="Calibri" w:hAnsi="Calibri"/>
          <w:b/>
          <w:lang w:val="en"/>
        </w:rPr>
        <w:t>..……………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 xml:space="preserve">as part of the following event: ……………………………………………………………………………………..….,                       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"/>
        </w:rPr>
        <w:t xml:space="preserve">  </w:t>
      </w:r>
      <w:r>
        <w:rPr>
          <w:rFonts w:cs="Calibri" w:ascii="Calibri" w:hAnsi="Calibri"/>
          <w:b/>
          <w:lang w:val="en"/>
        </w:rPr>
        <w:t>held on…………………………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Competition committee memb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1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2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3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he committee granted awards to the following pers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First names and surnames of the award recipient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war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lang w:val="en"/>
        </w:rPr>
        <w:t xml:space="preserve">Date and signatures of the committee members: </w:t>
      </w:r>
    </w:p>
    <w:p>
      <w:pPr>
        <w:pStyle w:val="Normal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1 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2 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3 ........................................................</w:t>
      </w:r>
    </w:p>
    <w:p>
      <w:pPr>
        <w:pStyle w:val="Normal"/>
        <w:bidi w:val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*delete as appropriat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  <w:lang w:val="en"/>
      </w:rPr>
      <w:t>Annex No. 18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 xml:space="preserve">to the regulations on the operation, financing, and dissolution of 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university student organisations (...)</w:t>
    </w:r>
  </w:p>
  <w:p>
    <w:pPr>
      <w:pStyle w:val="Normal"/>
      <w:autoSpaceDE w:val="false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8:00Z</dcterms:created>
  <dc:creator>Ewelina Biszto</dc:creator>
  <dc:description/>
  <dc:language>en-US</dc:language>
  <cp:lastModifiedBy>Dominika Seniura</cp:lastModifiedBy>
  <cp:lastPrinted>2009-04-16T10:31:00Z</cp:lastPrinted>
  <dcterms:modified xsi:type="dcterms:W3CDTF">2023-09-06T09:58:00Z</dcterms:modified>
  <cp:revision>2</cp:revision>
  <dc:subject/>
  <dc:title/>
</cp:coreProperties>
</file>