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łonka rodziny studenta dla celów ubezpieczenia zdrowotnego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>Świadoma/y odpowiedzialności karnej wynikającej z art. 233 §1 k.k. za podanie nieprawdy oświadczam, że*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 ubezpieczeniu jako członek rodziny innego ubezpieczonego, opłacającego składkę </w:t>
        <w:br/>
        <w:t>lub za którego jest opłacana skład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lang w:eastAsia="pl-PL"/>
        </w:rPr>
        <w:t>Nie pobieram stypendium spo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 obowiązkowi ubezpieczenia zdrowotnego z pozostałych tytułów wymienionych </w:t>
        <w:br/>
        <w:t>w art. 66 ustawy z dnia 27 sierpnia 2004 r. o finansowaniu świadczeń opieki zdrowotnej ze środków publicznych (Dz. U. z 2017 r., poz. 1938 ze zm.)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0"/>
          <w:lang w:eastAsia="pl-PL"/>
        </w:rPr>
      </w:pPr>
      <w:r>
        <w:rPr>
          <w:rFonts w:cs="Times New Roman"/>
          <w:color w:val="000000"/>
          <w:sz w:val="22"/>
          <w:szCs w:val="20"/>
          <w:lang w:eastAsia="pl-PL"/>
        </w:rPr>
      </w:r>
    </w:p>
    <w:p>
      <w:pPr>
        <w:pStyle w:val="Default"/>
        <w:ind w:left="-284" w:hanging="0"/>
        <w:jc w:val="both"/>
        <w:rPr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, że zostałam/em poinformowana/y, że w przypadku braku zgłoszenia </w:t>
        <w:br/>
        <w:t xml:space="preserve">przez studenta, będącego członkiem mojej rodziny, informacji o zmianach związanych </w:t>
        <w:br/>
        <w:t xml:space="preserve">z przebiegiem studiów (rezygnacja, skreślenie z listy studentów, zakończenie studiów), </w:t>
      </w:r>
      <w:r>
        <w:rPr>
          <w:bCs/>
          <w:color w:val="000000"/>
          <w:sz w:val="22"/>
          <w:szCs w:val="20"/>
        </w:rPr>
        <w:t xml:space="preserve">Biuro Obsługi Studentów </w:t>
      </w:r>
      <w:r>
        <w:rPr>
          <w:color w:val="000000"/>
          <w:sz w:val="22"/>
          <w:szCs w:val="20"/>
        </w:rPr>
        <w:t xml:space="preserve">przekaże informację do Działu Spraw Pracowniczych o wygaśnięciu prawa do ubezpieczenia zdrowotnego przez Uniwersytet Medyczny we Wrocławiu mojej osoby, </w:t>
      </w:r>
      <w:r>
        <w:rPr>
          <w:bCs/>
          <w:color w:val="000000"/>
          <w:sz w:val="22"/>
          <w:szCs w:val="20"/>
        </w:rPr>
        <w:t xml:space="preserve">bez konieczności powiadamiania o tym fakcie, w oparciu o dane dotyczące </w:t>
      </w:r>
      <w:r>
        <w:rPr>
          <w:color w:val="000000"/>
          <w:sz w:val="22"/>
          <w:szCs w:val="20"/>
        </w:rPr>
        <w:t>przebiegu studiów studenta, będącego członkiem mojej rodziny, zawarte w systemie informatycznym Uniwersytetu Medycznego we Wrocławiu.</w:t>
      </w:r>
      <w:r>
        <w:rPr>
          <w:bCs/>
          <w:color w:val="000000"/>
          <w:sz w:val="22"/>
          <w:szCs w:val="20"/>
        </w:rPr>
        <w:t xml:space="preserve"> </w:t>
      </w:r>
    </w:p>
    <w:p>
      <w:pPr>
        <w:pStyle w:val="Default"/>
        <w:ind w:left="-284" w:hanging="0"/>
        <w:jc w:val="both"/>
        <w:rPr>
          <w:b/>
          <w:b/>
          <w:bCs/>
          <w:color w:val="00B050"/>
          <w:sz w:val="22"/>
          <w:szCs w:val="20"/>
        </w:rPr>
      </w:pPr>
      <w:r>
        <w:rPr>
          <w:b/>
          <w:bCs/>
          <w:color w:val="00B050"/>
          <w:sz w:val="22"/>
          <w:szCs w:val="20"/>
        </w:rPr>
      </w:r>
    </w:p>
    <w:p>
      <w:pPr>
        <w:pStyle w:val="Default"/>
        <w:ind w:left="-284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..................................................</w:t>
        <w:tab/>
        <w:tab/>
        <w:tab/>
        <w:t xml:space="preserve"> ..........................................................................................................</w:t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miejsce, data                                                                                czytelny podpis ubezpieczanego członka rodziny </w:t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i/>
          <w:i/>
          <w:dstrike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lub jego przedstawiciela ustaw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dstrike/>
          <w:sz w:val="18"/>
          <w:szCs w:val="20"/>
        </w:rPr>
      </w:pPr>
      <w:r>
        <w:rPr>
          <w:rFonts w:cs="Times New Roman" w:ascii="Times New Roman" w:hAnsi="Times New Roman"/>
          <w:i/>
          <w:dstrike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w przypadku niespełnienia któregokolwiek z warunków wymienionych w punktach od 1 do 10, członek rodziny nie może być objęty ubezpieczeniem zdrowotnym członka rodziny studenta przez Uniwersytet Medyczny we Wrocławiu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3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20"/>
      <w:ind w:left="4536" w:right="273" w:hanging="0"/>
      <w:jc w:val="both"/>
      <w:rPr/>
    </w:pPr>
    <w:r>
      <w:rPr>
        <w:rFonts w:eastAsia="Verdana" w:cs="Times New Roman" w:ascii="Times New Roman" w:hAnsi="Times New Roman"/>
        <w:color w:val="000000"/>
        <w:sz w:val="20"/>
        <w:szCs w:val="20"/>
        <w:lang w:eastAsia="pl-PL"/>
      </w:rPr>
      <w:t xml:space="preserve">Załącznik nr 1b do Regulaminu zgłaszania do ubezpieczenia zdrowotnego studentów Uniwersytetu Medycznego im. Piastów Śląskich we Wrocławiu (zarządzenie nr 147/XVI R/2023 Rektora Uniwersytetu Medycznego we Wrocławiu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                                                                                           </w:t>
    </w:r>
    <w:r>
      <w:rPr>
        <w:rFonts w:eastAsia="Verdana" w:cs="Times New Roman" w:ascii="Times New Roman" w:hAnsi="Times New Roman"/>
        <w:color w:val="000000"/>
        <w:sz w:val="20"/>
        <w:szCs w:val="20"/>
        <w:lang w:eastAsia="pl-PL"/>
      </w:rPr>
      <w:t>z dnia 31 sierpnia 2023 r.)</w:t>
    </w:r>
  </w:p>
  <w:p>
    <w:pPr>
      <w:pStyle w:val="Header"/>
      <w:rPr>
        <w:rFonts w:ascii="Times New Roman" w:hAnsi="Times New Roman" w:eastAsia="SimSun;宋体" w:cs="Times New Roman"/>
        <w:sz w:val="24"/>
        <w:szCs w:val="24"/>
        <w:lang w:eastAsia="zh-CN"/>
      </w:rPr>
    </w:pPr>
    <w:r>
      <w:rPr>
        <w:rFonts w:eastAsia="SimSun;宋体" w:cs="Times New Roman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2:00Z</dcterms:created>
  <dc:creator>AMDS_MONIKA_T</dc:creator>
  <dc:description/>
  <cp:keywords/>
  <dc:language>en-US</dc:language>
  <cp:lastModifiedBy>Iza-NB</cp:lastModifiedBy>
  <cp:lastPrinted>2018-07-13T11:23:00Z</cp:lastPrinted>
  <dcterms:modified xsi:type="dcterms:W3CDTF">2023-08-31T12:03:00Z</dcterms:modified>
  <cp:revision>5</cp:revision>
  <dc:subject/>
  <dc:title/>
</cp:coreProperties>
</file>