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color w:val="000000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ziekan Wydziału 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Calibri" w:ascii="Calibri" w:hAnsi="Calibri"/>
          <w:b/>
          <w:color w:val="000000"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zę o wyrażenie zgody na powtarzanie ……………… semestru/roku*** studiów w roku akademickim 20…… / 20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________________________</w:t>
      </w:r>
    </w:p>
    <w:p>
      <w:pPr>
        <w:pStyle w:val="Normal"/>
        <w:ind w:left="4963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strzygnięcie Dziekana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/nie wyrażam zgody*** na powtarzanie …………….. semestru/roku*** studiów </w:t>
        <w:br/>
        <w:t xml:space="preserve">w roku akademickim 20 …… / 20 ……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runkiem niezbędnym do zaliczenia studiów na semestrze/roku*** </w:t>
        <w:tab/>
        <w:t>……….… w roku akademickim 20 …… / 20 …… jest zaliczenie ww. przedmiotów w terminie do ..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(data, pieczęć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 xml:space="preserve">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4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5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8/XVI R/2023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ektora Uniwersytetu Medycznego we Wrocławiu </w:t>
    </w:r>
  </w:p>
  <w:p>
    <w:pPr>
      <w:pStyle w:val="Normal"/>
      <w:spacing w:lineRule="auto" w:line="276"/>
      <w:ind w:left="5672" w:hanging="0"/>
      <w:rPr/>
    </w:pPr>
    <w:r>
      <w:rPr>
        <w:rFonts w:cs="Calibri" w:ascii="Calibri" w:hAnsi="Calibri"/>
        <w:sz w:val="16"/>
        <w:szCs w:val="16"/>
      </w:rPr>
      <w:t>z dnia  31 sierpnia  2023 r.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8:00Z</dcterms:created>
  <dc:creator>Akademia Medyczna</dc:creator>
  <dc:description/>
  <cp:keywords/>
  <dc:language>en-US</dc:language>
  <cp:lastModifiedBy>MChudy</cp:lastModifiedBy>
  <cp:lastPrinted>2021-07-12T13:26:00Z</cp:lastPrinted>
  <dcterms:modified xsi:type="dcterms:W3CDTF">2023-09-01T08:44:00Z</dcterms:modified>
  <cp:revision>3</cp:revision>
  <dc:subject/>
  <dc:title>Zał</dc:title>
</cp:coreProperties>
</file>